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B41D03D3266BFD817D56413303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B41D03D3266BFD817D56413303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qx5b+X5ZCN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queUteS7juS4jeaJk+Wcq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6uuS4jeivpeiiq+ebuOWQjOeahOaWueW8j+S8pOWus+S4p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tOi9u+S4jeaAlei3jOWAku+8jOawuOi/nOWcsO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iOa8guS6ru+8jOW+iOa8guS6ru+8gTwvcD48cD48ZW0+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S4gOWumuW+l+WvueiwgeWlve+8jOaJgOS7peiHquW3seimge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vueiHquW3seiHquS/oeaYr+eQhuaJgOW9k+eE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HquS/oeaYr+iHquasuuasuuS6uuOAgjwvcD48cD48ZW0+NS48L2VtPuW8uuiA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7iuWkqe+8jOaHpuWkq+WTgOWPueaYqOWkqe+8jOaHkuaxieWdkOetie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aJtuWIsOiAgeS4jeWuueaYk++8jOaYr+WQpuabtOivp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y48L2VtPuW4jOacm+S7iuWQjueahOeUn+a0u++8j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eQhueUseeahOW/q+S5kOOAgjwvcD48cD48ZW0+OC48L2VtPuaXoOmhu+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adpeeahOaAu+S8muadpe+8jOWcqOWvueeahOaXtumXtO+8jOWS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ueeahOeQhueUseOAgjwvcD48cD48ZW0+OS48L2VtPuW5tOWwkeS7juS7l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n++8jOmVv+aIkOmhu+ivu+S6lOi9puS5pu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lraTljZXvvIzmg7PkuIDkuKrkurrml7bmiY3lraTljZ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T6LaK55qE5Lq65LiA5aSn5LyY54K55piv77ya5Zyo5LiN5Yip5LiO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YeM55m+5oqY5LiN5oyg44CCPC9wPjxwPjxlbT4xMi48L2VtPuS4gOS4q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gOW+gOaYr+ivtOS4jea4healmueahO+8jOivtOW+l+a4healmueah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4nOilv+OAgjwvcD48cD48ZW0+MTMuPC9lbT7kvaDmnKrmnaXnmoTmqKHmoL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njrDlnKjnmoTliqrlipvph4zjgII8L3A+PHA+PGVtPjE0LjwvZW0+6Iul5rKh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ZGo5YWo77yM6YKj5bCx5Z2a5by65Yiw5rKh5pyJ6L2v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6juacgOacieiDveWKm+eahOmihuiIquS6uu+8jOmjjua1quaAu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axuea2jOOAgjwvcD48cD48ZW0+MTYuPC9lbT7lho3lpJrliqrlipv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nmoTmmJ/mmJ/lsLHmmK/kvaDjgII8L3A+PHA+PGVtPjE3LjwvZW0+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bm25LiN5Luj6KGo5pyq5p2l5bCx5rKh5Ye65oG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wmuacquWujOaIkO+8jOm7hOaYj+WNs+aYr+e+ju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nu6npnaDlo6vmsJTvvIzkurrmiY3pnaDln7nogrLvvJvlop7lkZjkuI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opjlnKjoh6rlt7HjgII8L3A+PHA+PGVtPjIwLjwvZW0+55CG5oOz77yM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YeM5byA6Iqx77yM5Zyo5Z2a5oyB5LiN5oeI6YeM57uT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tpOeLrOaIkOS4uuaci+WPi++8jOWcqOS4gOS4quS6uueahOS4lueVj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OAgjwvcD48cD48ZW0+MjIuPC9lbT7or7vlkozlhpnmmK/lrabnlJ/mnIDlv4X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rabkuaDmlrnms5XvvIzkuZ/mmK/pgJrlkJHlkajlm7TkuJbnlYznmoTkuKTmiYf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IzLjwvZW0+5Lqn5ZOB6LSo6YeP5piv55Sf5Lqn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OA6aqM5Ye65p2l55qE44CCPC9wPjxwPjxlbT4yNC48L2VtPuaIk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s+WKqO+8jOWKs+WKqOaYr+S4lueVjOS4iuS4gOWIh+asouS5kOWSj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DheeahOa6kOazieOAgjwvcD48cD48ZW0+MjUuPC9lbT7mnInnu4Tnu4fkvZzlpK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Dnu4Tnu4fllLHni6zop5LmiI/jgII8L3A+PHA+PGVtPjI2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77yM5Y+q5pyJ6YCJ5oup5ZCO55qE5Z2a5oyB77yM5LiN5ZCO5oKU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piv5a+555qE44CCPC9wPjxwPjxlbT4yNy48L2VtPuS/oeW/teS/oeW/g+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m+S4muWIm+aWsOWIm+WwhuadpeOAgjwvcD48cD48ZW0+MjguPC9lbT7otK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kuJzopb/vvIzlpaLkvojopoHorrjlpJrkuJzopb/vvIzotKrmrLLljbT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Jzopb/jgII8L3A+PHA+PGVtPjI5LjwvZW0+5Y+v5oCV55qE5piv77yM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+U5L2g6L+Y6KaB5Yqq5Yqb44CCPC9wPjxwPjxlbT4zMC48L2VtPueJm+ink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8r++8jOi0ouS4u+i2iuWkp+i2iui0quOAgjwvcD48cD48ZW0+MzE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Lzoh6rlt7HlrabkvJombGRxdW87NzLlj5gmcmRxdW8777yM5pel5ZCO6LCB6IO95L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JmxkcXVvOzgx6Zq+JnJkcXVvO+OAgjwvcD48cD48ZW0+MzIuPC9lbT7po47lhYn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mmK/msqfmoZHvvIzlsLHmmK/noazmipfjgII8L3A+PHA+PGVtPjMz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OF6LCK77yM5pel5riQ5rez5Y6a77yM5pC65omL5YWx6L+b77yM5Y6G5LmF5byl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sOaXtuS7o+aYr+S8n+Wkp+eahOaXtuS7o++8jO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heeahOaXtuS7o+OAgjwvcD48cD48ZW0+MzUuPC9lbT7lnKjojrflvpf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r4/kuKrkurrpg73mnInoh6rotJ/nmoTmnYPliK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Lqn55Sf5Yqb6YeP77yM5Zui57uT5a2V6IKy5biM5py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i+WwveS7jumavuS4reW+l++8jOWwkeW5tOWLv+WQkeaYk+S4r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4jliLDkuIvkuKrot6/lj6PvvIzovazlvK/ov4flkI7lj4jmmK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5LjwvZW0+5oSP6K+G5q+U6Lqr5L2T5Z2a5by677yM6K+t6Ki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55CG5pm644CCPC9wPjxwPjxlbT40MC48L2VtPueUn+WRveWkquefre+8j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iDveeVmee7memCo+S6m+iuqeS9oOS4jeW/q+eahOS6uuaIl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aLmiJDlpKnmiY3nmoTlhrPlrprlm6DntKDvvIzlupTor6XmmK/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eB5bex5LiN5piv77yM5LiH5ZaE5LmL6Zeo44CC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6K+45oG25LmL5qC544CCPC9wPjxwPjxlbT40My48L2VtPuS4jeeuoeS7l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W+he+8jOi/mOaYr+WdmuaMgeW/g+S4reeahOiJr+S4juWWhO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jwvcD48cD48ZW0+NDQuPC9lbT7miJHku6znmoTnlJ/lkb3mmK/kuIn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j6/ku6XlnKjkuIDlsI/ml7blhoXlj4jni4LmmrTlj4jlubP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CP6I2J5Zug5Z2a5oyB6ICM55Sf5a2Y77yM5aSx6LSl5Zug5Z2a5o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Lq655Sf5Zug5Z2a5oyB6ICM5b+r5LmQ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WPquWcqOS5jui0qOmHj++8jOS4jeWcqOS5juaVsOmHj++8jOS6p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cuPC9lbT7miJDlip/nmoTkurrmh4LlvpfnhqzvvIz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pgIPjgII8L3A+PHA+PGVtPjQ4LjwvZW0+5Lul6ZS754K85Li65pys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ul5L+u6L+b5Li65pys77yM5a2m5Lya5rGC55+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kp+eahOebruagh+mdnuW4uOmHjeimge+8jOS4gOWumuimgeacieaIkOWK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W/g+OAgjwvcD48cD48ZW0+NTAuPC9lbT7miJHkuI3mgJXov5nkuJbkuIr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vvIzlj6rmgJXoh6rlt7Hlronkuo7kuIDml6DmiYDnn6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J5pe25piv5Luk5Lq65rKu5Lin55qE77yM5L2G5L2g5Y+v5Lul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5b6X5byA5b+D44CCPC9wPjxwPjxlbT41Mi48L2VtPue7meiHquW3s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i3r+i2iuWkmu+8jOWksei0peeahOWPr+iDveaAp+Wwsei2i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gZrkurrlsLHkuI3lpb3lgZrkuovvvIzlgZrkuovlsLHkuI3lpb3lgZr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rPlrprlkb3ov5DvvIzmsJTph4/lvbHlk43moLzlsY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u25LqL77yM5Y+q6KaB5b+D55SY5oOF5oS/77yM5bCx5Lya5Y+Y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NS48L2VtPuWPkeeOsOWQiOmAgueahOS6uu+8jOeU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cqOWQiOmAgueahOS9k+WItuS4i++8jOaJp+ihjOWQiOmAgueahOetlu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Dpq5jnmoTkuqvlj5fmmK/lrozmiJDliKvkurrorqT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3miJDkuovmg4XjgII8L3A+PHA+PGVtPjU3LjwvZW0+6LeR55qE6LaK5b+r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Zi75Yqb6LaK5aSn77yM6Zi75Yqb5LiO5oiQ5bCx55u45Ly0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qOaHpuWkq+WSjOeKueixq+S4jeWGs+iAheecvOmHjO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4iuWOu+mDveaYr+S4jeS8muaIkOWKn+eahOOAgjwvcD48cD48ZW0+NTk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rvlrrbkuZ7mlrDngavvvIzmmZPnqpfliIbkuI7or7vkuabnga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piv6ZuE6L6p6IO95Yqb55qE5LiA6YOo5YiG77yb5oiR5Lus5Zu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H6K+a5oGz77yM6ICM5L2/5Yir5Lq65L+h5pyN44CC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g+S4gOmil+ezlu+8jOeEtuWQjuWRiuivieiHquW3se+8muS7iuWkq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WPiOaYr+eUnOeahOOAgjwvcD48cD48ZW0+NjIuPC9lbT7mm77nu4/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niZnlhbPli4fmlaLlnZrlvLrvvIzkuLrkuoboh6rlt7HmiYDmg7PnmoTnlJ/mtL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zLjwvZW0+5oSf5oOF5LiN5b+F5ou/5p2l5oW35oWo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/5p2l5pi+5pGG44CCPC9wPjxwPjxlbT42NC48L2VtPuS4jeaDs+Wli+aW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eFp+eFp+mVnOWtkO+8jOeci+eci+mTtuihjOWNoeS9memine+8jOaDs+aDs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zleOAgjwvcD48cD48ZW0+NjUuPC9lbT7kvaDot5/kvaDmg7PopoHnmoTkuJzop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kuIDoh7TvvIzlsLHotormnInlipvph4/lkLjlvJXov5nkupv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m06L275Lq677yM5ou/5Ye65YuH5rCU77yM5Yib6YCg5peg5oSn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up77yBPC9wPjxwPjxlbT42Ny48L2VtPuS9oOeahOmhueebruaEn+ini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Ej++8jOS4jeaYr+S4gOS4queLrOeJueeahOS8geS4m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gIXvvIznsr7or5rkuYvoh7PkuZ/vvIzkuI3nsr7kuI3or5rvvIzkuI3og73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76O5Li95bGe5LqO6Ieq5L+h6ICF77yM5LuO5a65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6ICF77yM5aWH6L+55bGe5LqO5omn552A6ICF44CCPC9wPjxwPjxlbT43M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S4quS9k+eahOW8uuWkp+S7peWklu+8jOi/mOWboOS4uuaIkeWxnuS6j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l7bpl7TlkYror4nkvaDku4DkuYjlj6voobDogI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Yror4nkvaDku4DkuYjlj6vlubznqJrjgII8L3A+PHA+PGVtPjcyLjwvZW0+6Imw6Zq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5Z2a5a6a77yM6aG65Yip5LmL5pel6KaB6LCo5oW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S6huWwseaYr+S9oOWkquW8seS6hu+8jOWTquadpemCo+S5iOWkmu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q5nlnKjmlrDotbfngrnvvIzov47mjqXmlrDmjJH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rDmiJDnu6njgII8L3A+PHA+PGVtPjc1LjwvZW0+5Y+q5pyJ5b+D5Lit5pyJ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rih5Y+j77yM5omN5Lya5pyJ6Ii55Y+q77yM5omN5Lya5pyJ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n+aYn+WPquiDveeZveS6humdkuW5tOS6uueahOWPk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sOS6humdkuW5tOS6uueahOW/g+OAgjwvcD48cD48ZW0+NzcuPC9lbT7miJbkvZzmiJbo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53ljYHlr5LvvIzliJnomb3or7vkuabnmb7lubTvvIzlkL7mnKrop4Hlhbblj6/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5YiA5YiD5oCV5Lyk5LqG6Ieq5oiR6IC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A55+z5o6l6Kem77yM5bCx5rC46L+c5LiN5Lya6ZSL5Yip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Im+S4muiAheadpeivtO+8jOi9sOi9sOeDiOeDiOeahOS6i+S4muimg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W5suOAgjwvcD48cD48ZW0+ODAuPC9lbT7mgJ3ph4/mgbbkuovvvIz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vvJvmgJ3ph4/lloTkuovvvIzljJbkuLrlpKnloI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+q55+l5a2m5Lmg6JCl5Yip77yM5LmD55Sf5ZG95Lit5pyA6buv5reh5LmL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5tOe7j+ayoeacieWksei0pe+8jOWPkeeWr+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DMuPC9lbT7muKnmn5TkuI3kuIDlrprmmK/pmbfpmLHvvIz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uIDlrprmuKnmn5TjgII8L3A+PHA+PGVtPjg0LjwvZW0+5rKh5pyJ562U5qGI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iN57uZ57uT5p6c5bCx5piv57uT5p6c44CCPC9wPjxwPjxlbT44NS48L2VtP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qOmUgOWRmO+8jOaYr+aDs+S4jeaDs+eahOmXrumim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ovbvoh6rotLHml7bvvIzmiJHmg7Pmg7Poh6rlt7H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Ww6Ieq5bex55qE6Lev77yM55yL6Ieq5bex55qE6aOO5pmv77yM5rS76J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5qE6IqC5aWP44CCPC9wPjxwPjxlbT44OC48L2VtPuWKquWKm+aLvOaQj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+8jOaXpeWtkOmavui/h+Wwsei/meWHoOW5tOOAgjwvcD48cD48ZW0+O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oh6rlt7HnmoTogYzkuJrmr5Tlhbbku5bogYzkuJrpg73ph43opoH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s5XlnZrmjIHov5nkuKrogYzkuJrjgII8L3A+PHA+PGVtPjk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5pSA55m777yM5bCx5rKh5pyJ5Yiw6L6+5LiN5LqG55qE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mguaenOaIkeayoeacie+8jOaIkeWwseS4gOWumuimg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jOWwseS4gOWumuiD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NzbTZ2ZXI0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zc202dmVy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B41D03D3266BFD817D56413303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