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AD1D84E0CD2CDB794B1F5F2CD5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AD1D84E0CD2CDB794B1F5F2CD5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+d5oyB5aW95b+D5oCB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eUn+S8mumhuueVheW+iOWkmu+8jOixgei+vuS7peWvue+8jOS4lueVjOS8m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kmuOAgjwvcD48cD48ZW0+Mi48L2VtPueUn+a0u+acrOadpeWwseS4jeaYk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6i+a4tOaxguWIq+S6uueahOeQhuino+WSjOiupOWQjO+8jOmdmemdmeeah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uW/g+iLpeS4jeWKqO+8jOmjjuWPiOWliOS9leOAguS9oOiLp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BmeOAgjwvcD48cD48ZW0+My48L2VtPuWIq+aKseaAqO+8jOaKseaA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Dve+8m+WIq+S+nei1lu+8jOayoeacieWFjei0ueeahOiCqeiGgO+8m+WIq+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6leS4i+efs+eahOS6uuW+iOWkmu+8m+WIq+S9juWktO+8jOWcsOS4iuayoeaci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Weg+WcvuOAguS4lueVjOW+iOWkp++8jOaXoOmcgOmSu+eJm+inkuWwlu+8jO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lueVjO+8jOS4jeimgeehrOaMpO+8jOaNouS4quinkuW6pu+8jOS9oOS8m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S4uuOAgjwvcD48cD48ZW0+NC48L2VtPuayoeacieWkquaZmueahOW8gOWni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7juS7iuWkqeihjOWKqOOAguaAu+acieS4gOWkqe+8jOmCo+S4quS4gOeCue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eahOacquadpe+8jOS8muWcqOS9oOW/g+mHjO+8jOS5n+WcqOS9oOeahOiEm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mAj+OAgueUn+a0u++8jOS7juS4jeS6j+W+heavj+S4gOS4quWKquWKm+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e7j+W4uOeske+8jOWtpuS8muWQkeavlOiHquW3s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nsOWTpe+8jOS7peS/neaMgeW5tOi9u+W/g+aAg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/g+aAgeWlveecn+eahOavlOS7gOS5iOmDveWlve+8jOS6uumDveS8mueci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+8jOaJgOS7peimgeWKoOayueWBmuS4quW/g+aAgeS5kOinguea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WKn+aYr+S4gOenjeinguW/te+8jOaIkOWKn+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IkOWKn+aYr+S4gOenjeS5oOaDr++8jOaIkOWKn+aYr+S4gOenje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aXtuWAme+8jOiHquW3seeahOeXm+iLpu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iHquW3seeahOW5uOemj+WNtOWcqOWIq+S6uuecvOmHjOOAguWuueaY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mDveacieeCueWBpeW/mOOAgumBl+W/mOW3sue7j+i/h+WOu+eahOWdjuWdt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KiuabtOWkmueahOeyvuWKm+eUqOadpeiusOWPluecvOWJjeeahOW/q+S5k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n+iuuOS8muWHuueOsOeahOabmeWFieOAgjwvcD48cD48ZW0+OS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i+i/mOaYr+WvueS6uu+8jOaIkeS7rOWPqumcgOimgeWBmuWlveiHquW3s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4jui/h+WkmuS6uuW7uueri+S6suWvhueahOWFs+ezu++8jOS5n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zu+S6suWvhuS+v+aOj+W/g+aOj+iCuu+8jOWIh+iOq+S6pOa1heiogOa3se+8j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AjOatouOAgjwvcD48cD48ZW0+MTAuPC9lbT7kurropoHnnIvmt6HvvIzlv4P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kurrnlJ/nmoTplb/luqbvvIzplb/kuI3ov4fmmKXlpI/np4vlhqzvvJv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IzotorkuI3ov4fljZfljJfopb/kuJzvvJvkurrnlJ/nmoTml6DluLjvvIz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rLmrKLnprvlkIjjgII8L3A+PHA+PGVtPjExLjwvZW0+6K+75Lmm5aSa5LqG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eq54S25pS55Y+Y77yM6K645aSa5pe25YCZ77yM6Ieq5bex5Y+v6IO95Lul5Li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5qE5Lmm57GN6YO95oiQ5LqG6L+H55y85LqR54Of77yM5LiN5aSN6K6w5b+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W5Lus5LuN5piv5r2c5Zyo55qE44CC5Zyo5rCU6LSo6YeM44CB5Zyo6LCI5ZCQ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6KWf55qE5peg5rav77yM5b2T54S25Lmf5Y+v6IO95pi+6Zyy5Zyo55Sf5rS7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44CCPC9wPjxwPjxlbT4xMi48L2VtPuecn+ato+eahOW/q+S5kOaYr+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+8jOWvueW3peS9nOeahOaEieW/q++8jOWvueS6i+S4mueahOWFtO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moTkuIDnlJ/vvIzov4flvpflpb3mmK/nsr7lvanvvIz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mK/nu4/ljobjgILovpPkuZ/nvaLjgIHotaLkuZ/nvaLvvIzlj4jkvZXlv4X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jgILmib7lh4bkvaDnmoTot6/vvIzlnZrlrprkvaDnmoTlv4P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tLvnsr7lvanjgII8L3A+PHA+PGVtPjE0LjwvZW0+5LiN6KaB5LiA5pin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mF5YWz57O75pyA6YeN6KaB77yM5Zyo5L2g5rKh5pyJ6IO95Y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6K6p6Ieq5bex5Y+Y5b6X5by65aSn5pu0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aAgea2iOaegeeahOS6uu+8jOaXoOiuuuWmguS9lemDveaMkeS4j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mHjeaLhe+8jOWboOS4uuS7luS7rOaXoOazleebtOmdouS4gOS4quS4quS6uu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IkOWkp+S6i+iAheWImeWFs+S6jumrmOmAn+W/g+aAge+8jOWNs+S9v+Wcq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aXtu+8jOS5n+iDveeci+WIsOS4gOe6v+aIkOWKn+eahOS6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6HkuovkuI3lv4Xoi5vmsYLvvIzmnaXkuoblsLHmnaXkuobvvJv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qHovoPvvIzov4fkuoblsLHov4fkuobvvJvpgYfkuovkuI3opoHnmrHnnIn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rJHkuobvvJvnu5PmnpzkuI3opoHlvLrmsYLvvIzlgZrkuoblsLHlr7nkuob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np43nroDljZXvvIzlv4PpnZnkuoblsLHlubPlk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77yM5q+P5Liq5Lq66YO95pyJ6Ieq5bex55qE5pWF5LqL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omN5Lya56eA5Li977yM55yL5byA5b+D5oOF5omN5Lya5piO5aqa44CC57Sv5pe2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H77yM6ZqP5riF6aOO5ryr6Iie77yM54Om5pe26Z2Z5LiA6Z2Z77yM5LiO6Iqx6I2J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Cl5pe257yT5LiA57yT77yM5ZKM6Ieq5bex5b6u56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seaAqOS4iuWkqeeahOS4jeWFrO+8jOS5n+S4jeimgeaKseaAq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jOecn+ato+WLh+aVoueahOS6uu+8jOaVouS6juebtOmdouaDqOa3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acieaVouS6juaOpeWPl+ecn+ebuO+8jOS4jeWSjOi/h+WOu+eah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g+WKsu+8jOaJjeacieeyvuWKm+WOu+aUueWPmOiHquW3seS4jeWwveWmguS6uuaE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TkuPC9lbT7nm7jkv6HkvaDlgZrlvpfliLD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iLDjgILkuI3mlq3lkYror4noh6rlt7Hmn5DkuIDku7bkuovvvIzljbPkvb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nIDlkI7kuZ/kvJrorqnoh6rlt7Hnm7jkv6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77yM5a2m5Lya5Lqr5Y+X6aOO6Zuo55qE5riF5YeJ77yb5rKh5pyJ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Sf5Y+X5rOl5Zyf55qE6Iqs6Iqz44CCPC9wPjxwPjxlbT4y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eIseaDhemHjO+8jOi/mOaYr+eUn+a0u+S4re+8jOS4gOWumuimgeWtpuS8m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mBh+WIsOWvueeahOS6uu+8jOW3sue7j+S4jeWuueaYk++8jOS7lu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wseabtOW6lOivpeePjeaDnOOAgjwvcD48cD48ZW0+MjIuPC9lbT7msLT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ubbpnZ7lm6DkuLrlroPkuI3lkKvmnYLotKjvvIzogIzmmK/lnKjkuo7mh4Llvpf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Jvlv4PnmoTpgJrpgI/vvIzkuI3mmK/lm6DkuLrmsqHmnInmnYLlv7X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lj5boiI3jgII8L3A+PHA+PGVtPjIzLjwvZW0+5Lq66Iul5oqK6Ieq5bex5q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IyD5Zu05YaF77yM5bCx5a655piT6ZmQ5Yi25LqG6Ieq5bex55qE5oCd57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PC9wPjxwPjxlbT4yNC48L2VtPuavj+S4gOmmlumfs+S5kOmDveaYr+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j+S4gOmmluivl+WSjOavj+S4gOmmlumfs+S5kOS5n+mDveaYr+S4gOW5heeU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HguW+l+aso+i1j++8jOWcqOWug+S7rOS5i+mXtO+8jOS9oOmDveWPr+S7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WFseWQjOeahOWAvOW+l+aso+i1j+S5i+Wk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mhI/kuIDkupvor6/op6PvvIzkvaDog4zlkI7nmoTliqrlipvliKv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liLDvvIzlsLHlg4/kvaDkuI3og73lkIzml7bnnIvliLDmiYDmnInkurr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IDmoLfjgII8L3A+PHA+PGVtPjI2LjwvZW0+6LCB55qE6Lev6YCU5rKh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6LCB55qE6ISa5q2l5rKh5pyJ6JaE5YeJ77yM6LCB55qE5b+D5oOF5LiN5bim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qE55eb6Ium55So5Yir5Lq65omb44CC5oyr5oqY5Lit5a2m5Lya5oiQ6ZW/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t5oqK5biM5pyb54K55Lqu44CC5YW25a6e77yM6YCG6aOO55qE5pa55ZCR77yM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e57+U44CCPC9wPjxwPjxlbT4yNy48L2VtPuaYjuWkqeeahOW4jOacm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S6huS7iuWkqeeahOeXm+iLpuOAgjwvcD48cD48ZW0+Mjg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m7jkv6Hpobrlhbboh6rnhLbvvIzliKvor7TmiJHkuI3lnKjmhI/vvIzlsLHnrp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lj4jog73mgI7moLfvvIzmiJHlj6rkuI3ov4fmmK/miorkuIDliIfnnIvlvpfmm7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5So5b+D55SY5oOF5oS/55qE5oCB5bqm77yM6L+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5Sf5rS744CC6YGX5oa+77yM6ZqP6aOO5pWj5Y6777yM576O5aW9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57uZ5b+D54G15LiA57Gz6Ziz5YWJ77yM5rip5pqW5a6J5pS+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77yM5peg55WP5oKy5Lyk44CCPC9wPjxwPjxlbT4zMC48L2VtPuS5n+iuu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7meaIkeeahO+8jOaXoOiuuuaIkeS4pOiHguaAjue0p+aJo++8jOS7jeeEtui1sO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eahO+8jOaXoOiuuui/h+WOu+aIkeaAjuWkseaJi+mDveS8mu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lv4PkuK3msqHmnInpmLPlhYnvvIzlsLHnrpf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mmI7vvIzkvaDkuZ/kvJrmhJ/liLDngbDmmpfvvJvlpoLmnpzkvaDlv4P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IzlsLHmmK/lnKjpu5HmmpfkuK3vvIzkuZ/og73nnIvliL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aSp6Zmk5LqG55yL5LiA5Lqb5q615a2Q5ZKM5pCe56y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mL5aSW77yM6L+Y5pyJ5LuA5LmI6YO95L+d5oyB5aW95b+D5oOF77yM6K6p5L2g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zMy48L2VtPumSseayoeS6hu+8jOWPr+S7peWGjeWOu+aMo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S6hu+8jOWwseWGjeS5n+WbnuS4jeadpeS6hu+8m+WcqOi/meS4quayoeacieS6uu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lueVjOmHjO+8jOWlveWlveePjeaDnOWvueS9oOWlveeahOS6uu+8jO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cieS6uuWvueS9oOWlve+8jOaYr+S9oOeahOmqhOWCsuOAguS6uuW/g+i/m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6uuijheedgOS9oO+8jOaYr+S9oOeahOiHquixq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lkJHkuIrnmoTlv4PmgIHvvIzmmK/miJDlip/ogIXnmoTmnIDln7rmnKzopoH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g6aG757yF5oCA5pio5aSp77yM5LiN5b+F5aWi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6KaB6K6k55yf6L+H5aW95q+P5Liq5LuK5aSp77yM6K+06IO9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v5YGa55qE5LqL77yM6LWw6K+l6LWw55qE6Lev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S6uuWkquaXqeeci+mAj+eUn+WRveeahOe6v+adoe+8jOWRvei/kOeahOeO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cieS6uuWkquaZmuinieaCn++8jOWGpeWGpeS5i+S4re+8jOivpeadpeWIme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mAg++8m+ivpei1sOWImei1sO+8jOaXoOazleaMveeVm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kvJrmnaXvvIzkuZ/kvJrov4fljrvvvIzot4zlgJLkuoblho3niKz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lho3liqrlipvvvIzmsLjov5znm7jkv6Hlk6rmgJXoh6rlt7Hlho3lubPlh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6XmnInlsZ7kuo7oh6rlt7HnmoTlubjnpo/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L2g55qE55Sf5ZG96YeM5Ye6546w55qE5Lq677yM6YO95pyJ5Y6f5Zu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7uZ5LqG5L2g5rip5pqW5ZKM5YuH5rCU77yM5L2g5Zac5qyi55qE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LqG54ix5ZKM6Ieq5oyB77yM5L2g5LiN5Zac5qyi55qE5Lq65pWZ5Lya5L2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bCK6YeN77yM5LiN5Zac5qyi5L2g55qE5Lq66K6p5L2g6Ieq55yB5LiO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imgeWIq+S6uuWFt+acieaAjuagt+eahOS8m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aAjuagt+WcsOWOu+i1nue+juS7luOAgjwvcD48cD48ZW0+N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6vkuZDnnIvlv4Pmg4XvvIzlubjkuI3lubjnpo/nnIvlv4PmgIHjgILmvKvpl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ku4DkuYjpg73kuI3mmK/kuIDnnLznnIvliLDlpLTnmoTvvIzkuIDml7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nrpfkuI3kuobku4DkuYjvvIzkuIDml7bnmoTlpLHotKXkuZ/kuI3og73nrpf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oqx5oCo77yM6Z2g6Ieq5bex77yB5Zug5Li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5oqx5oCo6Zmk5LqG5omw5Lmx5L2g5ZKM5Yir5Lq6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B55So6YO95rKh5pyJ44CCPC9wPjxwPjxlbT40Mi48L2VtPueUn+a0u+S4jeS8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ivuuS7gOS5iO+8jOWwpOWFtuS4jeS8muWQkeS9oOiuuOivuuaIkOWKn+OAguWug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Mo+aJjuOAgeeXm+iLpuWSjOeFjueGrOeahOi/h+eoi+OAguaJgOS7p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ipuaDs++8jOS5i+WQjuacneedgOmCo+S4quaWueWQkeWJjei/m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ipuaDs++8jOeUn+WRveS5n+Wwseavq+aXoOaEj+S5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roDljZXvvIzkuJbnlYzlsLHnroDljZXvvIzlubjnpo/miY3kvJrnlJ/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lLHvvIznlJ/mtLvlsLHoh6rnlLHvvIzliLDlk6rpg73mnInlv6vkuZD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7lhbblpJrlv4PvvIzkuI3lpoLlsJHmoLnnrYvjgILmsqHlv4PmsqHog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nnYDkuI3ntK/jgII8L3A+PHA+PGVtPjQ0LjwvZW0+55Sf5rS75bCx5piv5LiA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5S75Ye65LqG5pil55qE55Sf5py677yb5aSP55qE57u/6I2r77yb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Yas55qE5biM5pyb44CC6ICM5pyJ55qE5Lq65Y2055S75Ye65LqG5pil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aSP55qE54Sm6LqB77yb56eL55qE5YeE5YeJ77yb5Yas55qE5a2k5a+C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aaC5L2V77yM5Y+W5Yaz5LqO5L2g6Ieq5bex5a+555Sf5rS7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S4jeWmguaEj+S6i+WNgeS5i+WFq+S5n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gvOWxgOeahOS6uu+8jOaXouiDveS6q+WPl+acgOWlveeahO+8jOS5n+iDveaJv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OAgjwvcD48cD48ZW0+NDYuPC9lbT7mlLnlj5jkuI3kuobnjq/looP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oh6rlt7HjgILpgILlupTkuI3kuobnjq/looPvvIzlsLHliJvpgKDoh6rlt7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jq/looPjgILlv4PnkIbpmpznoo3nqoHnoLTkuI3kuobvvIzosIjkvZXlhbbku5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lv4PmgIHvvIzliqrlipvlgZrkurrvvIE8L3A+PHA+PGVtPjQ3LjwvZW0+5Yu/5Lul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65LmL77yM5Yu/5Lul5ZaE5bCP6ICM5LiN5Li644CC5oOf6LSk5oOf5b6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O5Lq644CCPC9wPjxwPjxlbT40OC48L2VtPuS6uueUn+Wmguaipu+8jO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pueEtuWbnummlu+8jOaJjeWPkeeOsOS6uua0u+edgOaYr+S4gOenjeW/g+aDhe+8j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+l+S5n+Wlve+8jOWkseS5n+WlveS4gOWIh+mDve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WPquimgeW/g+aDheWlve+8jOS4gOWIh+mDveWl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HlhrPlrprnnIvkuJbnlYznmoTnnLzlhYnvvIzooYzliqjlhrPlrpr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jgILopoHmg7PmtLvlh7rlsIrkuKXvvIzlsZXnjrDkuI3lh6HvvIzlj6r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p4Llv7XvvIzmlaLkuo7lkozlkb3ov5DmipfkuonvvIE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L2g5pWj5q2l77yM5q+P5aSp5L+d5oyB5aW95b+D5oOF77yM6L+O5o6l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44CCPC9wPjxwPjxlbT41MS48L2VtPuawuOi/nOS5n+S4jeimgea2i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S4uuS7gOS5iOS6i+aYr+S4jeWPr+iDveeahOOAgjwvcD48cD48ZW0+NTI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lpKfvvIzliKvku4DkuYjpg73oo4Xov5vljrvjgILlr7nmmKjlpKn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mmK/lr7nku4rlpKnlkozmmI7lpKnnmoTkurXmuI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6Iqx55qE5YeL6Zu277yM6I2S6Iqc5LiN5LqG5pW05Liq5pil5aSp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mf6I2S5bqf5LiN5LqG5pW05Liq5Lq655Sf77yM5oOz5byA5Lqb77yM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6Zev44CCPC9wPjxwPjxlbT41NC48L2VtPuWFqOS4lueVjOWwseS4gOS4q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S9oO+8geivt+S4gOWumu+8muecn+ivmuWBmuS6uu+8jOWKquWKm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imgeeahO+8jOWygeaciOmDveS8mue7meS9o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u4/ljoboibDpmr7lm7Doi6bkuYvlkI7vvIzmiY3og73nnIvliLDoh6rlt7H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nmoTmr4Xlipvlkozlv4PjgILlm6DkuLrkurrlnKjlkIPoi6bnmoTml7blg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nmoTml7blgJnvvIzku5bkvJrno6jnu4Poh6rlt7HnmoTmhI/lv5fvvIzku5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nZrlvLrvvIzlnZrlvLrnmoTkurrmiY3kvJrmlqnojYbmiqvmo5jlnLD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hYvmnI3ph43ph43lm7Dpmr7lkJHliY3ot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mA5pyJ55qE6K+v5Lya6YO95p2l6Ieq5LiN55CG6Kej77yM5omA5pyJ55qE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2l6Ieq5LiN5rKf6YCa77yM5omA5pyJ55qE6ZSZ6L+H6YO95p2l6Ieq5LiN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5CG5Lya5Lq65a626IOM5ZCO5oCO5LmI6K+05L2g77yM5Zug5Li66YKj5Lqb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qC55pys5oeS5b6X5o+Q6LW35L2g44CC6K+L5q+B77y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w5pyb44CCPC9wPjxwPjxlbT41Ny48L2VtPuS7peWJjeS7peS4uu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WKqOaRh++8jOeOsOWcqOaJjeaYjueZve+8jOWdmuaMgeaYr+eKueixq+edgO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/g+eMv+aEj+mprOedgO+8jOS9hui/mOWcqOe7p+e7re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lkb3kuK3nmoTor7jlpJrlkYrliKvvvIzmr5TkuI3ovp7ogIzliK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ov4fnmoTvvIzmmK/mnIDlkI7miJHku6znrJHnnYDor7Tlho3op4HvvIzljb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o3op4HpgaXpgaXml6DmnJ/jgII8L3A+PHA+PGVtPjU5LjwvZW0+5YGa5Liq5YaF5b+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77yM5LiN5b+n5Lyk77yM5LiN5b+D5oCl77yM5Z2a5by677yM5ZCR5LiK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Ziz5YWJ77yM5oiQ5Li65pu05aW955qE6Ieq5bex44CC5L2g5LiN6ZyA6KaB5Yir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ew6LWe77yM5Zug5Li65L2g6Ieq5bex55+l6YGT6Ieq5bex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eVjOWmguS4gOmdoumVnOWtkO+8mueaseecieinhuS5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aseecieeci+S9oO+8m+eskeedgOWvueWug++8jOWug+S5n+eskeedgO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4PmgIHlpb3vvIzku4DkuYjpg73lpb3jgIL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vvIHml6DorrrpgYfliLDku4DkuYjkuovmg4XvvIzpg73lj6/ku6XnqLP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pb3jgII8L3A+PHA+PGVtPjYyLjwvZW0+6ZuE5b+D5Ye66IOG55Wl77yM5oGS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L+h5b+D5Ye65YuH5rCU77yM5Yaz5b+D5Ye65Yqb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ayoeacieiNieeov++8jOW5tOWNjuS4jeWuuea1qui0ue+8jOacn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S4jeWBnOWcsOWQkeWJje+8jOiuqeaipuaDs+eFp+i/m+eOsOWun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i+acgOW6lOivpeWBmueahOS6i+aDheOAgjwvcD48cD48ZW0+NjQ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kvJrovpzotJ/kvaDnmoTjgILpgqPkupvovazplJnnmoTlvK/vvIzpgqPkup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vvIzpgqPkupvmu7TkuIvnmoTmsZfmsLTvvIzlhajpg73orqnkvaD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h6rlt7HjgII8L3A+PHA+PGVtPjY1LjwvZW0+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+D5oOF5LiN6IO95LiN5aW977yb5LuA5LmI6YO95Y+v5Lul57y65Lm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IO957y65LmP77yb5LuA5LmI6YO95Y+v5Lul5LiN6KaB77yM5b+r5LmQ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LuA5LmI6YO95Y+v5Lul5b+Y5o6J77yM5YGl6Lqr5LiN6IO9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WmguWchu+8jOe7iOeCueS6puaYr+i1t+eCu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mDveaYr+S4gOS4quaWsOeahOW8gOerr+OAgjwvcD48cD48ZW0+Nj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vvIznu5noh6rlt7HpvJPlirHvvIzlnKjlr4Llr57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uKnmmpbjgILlrabkvJrni6znq4vvvIzlkYrliKvkvp3otZbvvIzlr7n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or7Tlho3op4HjgILnlJ/mtLvkuI3mmK/lj6rmnInmuKnmmpbvvIz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kvJrmsLjov5zlubPlnabvvIzkvYblj6ropoHlr7noh6rlt7HmnInkv6Hlv4P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ku7flgLzvvIznlJ/mtLvlsLHkuI3oh7Pkuo7pgqPkuYj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bih6JuL77yM5LuO5aSW5omT56C05piv6aOf54mp77yM5LuO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55Sf5ZG944CC5Lq655Sf5Lqm5piv77yM5LuO5aSW5omT56C05piv5Y6L5Yq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6C05piv5oiQ6ZW/44CCPC9wPjxwPjxlbT42OS48L2VtPueUn+a0u+i/nOavl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nlOWxiO+8jOS9huaYr+S9oOS5n+i/nOavlOaDs+ixoeS4reabtOW8uuWkp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jlpJrkuovmg4Xpg73mmK/msLTliLDmuKDmiJDnmoTvvIz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uoHkuI3lvpfjgILku7vkvZXnvo7lpb3nmoTnirbmgIHpg73kuI3kvJr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jgILnrYnlkIPlpJ/kuoblvZPkuIvnmoToi6bvvIzmnKrmnaXnmoTnlJzmiY3kv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Dnq6DlnLDmnaXvvIzkvaDkuZ/miY3og73lv4PlronnkIblvpflnLD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l5bmz5bi45LmL5b+D77yM5o6l5Y+X5bey5Y+R55Sf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6ZiU5LmL5b+D77yM5YyF5a655a+55LiN6LW35L2g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lOivpee7meiHquW3seS4gOS6m+Wwj+acn+W+he+8jOiAjOS4jeaYr+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OaDs++8m+ejqOe7g+iHquW3se+8jOaYr+iuqeeUn+a0u+WPmOWlveeahOWUr+S4g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liKvoh6rliLbljovlipvvvIzmiJHku6z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nnYDml7bpl7TotbDvvIzlj6rpnIDot5/nnYDlv4PmgIHlkozog73lipvotbD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sL3lipvvvIzovr7lkb3vvIzpl67lv4Pml6DmhKfvvIzlhbbku5bnmoT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0LjwvZW0+5rKh5pyJ5Lq66IO954Om5oG85L2g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r5Lq655qE6KiA6KGM5p2l54Om5oG86Ieq5bex44CC5Lq66L+Z6L6I5a2Q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bCx5piv5bm456aP77yM5peg55eF5peg54G+5bCx5piv6aG65Yip77yM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Cx5piv55yf6LCb44CCPC9wPjxwPjxlbT43NS48L2VtPuS6uueUn+aAu+aYr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WWnOWSjOWkseiQve+8jOacieaBsOWIsOWlveWkhOeahOmBh+inge+8jOS5n+acie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aAgOW/te+8jOS9huaXtumXtOaAu+aYr+WQkeWJje+8jOayoeacieS4gO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S4jeiuuuWJp+e7iOi/mOaYr+W+hee7re+8jOaEv+S9oOmDveiDveS7p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0n+atpOeUn+OAgjwvcD48cD48ZW0+NzYuPC9lbT7orqnoh6rlt7Hlv5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iLDmsqHmnInml7bpl7TljrvmgJ3ogIPml6DlhbPntKfopoHnmoTkuov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v5nmoLfmgoTmgoTlnLDmt6Hlv5jkuobjgILmlL7lvIPmmK/nibrnibLmnKzmna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mlL7miYvmmK/mlL7kuIvpgqPkupvku47mnaXlsLHkuI3mmK/kva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qPkuYjnn63vvIzkuJbnlYzpgqPkuYjkubHvvIzmiJHkuI3mg7PkuonlkL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rfmiJjvvIzkuI3mhL/lkozkvaDmnInkuIDnp5LpgZfmhr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6Ium77yM5L2g5ZOq5pyJ5pe26Ze05ZaK57Sv44CC5aaC5p6c55yf5o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pyJ5pe26Ze06KeJ5b6X5Lii6IS444CC5Zug5Li65om/5Y+X5b6X6L+Y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mN5pyJ5pe26Ze05oqx5oCo44CCPC9wPjxwPjxlbT43OC48L2VtPu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e7neS4jeS7heS7heaYr+eOr+Wig++8jOWFtuWunuaYr+W/g+aAg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quS6uueahOihjOWKqOWSjOaAneaDs+OAguWQjOaXtu+8jOW/g+aAgeS5n+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inhumHjuOAgeS6i+S4muWSjOaIkOWwse+8jOeUmuiHs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b3ov5DlkozlgbbnhLbnmoTliIbliKvvvIzmmK/lkb3ov5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4vkuIvkuobkvI/nrJTvvIzmiJHku6zljbTlvoDlvoDopoHnrYnliLDorrj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m57pppbvvIzmiY3mg4rop4npgqPmt7HmsonnmoTkuIDnrJ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h6L6D55qE5aSq5aSa5bCx5oiQ5LqG5LiA56eN576B57uK77yM6L+35aS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/5oiQ5LqG5LiA56eN55eb6Ium44CC6L+H5aSa55qE5Zyo5LmO5Lya5YeP5bC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M55yL5reh5LqG5LiA5YiH5Lmf5bCx5aSa5LqG55Sf5ZG955qE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jeadguS4reW4puedgOeugOWNleeahOaAneiAg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KqOeJqeeahOWIhuWIq+OAgjwvcD48cD48ZW0+ODIuPC9lbT7ov4fljrvnmoT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7PvvIzlm6DkuLrkvaDml6Dms5XmlLnlj5jov4fljrvjgILlsIbmnaXnmoTkuo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7PvvIzlm6DkuLrkvaDml6Dms5XlhrPlrprlsIbmnaXjgILmiJHku6z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kuqvlj5flvZPkuI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4ZDUzdm40a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eGQ1M3ZuNGt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AD1D84E0CD2CDB794B1F5F2CD5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