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A5867C3941ED45906D09B27CE3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5867C3941ED45906D09B27CE3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7m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ex5aWlPC9wPjwvZm9udD48L2NlbnRlcj48cD48ZW0+MS48L2VtPuWIpeWkqueQhuac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jOW+jOaAjum6veiqquWms++8jOWboOeCuumCo+S6m+avlOWms+W8t+eah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HtuW+l+aPkOi1t+Wms++8jOiphuavgO+8jOacrOi6q+WwseaYr+Wjueeoru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OeCuuWIpeS6uueahOipleWDue+8jOaIkeWAkeejq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jseinku+8jOS4n+aOieS6huWkmuWwkeeNqOWjueeEoeS6jOeahOaAp+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aZgumWk+aEiOS5he+8jOaIkeWAkeWwseacg+WIhuS4jea4heeUn+WRve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1puiHquW3seeci++8jOmChOaYr+a0u+e1puWIpeS6uuec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Wbnumgre+8jOacquS+huS4jeWwh+Wwse+8jOmFuOeUnOiLpui+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+8jOWWnOaAkuWTgOaoguiHquW3seaJm++8jOmhmOWms+ecvOS4ree4ve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Wms+aDs+imgeeahOaooeaoo+OAgjwvcD48cD48ZW0+NC48L2VtPumAne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Wwsei3n+iQveaeleWjueaoo++8jOWbnumgreacg+W+iO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tuaJgOacieS6uumDveaLv+Wms+eVtuWbnuS6i+eahOaZguWAme+8jOWms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+iHquW3seeVtuWbnuS6i++8m+eVtuaJgOacieS6uumDveS4jeaLv+Wms+eVtuWbn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+8jOWms+WjueWumuW+l+eep+W+l+S4iuiHquW3s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WKquWKm+WtuOacg+W+rueske+8jOWNu+acgOe1guaIkOeCuuS4jeaVou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s+S5i+aJgOS7peePvuWcqOmBjuW+l+eEoeaGgueEoea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eCuuWms+WPo+iii+ijj+acieWms+eItuavjee1puWms+eahOmMou+8jOWFq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hOiDveWkoOWcqOWjuei1t+irh+WkqeiqquWcsO+8jOednOecvOmWieecvOWWnOa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hOWcqOecvOWJje+8jOWboOeCuuWms+aykuacieWkseWOu+mBjuaJgOS7peWms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WjueWumuS4jeWPr+S7peWBnOS4i+S+huOAguWboOe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uWBnOeVmeWcqOWOn+WcsO+8jOWms+Wwh+WPr+iDveWkseWOu+S6huapn+acg++8j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i+mCo+S6m+e+juWlveeahOS6i+aDheOAgjwvcD48cD48ZW0+OS48L2VtPuWms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Yr+W5uOmBi+eahOS8j+ethuOAgueVtuS4i+eahOS7mOWHuu+8jOaYr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mWi+OAgjwvcD48cD48ZW0+MTAuPC9lbT7mspLmnInlm57mhrbnmoT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3okrznmb3kuoblo7npu57jgII8L3A+PHA+PGVtPjExLjwvZW0+5ZCR5LiK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5LiN5pOB5pOg44CC5pOB5pOg5piv5Zug54K677yM5aSn6YOo5YiG5Lq66YG45pOH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CPC9wPjxwPjxlbT4xMi48L2VtPuebuOS/oeS5n+ioseacieWjueWkqe+8jOWms+ac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6m+W/teW/teS4jeW/mOeahOmBjuWOu+acieaWsOeahOmgmOaCn++8mumChOWl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s++8jOmZquaIkeWIsOacgOW+jOOAgjwvcD48cD48ZW0+MTMuPC9lbT7kurrotorlvo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4Pmh4noqbLotorog73lvoDkuIvmsojvvIzlv4Poo4/ouI/lr6bkuobvvIzohb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Y3og73otbDlvpflronnqanjgILmiYDku6XlkaLvvIzlkJHlvoDlr4zotrP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nKjpgJrlvoDlr4zotrPnmoTot6/kuIrvvIzliKXlv5jkuobluLbkuIr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b+Y5o6J5aSx5pWX77yM5LiN6YGO6KaB54mi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X5Lit55qE5pWZ6KiT77yM5LiW5LiK54Sh6Zuj5LqL77yM5Y+q6KaB6IKv55m75p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ZKM5pyI5ZyT5aO55qij77yM6YO95pyD5aaC5pyf6ICM6Ie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Ai+S6uueahOeUn+WRveijj+mDveacg+mBh+WIsOWjueWgtO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p+mbqO+8jOiLpeWms+i6q+mZt+mbqOS4re+8jOmhmOacieS6uueCuuWms+aSkOWC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kuacie+8jOS5n+mhmOWms+acieiBvembq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Kjlo7nnmb7lubTnrYnlvoXlo7nmrKHoirHplovvvIznrYnlvoXlo7nmrKHl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nIjnmoTnvo7pupfjgII8L3A+PHA+PGVtPjE3LjwvZW0+5LuK55Sf6YO9562J5LiN5L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+E5b6A5L6G55Sf44CCPC9wPjxwPjxlbT4xOC48L2VtPuaIkeS4jeiBsOaYj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Cr+WumuS4jeWCu+OAguW+iOWkmuS6i++8jOaIkemDveiDveeci+aYjueZv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qquiAjOW3suOAguWboOeCuuS6uuWkquiBsOaYjuS6huacg+W+iOe0r+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iuWhl+WjueS6m+abtOW/q+aoguOAguS5n+iose+8jOmcgOimgeWjueWAi+aTgeaK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aOieW/g+S4reaJgOacieeahOWnlOWxiOOAguS4jeeuoeaEm+aDhe+8jOmC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1gualteebruaomeaYr+eQhuino+WSjOm7mOWl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InmlLbmi77mrpjlsYDnmoTog73lipvlsLHliKXmlL7nuLHlloTorornmoTmg4Xnt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o7nlgIvnibnliKXnsKHllq7nmoTkurrvvIzkuI3mnJ/lvoXnqoHlpoLlhbbkvob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6rluIzmnJvmiYDmnInnmoTliqrlipvntYLmnInlm57lo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t5omA5pyJ55qE5a6J5YWo5oSf5YW25a+m5b6I57Ch5Zau77yM6IiH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yB6Led6Zui77yM6IiH5oSb5Lq65L+d5oyB5re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t+W/teS4jeWjueWumuWwseimgeebuOimi++8jOWWnOatoeS4jeWjueWumu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uei1t++8m+Wms+imgeebuOS/oe+8jOavj+Wjueeorui3nemboumDveacieWug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+qeOAgjwvcD48cD48ZW0+MjIuPC9lbT7nuL3mnInlo7nlpKnvvIzlprPmnIPpgY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IvkurrvvIzpmarlprPnnIvmr4/lo7nmrKHml6Xlh7rvvIznm7TliLDlprP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jgII8L3A+PHA+PGVtPjIzLjwvZW0+5oCn5qC85rG65a6a5ZG96YGL77yM5rCj5bqm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bGA77yM57Sw56+A5rG65a6a5oiQ5pWX77yM5oWL5bqm5rG65a6a5aO55YiH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G65a6a5Ye66Lev77yM6auY5bqm5rG65a6a5rex5bqm77yM5qC85bGA5rG65a6a57W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kuaciee2k+a/n+S4iueahOeNqOeri++8jO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wiu+8m+aykuacieaAneiAg+S4iueahOeNqOeri++8jOWwsee8uuWwkeiHquS4u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6uuagvOS4iueahOeNqOeri++8jOWwsee8uuWwkeiHquS/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bTovJXmmYLvvIznhKHoq5bmmK/ltIfmi5zpgoTmmK/phJnoppbvvIzp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iIblr7jvvIzlloTmlrzmjozmj6HliIblr7jmmK/nlJ/lkb3mnIDlpKfnmoTnjY7os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5WM5LiK55qE5LqL54mp5rC46YGg5LiN5piv57WV5b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WQ5p6c5a6M5YWo5Zug5Lq66ICM55Ww77yM6Ium6Zuj5bCN5pa85aSp77yM5omN5piv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5aKK6IWz55+z77yM5bCN6IO95bm555qE5Lq65piv5aO5562G6LKh5a+M77yM5bCN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55YCL6JCs5LiI5rex5re144CCPC9wPjxwPjxlbT4yNy48L2VtPuWjueWAi+S6uui6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jee9ruWPquaciemCo+m6vOWkmu+8jOWms+iDvee1pueahOS5n+WPquaciemCo+m6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mAmeWAi+eLueWwj+eahOWciOWtkOijj++8jOacieS6m+S6uuimgemAsuS+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jueS6m+S6uuS4jeW+l+S4jemboumWi+OAgjwvcD48cD48ZW0+MjguPC9lbT7opo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b/mk5Tosqzku7vvvIzljbPkvb/lprPoh6rlt7HlubnkuI3lpb3vvIzkuZ/opoHmlaL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pgJnmqKPlprPmiY3mnInmj5DljYfnmoTmqZ/mnI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mC5YCZ6YO95Y+v5Lul6ZaL5aeL5YGa6Ieq5bex5oOz5YGa55qE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z5LiN6KaB55So5bm06b2h5ZKM5YW25LuW5p2x6KW/5L6G5p2f57ib6Ieq5bex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5b6e5L6G5LiN5piv55WM6ZmQ77yM6Zmk6Z2e5aaz6Ieq5bex54K66Zu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1guaWvOeZvOePvu+8jOS6uueUn+acgOWkp+eahOaCsuWT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+8jOaJjeaHguW+l+ePjeaDnO+8jOiAjOaYr+ePjeaDnOiRl++8jOm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+WkseWOu+OAgjwvcD48cD48ZW0+MzEuPC9lbT7mnInkupvot6/nnIvotbfkvob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otbDkuIvljrvljbvlvojpgaDnmoTvvIznvLrlsJHogJDlv4PnmoTkurrmsLjp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poK3jgILkurrnlJ/vvIzlo7nljYrmmK/nj77lr6bvvIzlo7nljYrmmK/lpKL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7i95pyJ5aO55YCL5Lq65pyD5pS56K6K6Ieq5bex57i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N5piv5aSp55Sf5aW96IS+5rCj77yM5Y+q5piv5oCV5aSx5Y675aaz77yM5omN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5oqK5aaz6LaK5a+16LaK5aOe77yM5Zuw5Zyo5oe36KOP44CC5omA6KyC5oCn5qC8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Sb55qE5YCf5Y+j44CCPC9wPjxwPjxlbT4zMy48L2VtPuWlveWlveiz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aykuaciemMou+8jOWms+aLv+S7gOm6veWRteitt+Wms+eahOimquaDhe+8j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s+eahOaEm+aDhe+8jOiBr+e1oeWms+eahOWPi+aDhe+8n+mdoOWYtOWXju+8n+WIpems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mDveaMuuW/meeahOOAgjwvcD48cD48ZW0+MzQuPC9lbT7oqqr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pLngrrlprPotbTmua/ouYjngavpgY7vvIzlj6/lpa7kuI3poafouqvjgIHlv4PnlJ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Hlo7nmlZfloZflnLDnmoTmmYLliLvvvIzlvp7kvobmspLlsJHpg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Gw5piO55qE5Lq677yM57i95Zyo5bCL5om+5aW95b+D5oOF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i95Zyo5L+d5oyB5aW95b+D5oOF77yM5bm456aP55qE5Lq677yM57i9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zNi48L2VtPueEoeirluW3peS9nOmChOaYr+WtuOe/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OjOaPoeWjueWumueahOaKgOW3p++8jOW3peS9nOWwseWDj+WtuOe/kuaJv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ueaoo+WFtuWvpuijj+mdouWtuOacg+S6huW+iOewoeWW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lbbliJ3pga3pgYfnmoTntZXmg4XvvIzlvozkvobmg7Pmg7Ppg73mnIPmhbb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mC5YCZ5LuY5Ye65aSa5LqG5Y+N6ICM5pyD6KK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iN5piv6Kqw6YO96KqN6K2Y54+N5oOc5YWp5YCL5a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4veacieaMq+aKmO+8jOS9humCo+S4jeaYr+eboemgre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Wms++8jOipsui9ieW9juS6huOAgjwvcD48cD48ZW0+NDAuPC9lbT7mhJvli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mmK/lo7nnlJ/nmoTplovlp4vjgILmv4Png4jnmoTmhJvlvoDlvoDmmK/mtYH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vlprPkuZ/mnIPmhJvliKXkurrjgII8L3A+PHA+PGVtPjQxLjwvZW0+6ZaJ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6KKr5oiR5L+d6K235LiN5bCx5aW95LqG77yM5oiR6IO954K65aaz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Z6bue5LqG44CCPC9wPjxwPjxlbT40Mi48L2VtPuWlveWDj+avj+asoe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++8jOaykuacieS+i+WkluOAguWcqOaIkeWAkeacgOmcgOimgeacieWjueWAi+S6uu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ZguWAme+8jOW+gOW+gOWIsOacgOW+jOmDveaYr+iHquW3seWjueWAi+S6uuaM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OAgjwvcD48cD48ZW0+NDMuPC9lbT7miJHpoZjmhI/nm7jkv6HpgJnlgIvkuJbnlY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mnIPmnInovYnmqZ/vvIznm7jkv6Hlkb3pgYvnmoTlr6zljpr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O55q615oSf5oOF57WQ5p2f5LmL5b6M77yM5YaN5Za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IiK5oOF5b6p54eD77yM6IiK5oOF5b6p54eD55qE57WQ5p6c5bCx5piv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2N77yM6Ieq5L2c5aSa5oOF55qE5LiL5aC05bCx5piv6Ieq5Y+W5YW26L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Fi+W6puaxuuWumuihjOeCuu+8jOihjOeCuuaxuuWumue/kuaFo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+axuuWumuaAp+agvO+8jOaAp+agvOaxuuWumuWRvemB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hr3ooajpgZToh6rlt7HvvIzoqbLmi5LntZXnmoTmmYLlgJnmnpzmlrfmi5Lnt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k5Tlv4PmnIPorpPliKXkurrkuI3pq5joiIjvvIzlprPmspLmnInosqzku7vlj5bmg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I8L3A+PHA+PGVtPjQ3LjwvZW0+6Zmq5Ly06IiH5oeC5b6X77yM5q+U5oSb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6KaB44CC5oSb77yM5LiN5piv5pS56K6K5bCN5pa577yM6ICM5piv5aO56LW35oiQ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ZguWFiee4veaYr+Wmgua1geawtOWjueiIr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s+aDhuaCteOAgeaKseaAqOOAgeaGp+aGrOOAgeW+l+aEj++8jOWug+mDveS4jeeQhuac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oiOi8g++8jOeEoeiBsuWcsOmhp+iHquWJjeihjO+8jOawuOS4jeWBn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pgJnlgIvlkLXlvpfkurrliIbkuI3muIXmnbHljZfopb/ljJ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o4/vvIzmiJHlgJHmiYvoo4/miYDmjIHmnInnmoTlubnlubnlh4jlh4jnmoTliJ3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kuobjgILmj6Hlpb3kuobvvIzliKXkuJ/kuobjgILmmI7lpKnpgoTopoHotp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moTot6/jgII8L3A+PHA+PGVtPjUwLjwvZW0+5oiR6YKj5pmC5b6I5aW977yM5oiR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54S25b6M5bCx566X5YaN5aW977yM5oiR5YCR6YO95Zue5LiN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fr+aDheeahOipseimgeeboemHj+aGi+WcqOW/g+ijj+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ms+Wwseacg+aFtuW5uOaykuiqquWHuuWPo+OAgjwvcD48cD48ZW0+NTIuPC9lbT7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hKHoq5blpKrmmZrmiJbogIXlpKrml6nvvIzpg73kuI3mnIPpmLvmlJTlprPmiJD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g7PmiJDngrrnmoTpgqPlgIvkurrvvIzpgJnlgIvpgY7nqIvmspLmnInmmYLplpPnmo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ropoHlprPmg7PvvIzpmqjmmYLpg73lj6/ku6Xplovlp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h6KuW5aaz5oCO6bq96IiH5LuW5Lq65o6n5Yi26Led6Zui77yM5aaz5L6d54S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6n5Yi277yM5Zug54K66YCZ5YCL5LiW55WM5LiK57i95pyJ5Lq66IO96K6T5aa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k5b+D5ZKM5YK35b+D44CCPC9wPjxwPjxlbT41NC48L2VtPuecn+ato+mXnOW/g+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EoeS6i+aZgueZvuiIrOaMkeWJlO+8jOacieS6i+aZguaKk+iRl+Wms+aJ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suS4jeWQreeahOOAguebo+edo+Wms+mBjumghuWig++8jOaUr+aSkOWms+mBj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ieWFqeS6uu+8jOi2s+efo+OAgjwvcD48cD48ZW0+NTUuPC9lbT7msLjpgaDl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7/luIzmnJvvvIzlsI3mlrzlm7DlooPoiIfno6jpm6PvvIzlvq7nrJHpnaLl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aaz6Laz5aSg5YuH5pWi6Kqq5YaN6Ka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pyD542O5Yu15aaz5aO55YCL5paw55qE6ZaL5ae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Wms+iDveaYjueZveaIke+8jOWNs+S9v+aIkeS7gOm6vemDveS4jeiq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6bml4XooYzmnIDlpKfnmoTlpb3omZXvvIzkuI3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iLDlpJrlsJHkurrvvIzopovpgY7lpJrnvo7nmoTpoqjmma/vvIzogIzmmK/otbDokZ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nKjlo7nlgIvpmpvpgYfkuIvvvIznqoHnhLbph43mlrDoqo3orZj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z5q+P5aSp54as5aSc55qE5pmC5YCZ5pyJ5rKS5pyJ5oOz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Zac5q2h55qE6YKj5YCL5Lq65bey57aT5omT5ZG85ZqV5LqG77yM6ICM5LiU5aSi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aaz77yM6YaS5LqG5Lmf5LiN5pyD5oSb5aaz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WcqOaUvuajhOaIsOmspeeahOaZguWAmeaJjeeul+i8uO+8jOWPquimge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sOmspe+8jOWwsemChOaykui8uOOAgjwvcD48cD48ZW0+NjEuPC9lbT7kuI3mmK/ku6Xn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I3liKXkurrlpb3vvIzlsLHog73mj5vkvoblkIznrYnnmoTlm57loLHvvIznl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v5LmhaPkuoblprPnmoTlpb3vvIzlsLHmm7TmnIPlo7nlkbPnmoTntKLopoHvvIz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rHmgKjlprPntabnmoTlsJHjgII8L3A+PHA+PGVtPjYyLjwvZW0+5Lul5b6M77yM5Y+q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56iu5Lq65aW977yM5aO556iu5piv5bCN5oiR5aW955qE5Lq677yM5aO556iu5pi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5qE5Lq644CC5Zyo6YCZ55+t5pqr55qE55Sf5ZG96KOP77yM5aO55YC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5pqW5Lmf5piv5pyJ6ZmQ55qE5ZWK77yM5aO56bue6YO95LiN6IO95rWq6L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AkemDvemBjuS6huiAs+iBveaEm+aDheeahOW5tOe0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m6vee1puaIkeaEm++8jOimgem6vee1puaIkemMou+8jOimgem6vee1puaIkea7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JnlgIvkuJbnlYzkuIrmnIDmt7HnmoTlgrflrr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j5vkuZ/kuI3mmK/kuI3llpzmraHvvIzogIzmmK/lnKjmpbXoh7Tmt7HmhJvkuYv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vKDjgII8L3A+PHA+PGVtPjY1LjwvZW0+5aSq5Zyo5oSP5Yil5Lq655qE55yL5rO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pyD5pyJ5YWp56iu57WQ5bGA77yM6KaB6bq96Ieq5bex57Sv5q2777yM6KaB6bq96K6T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q2744CCPC9wPjxwPjxlbT42Ni48L2VtPuS7iueUn+aIkeaDs+mAgeWms+eEoe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vtea6uu+8jOe1puWms+eZvemgreWBleiAgeeahOaEm+aDhe+8jOaJm+W+l+i1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u++8jOWQjOW+l+S6hueUmOiLpu+8jOWuiOW+l+S9j+WvguWvnueahO+8jOaTgeeahO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Em+Wms+WjueWAi++8jOWgheaxuuaEm+WIsOW6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prPmnInlpKLmg7PnmoToqbHvvIzlsLHopoHljrvmjY3ooZvlroP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7nkuovnhKHmiJDnmoTkurrmg7PlkYroqLTlprPlprPkuZ/miJDkuI3kuoblpKfl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rPmnInnkIbmg7PnmoToqbHvvIzlsLHopoHljrvliqrlipvlr6bnj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155qE5aSa5LqG5bCx5pyD5pS+6IKG77yM5b+N55qE5aSa5LqG5bC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omA5Lul5oSb6KaB5oeC5b6X5YiG5a+444CCPC9wPjxwPjxlbT42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S4jeWQjOaWvOaykuiEvuawo++8jOaIkeW+nuS+huaykuism+mBjuaIk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nmoTkuInmiorpkbDljJnvvJrmjqXlj5fjgIHmlLno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LplovjgILkuI3og73mjqXlj5flsLHmlLnororvvIzkuI3og73mlLnoror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ovjgII8L3A+PHA+PGVtPjcxLjwvZW0+55yf5q2j5oiQ54af55qE5Lq655Sx5YW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5oiQ77yM5aO55Y2K5piv5bCN576O5aW955qE6L+95rGC77yM5aO55Y2K5piv5bCN5q6Y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44CCPC9wPjxwPjxlbT43Mi48L2VtPuWjueWPpemghuWFtuiHqueEtu+8jOij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W5vuWkseacm+WSjOS4jeeUmOW/g++8jOWBh+WmguWms+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lo7nmrrXmhJ/mg4XkuK3vvIzmlbfooY3ooajnpLrorIroqI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lovlp4vvvIzlhrfmt6HooajnpLrmhJ/mg4XljbPlsIfntZDmnZ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LmL5omA5Lul6IO95aSg6YCZ5qij54Sh5omA6KyC6Kqq6Yyi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4K65aaz5b6e5L6G5rKS5pyJ6YGO6YGO5rKS5pyJ6Yyi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WmguWwseWIqeeUqOWtpOWWruWjueS6uueahOaZgumW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uiuW+l+abtOWEquengO+8jOe1puS+hueahOS6uuWjueWAi+mpmuWWnO+8jOS5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jueWAi+WlveeahOS6pOS7o+OAgjwvcD48cD48ZW0+NzYuPC9lbT7lo7nlg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poHotbDpmYznlJ/nmoTot6/vvIznnIvpmYznlJ/nmoTpoqjmma/vvIzogb3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hLblvozlnKjmn5DlgIvkuI3ntpPmhI/nmoTnnqzplpPvvIzlprPmnIPnmbznj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srvnm6Hlv4PmqZ/mg7PopoHlv5joqJjnmoTkuovmg4XnnJ/nmoTlsLHpgJnpur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objgII8L3A+PHA+PGVtPjc3LjwvZW0+5rC46YGg5LiN6KaB5L2O5Lyw5aO55YCL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z5ZCM55SY5YWx6Ium55qE5rG65b+D44CC5L2G5Lmf5Yil5b+Y6KiY77yM5aO55YC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CV55qE77yM5piv5Zyo5aaz6Lqr5LiK55yL5LiN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s+eIrOW+l+mrmO+8jOi1sOW+l+mBoO+8jOS4jeaYr+eCuuS6hue1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+8jOiAjOaYr+eCuuS6hueci+WIsOS4lueVj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DlnKjlo7notbfmhInlv6vnjqnogI3nmoTln7rnpI7vvIzmmK/pm5nmlrnpg73mnInm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nmoTog73lipvlkozkuI3mjoDmoYzlrZDnmoTkv67ppIrjgILnlJ/mhI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qblpoLmraTjgII8L3A+PHA+PGVtPjgwLjwvZW0+5aaz5b+D6ZuW5ZaE5oSf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N5pS56K6K77yb5aaz6Z2I6a2C5p+U6aCG77yM5Y275rC45LiN5aal5Y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BtueIvuacg+aDs+W/teerpeW5tOaZguWFie+8jOS4jeefpeaEg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UqOaTlOiyrOWCme+8jOS4jeacg+eCuuWIpeS6uuW/g+eiju+8jOS4jeefpeS6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ue0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NmVkb3p1aS5odG1sIj5odHRwczovL2R1YW5qdXppa3UuY29tL2R1YW5qdXppL240djZl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A5867C3941ED45906D09B27CE3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