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96AAF0CA894BE4FBF82459F19C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96AAF0CA894BE4FBF82459F19C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iOWChe+8geawuOi/nOeahOW4iOWChe+8ge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WmguWxse+8jOWtpueUn+S4jeaVouW/mO+8jOWAn+aCqOeahOiKguaXpemAge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elneemj+aCqOi6q+S9k+WBpeW6t++8jOS4h+S6i+WmguaEj++8j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gTwvcD48cD48ZW0+Mi48L2VtPuWcqOS4jeS5heeahOWwhuadpe+8jOaXoOiuu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MuuaLlOeahOeZveadqO+8jOi/mOaYr+S9juefrueahOWwj+iNie+8jO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whuS7peeUn+WRveeahOe/oOe7v+WQkeaCqOiHtOaVr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Ll+WEv+mcgOimgeS4gOadr+awtOeahOaXtuWAme+8jOe7neS4jemAgeS4iuS4gOah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AjOW9k+mcgOimgeS4gOahtuawtOeahOaXtuWAme+8jOS5n+e7neS4jee7meS6i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OAgumAguaXtu+8jOmAgumHj+WcsOe7meS6iO+8jOi/meaYr+S4gOS4quWlveWbreS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iJuuOAguaIkeeahOiAgeW4iO+8jOi/meS5n+ato+aYr+aCqOeahOaVmeiCsu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ygeaciOa1gemAne+8jOaIkeS7rOmDveW3sumVv+Wkp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pOmsk+WNtOW3suaWkeeZveOAguaIkeS7rOWPquiDveWvueaCqOivtO+8muaKl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++8jOaKpeS5i+S7peadju+8jOiAgeW4iO+8jOiwouiwouaCq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IkeS7rOivmuaMmueahOelneemj++8jOWwseWDj+iAgeagkeS4i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+8jOa1k+a1k+WvhuWvhu+8jOS4juWygeaciOS/seWin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Jje+8jOiusuWPsOS4iueahOeyieeslOaYr+aCqOaMpea0kueahOa/gOaD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crOS4iueahOe6ouWtl+aYr+aCqOS5puWGmeeahOeutOiCsuOAguWPr+WmguS7i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afk+S4iuS6huaCqOeahOWPjOmsk++8jOe6ouiJsuS5n+aIkOS6huaCqOWPjO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S4neOAguiAgeW4iO+8jOaCqOi+m+iLpuS6hu+8gTwvcD48cD48ZW0+Ny48L2VtP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hqOekuuS4jeaDpuW/te+8jOS4jeingeS4jeihqOekuuS4jeeJteaMgu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/q+S5kO+8ge+8gTwvcD48cD48ZW0+OC48L2VtPuiAgeW4iO+8jOaCqOWQ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cn+ato+mihuS8muS6huWkp+iHqueEtueahOaBqeaDoO+8jOS7juatpOaIkeivu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To+e7v+WPtu+8jOavj+S4gOeJh+W9qeS6ke+8jOavj+S4gOS4qua1q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h+awtOWNg+WxseaAu+aYr+aDhe+8jOa0kuWQkeS6uumX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geWkqea2r+a1t+inkuacieWwveWkhO+8jOWPquacieW4iOaBqeaXoOept+acn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jOiAgeW4iO+8gTwvcD48cD48ZW0+MTAuPC9lbT7lr7nogIHluIjnmoT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npYjnpbfkuIDkuIfliIbnvo7lpb3pgIHnu5nlm63kuIHvvIzph5Hnp4vnvJP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I/mnIjogIzmnaXvvIzmhL/lpb3ov5DkuLrkvaDlpKflo7Dllp3lvanvvIz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niLHmg4Xlj4zlj4zotaLvvIzml7bml7bliLvliLvlpb3lv4Pmg4Xvv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hInlv6vjgII8L3A+PHA+PGVtPjExLjwvZW0+5oiR5Lus5Zac5qyi5L2g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5oKo5YOP5LqR5p2J5LiA6Iis5L+K56eA77yM5YOP6JOd5aSp5LiA5qC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b5oKo5pyJ5a2m6Zeu77yM6L+Y5pyJ5LiA6aKX5ZKM5oiR5Lus6YCa6J6N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ueS4gOebj+W/g+eBr++8jOeFp+S6ruaXoOaVsOWtp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m+a0kua7oeiFlOeDreaDhe+8jOWtleiCsua7oeWbreahg+adjueah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WIsOS6hu+8jOWtpueUn+elneaCqOiKguaXpeW/q+S5kO+8jOW5tumDke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CqOmBk+S4gOWjsO+8muiwouiwou+8gTwvcD48cD48ZW0+MTMuPC9lbT7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luIjmganlpoLmtbfmt7HvvIHmoYPmnY7kuI3oqIDvvIzkuIvoh6rmiJDmuq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gY3lv4PnlLDnmoTmr4/kuIDop5LvvIzouKnpgI/lv4PngbXnmoTmr4/kuIDlr7j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mt7Hmt7HnmoTmlazmhI/vvIzosKLosKLmgqjvvIzmlazniLHnmoTogIH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p5LiL5pyA5oWI56Wl5pyA5YWz5b+D5oiR55qE5piv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OP5aaI5aaI5LiA5qC354ix5oiR44CC5aSp5bqV5LiL55qE6ICB5biI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aSp5LiK6ICA55y855qE5pif5pif77yM55So5L2g5Lus6YKj5piO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Lqu5q+P5LiA5L2N5a2m55Sf55qE5b+D54G177yM56Wd56aP5L2g5Lus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xNS48L2VtPuWNgeWNt+ivl+i1i+S5neeroOWLvuiC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ouaWh+WPsuS4g+e6rOWcsOeQhu+8jOi/nuWQjOWFreiJuuS6lOe7j++8jOWbm+S5puS4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mbheS4gOW/g+agveagke+8jOeCueeCueW/g+ihgOiCsuiLseaJjeazveelnuW3n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Dhea3se+8jOawuOeUn+S4jeW/mO+8gTwvcD48cD48ZW0+MTYuPC9lbT7pob3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lj6/ku6XlvoHmnI3kuJbnlYzkuIrku7vkvZXkuIDluqfpq5jls7DvvIzlvZPlub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raTmlZnlr7zliqPlvpLvvIzku4rlpKnmiJHku6XmraTpqb7pqa3kurrnlJ/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llabvvIE8L3A+PHA+PGVtPjE3LjwvZW0+5a+55oKo5pyJ5peg5r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77yM5peg5rOV5b+Y6K6w55qE5oOF77yM5peg5rOV5b+Y6K6w55qE54ix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oiR5biM5pyb55qE5YWJ6IqS77yM57uZ5oiR5o+S5LiK55CG5oOz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7+x57+U5Zyo55+l6K+G55qE5rW35rSL77yM6ICB5biI77yM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iAgeW4iO+8jOaCqOi/mOiusOW+l+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4qumhveearuiAjOS4jeaHguS6i+eahOWtqeWtkOOAguW9k+aCqOaUtuWIsOi/meW8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NoeaXtu+8jOWwseaDs+aIkeWPiOadpeWIsOaCqOeahOi6q+i+ueOAgu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Yjuacl+acl+eahOmYs+WFie+8jOeFp+WcqOaIkeeahOW/g+eUsO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S5i+iKseW8gOaUvuOAgjwvcD48cD48ZW0+MTkuPC9lbT7miJHomb3nhL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nmoTlrabnlJ/vvIzkvYbkvaDmmK/miJHmnIDlpb3nmoTogIHluIjjgIL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mhI/vvIzmr4/lpKnpg73mnInkuIDku73lpb3nmoT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pSv57KJ56yU5Lik6KKW5riF6aOO77yM5LiJ5bC66K6y5Y+w5Zub5a2j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qg5LiK5LqU6ISP5YWt6IWR77yM5LiD5Zi05YWr6IiM5Lmd5oCd5Y2B5YiG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ru05rGX5rC06K+a5ruL5qGD5p2O6Iqz5aSp5LiL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JueWIq+eahOaXpeWtkOmHjO+8jOaIkeaDs+WvueiAgeW4iOaCq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iKguaXpeW/q+S5kO+8geaEv+aCqOWcqOS7iuWQjueahOaXpeWtkOmHjOabtO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MjIuPC9lbT7miJHmmK/kuIDmo7Xnu7/moJHvv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nYDmmbrmhafnmoTpmLPlhYnvvIzlnKjmgqjnn6Xor4bnmoTlnJ/lo6Tph4zvvIz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lpKnnmoTmt7Hmg4XvvIzlnLDnmoTljprniLHvvIzpk63liLv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vvIzmsLjkuI3lv5jmgIDjgII8L3A+PHA+PGVtPjIzLjwvZW0+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6K+y5Lq65LiN5YCm77yM5qGD5p2O6Iqs6Iqz77yM5YW25LmQ5Lqm6J6N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M6IqC5pel5oSJ5b+r77yBPC9wPjxwPjxlbT4yNC48L2VtPuiAgeW4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iDveeahO+8jOayoeacieiAgeW4iOWNtOaYr+S4h+S4h+S4jeiDveeahOOAgueln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OAgjwvcD48cD48ZW0+MjUuPC9lbT7ljYHljbfor5fotYvkuZ3nq6Dli77o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ntKLmloflj7LkuIPnuqzlnLDnkIbvvIzov57lkIzlha3oibrkupTnu4/vvIzlm5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ZfkuKTpm4XkuIDlv4PmoL3moJHvvIzngrnngrnlv4PooYDogrLoi7HmiY3ms73npZ7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P5pel6YCB5p2v5Yaw57qi6Iy277yM6K6p5a6D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KO54Ot77yb5Yas5pel6YCB5p2v54Ot6Zyy6Zyy77yM6K6p5a6D57uZ5oK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pe26YCB5p2v6auY5YW05bCx5aW977yM56Wd56aP5oKo55m+5LqL5Y+v5LmQ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K5aSp5piv5LiA5Liq6Imz6Ziz5aSp77yM5piO5aSp5Lya5pu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qOaYr+aRqeWkqeWkp+alvOeahOeykueykuWfuuefs++8jOaCqOaYr+i3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ys+eahOW6p+W6p+ahpeWiqe+8jOaCqOaYr+elluWbveW7uuiuvueahOS4rea1geaK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geW4iO+8jOiKguaXpeW/q+S5kO+8geaCqOaYr+eBtemtgueahOW3peeoi+W4i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WwiuaVrOaCqO+8jOeDreeIseaCqO+8gTwvcD48cD48ZW0+Mjg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mpDljL/lnKjpgaXov5znmoTlpKnpmYXvvIzkvp3nqIDnmoTnga/lhYnkvp3nhLb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KjmgqjnqpfliY3jgILmraPlm6DmgqjnmoTmiafnnYDvvIzmiY3mnInmiJHku6z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HoioLml6Xlv6vkuZDvvIE8L3A+PHA+PGVtPjI5LjwvZW0+5oKo5piv54G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eD5LqG5a2m55Sf55qE5b+D54G15LmL54Gr77yb5oKo5piv55+z6Zi277yM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A5q2l5q2l6LiP5a6e55qE5ZCR5LiK55qE5pSA55m777yb5oKo5piv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LqG6Ieq5bex54Wn5Lqu5LqG5Yir5Lq644CC5oKo5LqL5LqL6aG65b+D77y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a6P5Zu+5aSn5bGV77yBPC9wPjxwPjxlbT4zMC48L2VtPuS6uueUn+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S4uuaIkeeCueeHg+W4jOacm+eahOWFieiKku+8jOS4sOWvjOaIkeeahOW/g+eBt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aZuuaFp+iwouiwouaCqO+8geiAgeW4iOOAgj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lkYDvvIzmiJHmmK/lpJrkuYjmg7Plv7XmgqjvvIHlgJ/liqnnp5HmioDpgIH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osKLosKLmgqjmiJHlsIrmlaznmoTogIHluIjvvIHmiJHnmoTlpb3ogIHluI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g7PmgqjvvIE8L3A+PHA+PGVtPjMyLjwvZW0+5Lqy54ix55qE6ICB5biI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i45Y6755yL5oKo77yM5Y+v5piv5q+P5b2T5oOz5Yiw5oKo77yM5oiR55qE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6g6L+H5LiA5Lid5rip5pqW44CC56Wd5oKo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Jk+W8gOeZvuW6pueci+ingeeahOiAgeW4iOeahOelneemj++8jOaJk+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oueci+ingeeahOaYr+iAgeW4iOeahOS6suWIh++8jOaJk+W8gOeUteinhueci+in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OeahOa4qeaflO+8jOaJk+W8gOWkp+mXqOeci+ingeeahOaYr+iAgeW4i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AgeW4iOS9oOi+m+iLpuS6hu+8jOaVmeW4iOiKguW/q+S5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kuZ/orrjlsLHlnKjku4rlpKnvvIzmgqjkuI3kvJrmg7Potbf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vJrmg7PotbfmgqjvvIHnpZ3npo/mgqjmlZnluIjoioL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M1LjwvZW0+5aSa5oOz5Li65oKo5ouN5Y676IKp6IaA55qE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CY77yM5aSa5oOz5Li65oKo5o2n5LiA5p2v5rWT5rWT55qE6ZOB6KeC6Z+z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j5a+55oKo6K+05Y+l5a+55LiN6LW377yM5aSa5oOz5Lqy5Y+j5a+55oKo6K+05Y+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44CC5oKo55qE5a2m55Sf5pe25Yi75oqK5oKo54m15oyC77yM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W8ueWKqOWygeaciOeahOavj+S4gOagu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TreiusOi1t+aIkOmVv+eahOavj+S4gOasoea2heang++8jOW/mOiusO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qqOeahOi+m+mFuO+8jOeJueauiueahOaXpeWtkOmHjOaAu+acieeJueauiu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meW4iOiKgu+8jOW/mOS4jeS6huavj+S4gOS4quiJr+W4iOebiuWPi++8jOeln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eW/q+OAgjwvcD48cD48ZW0+MzcuPC9lbT7pm5XliLvlnKjmnKjmnb/kuIrnmoT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kuI3mnL3vvIzliLvlnKjnn7PlpLTkuIrnmoTlkI3lrZfkuqbmnKrlv4XmsLjlno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ogIzliLvlnKjmiJHku6zlv4PngbXmt7HlpITnmoTmgqjnmoTlkI3lrZfvvIzlsI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LjlrZjvvIHkurLniLHnmoTogIHluIjvvIznpZ3mgqj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6h6L6b5Yuk5LiA56Ca5a+S77yM5qGD54af5rWB5Li5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qA5q6L77yM56eN6Iqx5a655piT5qCR5Lq66Zq+44CC5bm96LC36aOe6aaZ5LiN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X5ruh5Lq66Ze077yM55S75ruh5Lq66Ze077yM6Iux5omN5rWO5rWO56yR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4jOacm+S7iuWkqe+8jOaJgOacieeahOiAgeW4iOmDv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HjOW+rueske+8m+S4uuiHquW3seiHquixquWQp++8jOWboOS4uuS9oOaYr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S7iuWkqe+8jOaJgOacieeahOiAgeW4iOmDveS8muS7juW/g+mHjO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hg+adjua7oeWkqeS4i++8geWPquimgeiAgeW4iOW/q+S5kO+8jOaIkeS7rOWw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lnKjov5nkuKrnibnliKvnmoTml6XlrZD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qjor7Tlo7DvvJroioLml6Xlv6vkuZDvvIHmhL/mgqjlnKjku4rlkI7nmoTml6X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gaXlurflv6vkuZDvvIE8L3A+PHA+PGVtPjQxLjwvZW0+5Li55b+D57uY5pi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pig5pel5pyI77yM5oKo55So6Ziz5YWJ6Iis55qE5r+A5oOF54Wn6ICA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6Iis55qE5rip5p+U5ZG15oqk77yM6K6p5oiR5Lus5Zyo6Z2S5pil55qE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44CC6LCi6LCi5oKo77yM5pWs54ix55qE6ICB5biI77yM56Wd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d2hkcTYxLmh0bWwiPmh0dHBzOi8vZHVhbmp1emlrdS5jb20vZHVhbmp1emkvcjliZHdoZ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96AAF0CA894BE4FBF82459F19C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