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4D472CF1B4261DB89A7F3634A2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4D472CF1B4261DB89A7F3634A2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ub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8lOe7k+iJr+e8m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h+aDheeIseS6uuOAgjwvcD48cD48ZW0+My48L2VtPuWHv+WjgeWAn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heavlOe6uOiWhOOAgjwvcD48cD48ZW0+NS48L2VtPumYs+WFie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WPquiogOeJh+ivreOAgjwvcD48cD48ZW0+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WuiOOAgjwvcD48cD48ZW0+OC48L2VtPuWtpuivhua4iuWN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vOelnum7r+a3oeOAgjwvcD48cD48ZW0+MTAuPC9lbT7niLHmiJHliKv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5YWJ54ix5Lq644CCPC9wPjxwPjxlbT4xMi48L2Vt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ihjOOAgjwvcD48cD48ZW0+MTMuPC9lbT7ov47liIPogIzop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15LmL6Ze044CCPC9wPjxwPjxlbT4xNS48L2VtPuaAgOaKseaLp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nKjmiJHlronjgII8L3A+PHA+PGVtPjE3LjwvZW0+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44CCPC9wPjxwPjxlbT4xOC48L2VtPua7tOawtOepv+ef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jlrprmsqfmoZHjgII8L3A+PHA+PGVtPjIwLjwvZW0+5pen5Lq65oG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1ruauh+W5tOWNjuOAgjwvcD48cD48ZW0+MjIuPC9lbT7pm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K7jgII8L3A+PHA+PGVtPjIzLjwvZW0+5YyG5YyG6L+H5a6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W/mOWmguaAneOAgjwvcD48cD48ZW0+MjUuPC9lbT7ljprlvrfovb3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6r55Gw5YeL6Zu244CCPC9wPjxwPjxlbT4yNy48L2VtPueijue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vOOAgjwvcD48cD48ZW0+MjguPC9lbT7nnIHnlaXllY/lgJ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N5pmv5rWB5bm044CCPC9wPjxwPjxlbT4zMC48L2VtPuaaruWfjueDn+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I/mnKvliJ3np4vjgII8L3A+PHA+PGVtPjMyLjwvZW0+5pyd5LiJ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W/l+WcqOWbm+aW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t7LlvZLpm7bjgII8L3A+PHA+PGVtPjM1LjwvZW0+6ZqP6aOO6ICM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4heaipuaJsOW/g+OAgjwvcD48cD48ZW0+MzcuPC9lbT7mqZjomZ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4LjwvZW0+5Lmg5oOv5a2k54u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S4luiSvOa2vOOAgjwvcD48cD48ZW0+NDAuPC9lbT7opovooYDlv4Pli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2a5oyB5LiN5rid44CCPC9wPjxwPjxlbT40Mi48L2VtPueZvuaKm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kvZXku6Xnm7jlv5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f5pil5qKm44CCPC9wPjxwPjxlbT40NS48L2VtPuaXp+mjjuW5t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mKHpmYznuqLlsJjjgII8L3A+PHA+PGVtPjQ3LjwvZW0+6Ieq5q2k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5tOiPr+a1gemAn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oh6rmjqfjgII8L3A+PHA+PGVtPjUwLjwvZW0+5L+X5LqG5riF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hOiogOacquWNiuOAgjwvcD48cD48ZW0+NTIuPC9lbT7lq4Hnu5n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m95aS05YGV6ICB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W/huOAgjwvcD48cD48ZW0+NTUuPC9lbT7lv4PmnInngbXni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d6K+G6ZKf5oOF44CCPC9wPjxwPjxlbT41Ny48L2VtPuaJi+S4jemHiu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JTku4XmnInjgII8L3A+PHA+PGVtPjU5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G5qKm44CCPC9wPjxwPjxlbT42MC48L2VtPua1quiNoeS4jee+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msLTkuIDmlrnjgII8L3A+PHA+PGVtPjYyLjwvZW0+5LiW6Ze05Li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3sea3teWcsOeNhOOAgjwvcD48cD48ZW0+Nj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jZLoqIDjgII8L3A+PHA+PGVtPjY1LjwvZW0+5ZCO5p2l5LiO5Lu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seawtOWHoOeoi+OAgjwvcD48cD48ZW0+NjcuPC9lbT7lk5Hliafnn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2K5LiW5YC+5bCY44CCPC9wPjxwPjxlbT42OS48L2VtPuaL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NzAuPC9lbT7liKvlnKjor7Tni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l57uZ54ix5oOF44CCPC9wPjxwPjxlbT43Mi48L2VtPuWwveaDheWYs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YXniLHmiJDkvKTjgII8L3A+PHA+PGVtPjc0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CPC9wPjxwPjxlbT43NS48L2VtPumhv+Wtpue0r+WK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flt7flraTnjKvjgII8L3A+PHA+PGVtPjc3LjwvZW0+54ix6ZqU5bGx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r+aipue7iOepuuOAgjwvcD48cD48ZW0+NzkuPC9lbT7moq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fjgII8L3A+PHA+PGVtPjgwLjwvZW0+5LiN5LqJ54KO5Ye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mHjOihjOS5nuOAgjwvcD48cD48ZW0+ODIuPC9lbT7ljafolqrlsJ3og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Q0aWc4Z3M2Ym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NGlnOGdzNmJ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4D472CF1B4261DB89A7F3634A2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