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DDD659D7DF8C7BFAE5E49578DF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DD659D7DF8C7BFAE5E49578DF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c6ZmN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nOmZjeeip+Wkqemdme+8jOeni+S6i+S/g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mcnOmZjeaZtO+8jOmjjumbquWwke+8m+mcnOmZj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WkmuOAgjwvcD48cD48ZW0+My48L2VtPumcnOmZjeS4i+mbqOi/numYtO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jeS4i+S4gOWGrOW5suOAgjwvcD48cD48ZW0+NC48L2VtPuaXqeaYpeajie+8jO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ke+8jOWkj+ajiemcnOaXqeS4jeW+l+S6huOAgjwvcD48cD48ZW0+NS48L2VtPuWcsOeH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nu+8jOWcsOa9ruaQreajmuOAgjwvcD48cD48ZW0+Ni48L2VtPuWcsOeTnOimgeWd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W/q+aZkuOAgjwvcD48cD48ZW0+Ny48L2VtPumjjuWkp+WknOaXoOmcsu+8jOWkqe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cnOOAgjwvcD48cD48ZW0+OC48L2VtPumcnOWQjui/mOacieS4pOWWt+iKse+8jOa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WHgOaKiuaftOaLlOOAgjwvcD48cD48ZW0+OS48L2VtPui9u+mcnOajieaXoOWm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OajieagquWDteOAgjwvcD48cD48ZW0+MTAuPC9lbT7lpI/pm6jlsJHvvIznp4vpnJz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pm6jmt4vpgI/vvIzpnJzmnJ/pgIDlkI7jgII8L3A+PHA+PGVtPjEx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yw77yM6ZmN6Zyc5p2l6L+f44CCPC9wPjxwPjxlbT4xMi48L2VtPuS4pemcnOWHuua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vumcsuaYr+WlveWkqeOAgjwvcD48cD48ZW0+MTMuPC9lbT7ku4rlpJzpnJzpnLL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nlpKrpmLPnuqLjgII8L3A+PHA+PGVtPjE0LjwvZW0+6Zyc5ZCO5pqW77yM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xNS48L2VtPumcnOmZjeaRmOafv+WtkO+8jOeri+WGrOaJk+i9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mo4nmmK/np4vlkI7ojYnvvIzlsLHmgJXpnJzmnaX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yc6ZmN5LiN5pGY5qOJ77yM6Zyc5omT6I6r5oC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cnOmZjeingemcnO+8jOexs+eDgumZiOS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4bkuobnqZflrZDlsI/vvIznp4bova/lrrnmmJP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O5LyP56eN6LGG5a2Q77yM6L+O6Zyc56eN6bqm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ciOmcnOmZjeaXoOmcnOaJk++8jOWNgeaciOmcnOmZjemcnOaJk+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4vpm4HmnaXlvpfml6nvvIzpnJzkuZ/mnaXlvpf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yc6ZmN5ouU6JGx77yM5LiN5ouU5bCx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mbqOWwke+8jOeni+mcnOaXqeOAgjwvcD48cD48ZW0+MjUuPC9lbT7nk5zn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lpoLku5PlgJLjgII8L3A+PHA+PGVtPjI2LjwvZW0+6Zyc6ZmN5rKh5LiL6Zy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5bGx5bKX44CCPC9wPjxwPjxlbT4yNy48L2VtPumcnOmZjeaSreenje+8jOeri+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l+OAgjwvcD48cD48ZW0+MjguPC9lbT7pspznk5zng4LvvIzppa3kuKL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yc6ZmN5pyJ6Zuo77yM5byA5pil6Zuo5rC05aSa77yM6Zyc6ZmN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il5pex44CCPC9wPjxwPjxlbT4zMC48L2VtPuWvkumcsuenjeiPnO+8jOmcnOmZ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puOAgjwvcD48cD48ZW0+MzEuPC9lbT7nvLroi5fooaXvvIzlr4boi5fpl7TvvIzpuqb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hajmiY3lop7kuqfjgII8L3A+PHA+PGVtPjMyLjwvZW0+5a+S6Zyy5pep77yM56uL5Ya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mN5pS26Jav5q2j6YCC5a6c44CCPC9wPjxwPjxlbT4zMy48L2VtPuS4gOWknOWt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peW5tOacieiNku+8m+WkmuWknOmcnOi2s++8jOadpeW5tOS4s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I/pm6jmt4vpgI/vvIzpnJzmnJ/pgIDlkI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aOw6ZqQ5Zyw5Yid5ZCs77yM5Lit5aSc5YWl5qKn5qG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S4jeaRmOafv++8jOehrOafv+WPmOi9r+af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pmY3liY3pmY3pnJzvvIzmjJHnsbPlpoLmjJHns6DvvJvpnJzpmY3lkI7pmY3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miZPmu6Hku5PjgII8L3A+PHA+PGVtPjM4LjwvZW0+57qi6Jav5pys5piv5bqE56i8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pS25a2Y5aW95LiN5aW944CCPC9wPjxwPjxlbT4zOS48L2VtPuWvkumcsuaU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+8jOmcnOmZjeaKiuWcsOe/u+OAgjwvcD48cD48ZW0+NDAuPC9lbT7pnJzpmY3okJ3l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hqznmb3oj5zvvIzlsI/pm6rolKzoj5zpg73opoHlm57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6YWN576K5riF5piO576U77yM5aSp5rCU5pqW5ZKM5pyJ6Z2S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cnOmZjeaXoOmbqO+8jOaaluWIsOer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qLolq/ljYrlubTnsq7vvIzlpb3lpb3mnaXkv53ol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zcW03ZjZ0d3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3FtN2Y2dHd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DDD659D7DF8C7BFAE5E49578DF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