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260899CD5BBF9E07B76DFD8A76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260899CD5BBF9E07B76DFD8A76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6K+t5b2V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rOS4u+auv+S4i+eahOS7u+WKoe+8j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OAgjwvcD48cD48ZW0+Mi48L2VtPuS4quS6uueugOS7i++8jOaAp+WIq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lveS9oOOAgjwvcD48cD48ZW0+My48L2VtPuS9oOS4jeimgeWBmuiLsembhO+8j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Wni+S4jeWWhOe7iOOAgjwvcD48cD48ZW0+NC48L2VtPuaIkeS8mumVv+Wkp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5n+aYr+OAgjwvcD48cD48ZW0+NS48L2VtPuWkqumYs+S4jei1t+aIk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6uumXtOWwj+aDiuWWnOOAgjwvcD48cD48ZW0+Ni48L2VtPuaIkeimgeWOu+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bnuadpeaRmOaYn+aYn+e7meS9oOOAgjwvcD48cD48ZW0+Ny48L2VtPuebr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+8jOa7oeebruasouWWnOOAgjwvcD48cD48ZW0+OC48L2VtPuS9oOivtOeahOW+i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IkeS4jeWQrOOAgjwvcD48cD48ZW0+OS48L2VtPuaZuuiAheS4jeWFpe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aYr+S4queziua2guibi+OAgjwvcD48cD48ZW0+MTAuPC9lbT7nu5nmiJHni63n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DkuKrlpKfnmoTlroflrpnjgII8L3A+PHA+PGVtPjExLjwvZW0+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77yM5Y+r5oiR5bCP5LuZ5aWz5bCx5aW95LqG44CC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IkeaJjeefpemBk+S7gOS5iOaYr+asouWW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pJrkuovpg73mmK/msqHpgZPnkIbvvIzlsKTlhbbmmK/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Zyo54Wu5pyI5Lqu77yM5L2g5oOz5b6A6YeM6Z2i5Yqg54K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WIq+eci+aIkeeahOaci+WPi+WciO+8jOeci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ozmiJHnmoTku5TlnKjkuIDotbfvvIzonJzmoYPkuYzpvp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JzjgII8L3A+PHA+PGVtPjE3LjwvZW0+56eA5Y+R5Y675peg6Liq77yM5aS05bGR5pu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BPC9wPjxwPjxlbT4xOC48L2VtPuaIkeWPkeeOsOS9oOS4jemAguWQiO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aIkOWpmuOAgjwvcD48cD48ZW0+MTkuPC9lbT7ni5flkoznlLDph47vvIzmso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kuKrlpI/lpKnjgII8L3A+PHA+PGVtPjIwLjwvZW0+5b+r5LmQ5pyJ5b6I5aS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piv56ys5LiA56eN44CCPC9wPjxwPjxlbT4yMS48L2VtPuS9oOiiq+S7gO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+8jOS7gOS5iOWwseaYr+S9oOeahOWRveOAgjwvcD48cD48ZW0+Mj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hL/mhI/vvIzmiJHkvJrot5HnnYDljrvop4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g5oSP56m/5aCC6aOO77yM5YGP5YGP5a2k5YCo5byV5bGx5rS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ZpOS6hueBtemtgu+8jOS4gOaXoOaJgOac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miZPmipjvvIzkuKTmr5vkuIDmlqTvvIzkuI3pl6rljIX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CB6KaB5piv6L+95L2g77yM5oiR5bCx5Ly46ISa57uK5YCS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ahOWtl+WFuOmHjOayoeacieWIhuaJi++8jOWPquacieS4p+W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L7ovbvmnb7vvIzlsLHlvZPmvKvmuLjlnLDn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A5L2O5oiQ5pys55qE5b+r5LmQ77yM5bCx5piv5ZKM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C48L2VtPuaDs+S9oOS6hu+8jOWwseWDj+aJk+WWt+Wa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jeS4jeS9j+OAgjwvcD48cD48ZW0+MzEuPC9lbT7kuI3opoHlhbvlpJrogonvvIz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gonmm7TlpJrjgII8L3A+PHA+PGVtPjMyLjwvZW0+55Sf5rS75LiN5LuF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S077yM6L+Y6KaB5ZCD6IKJ44CCPC9wPjxwPjxlbT4zMy48L2VtPuaIke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aIkeS4gOeCueWNiuWGjeaDs+OAgjwvcD48cD48ZW0+MzQuPC9lbT7miJ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pk7bmsrPvvIzkvYbmiJHlj6rniLHkuIDpopfmmJ/mm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6Iqx5aSV5ou+77yM5o2h55qE5bC95piv5p6v6JC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cseiAhei1pO+8jOi/keaIkeiAheeUnOOAgjwvcD48cD48ZW0+MzcuPC9lbT7lj67l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mlrDnmoTniLHmhI/or7fms6jmhI/mn6XmlL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biu5L2g77yM6K+05piO5L2g5LiA5Liq5Lq65Y+v5Lu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+mea4uOWPjOmznuWFhOWSjOW8n++8jOS4gOi6q+WCsumqqOiusuS5i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jrvnkoPmmbTmnJfvvIzmqZjlrZD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LiN5piv6IKJ77yM5piv54i45aaI55qE6ZKx5ZKM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a0u+aYjuacl++8jOS4h+eJqeWPr+eI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ot6/mkpLnnYDmmJ/mmJ/vvIzlpZTlkJH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4K555Sf5rS777yM5L2g5rKh6YKj5LmI5aSa6KeC5Ly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i/h+mCo+S5iOWkmueahOeMqu+8jOi/mOaYr+S9oOacg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lpzmrKLkvaDvvIzpurvng6bkvaDnpLzlsJrlvo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2h552A552h552A77yM5bCx552h5Ye65LqG55CG5oOz5ZKM5Y+j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bkOS6juW+i+W3se+8jOeUnOS7peW+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r7TpgqPkuYjlpJrmmpfor63kuZ/mlYzkuI3ov4fvvIzmiJ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5CG5oOz77ya5YW75LiA5Y+q5Y+v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i/t+aBi+WTpe+8jOWrguWtkOaJjeaYr+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miJHkuI3kvYblj6/niLHvvIzmiJHov5jlj6/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UzLjwvZW0+5L2g55qE6ISW5a2Q55yf5Y+v54ix77yM5LiK6Z2i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yq6ISR6KKL44CCPC9wPjxwPjxlbT41NC48L2VtPuaDs+WWneW+iOWkmumFku+8jOm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iDuOWPo+OAgjwvcD48cD48ZW0+NTUuPC9lbT7ms6HpnaLliqDom4vvvIzng6bmgbz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I8L3A+PHA+PGVtPjU2LjwvZW0+6LCI5oGL54ix5LiA6LW354uC77yM57uT5LqG5a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b44CCPC9wPjxwPjxlbT41Ny48L2VtPuaJi+acuumdmemfs+WlveWkmuW5tO+8jOaO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FqOmdoOe8mOWIhuOAgjwvcD48cD48ZW0+NTguPC9lbT7liKvogIHmmK/pl6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rfvvIznm7TmjqXmirHnnYDmiJHvvIE8L3A+PHA+PGVtPjU5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CP5bC+5be06YO96JeP5LiN5L2P5LqG5ZG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eTnOW+l+eTnOenjeixhuW+l+ixhu+8jOenjeWPr+eIseW+l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op4HkurrniLHvvIzoirHop4HoirHlvIDvvIzovabop4HovabniIbog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o5ZOq6YeM6LeM5YCS77yM5bCx5Zyo5ZOq6YeM54On54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i2o+eahOS6uu+8jOmDveiBm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6DkuIDmmK/kvaDvvIzml6DkuIDkuI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6u6aOO6L276L276LW377yM5oiR6LaF57qn5oOz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juW/g+S4jeWkp++8jOS9oOWSjOWkqeS4i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mK/pmLPlhYnvvIznrJHph4zmmK/lnabojaHjgII8L3A+PHA+PGVtPjY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5piv5ZOq5Liq5YCS6ZyJ6JuL6Zmq5oiR6L+H5ZGi77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6leaciOaYr+WkqeS4iuaciO+8jOecvOWJjeS6uuaYr+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mgJXooqvkurrliKnnlKjvvIzlsLHmgJXkvaDmsqH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L5Y+L5aa75LiN5Y+v5qy677yM5LiA5LqM5LiJ5qyh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S7peS4uuaIkeWvueS9oOWlve+8jO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WlueOAgjwvcD48cD48ZW0+NzMuPC9lbT7lpoLmnpzmnInkurrov73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4rlgJLku5bjgII8L3A+PHA+PGVtPjc0LjwvZW0+5ZSv5LyY56eA77yM5omN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nOiJsuWkmua4qeaflO+8jOS9oOacieWkmu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7PmiJHnmoTml7blgJnor7fmiJHlkIPkuJzopb/vvIzmiJ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jgII8L3A+PHA+PGVtPjc3LjwvZW0+5aSW6Z2i6Zuo5aSn77yM5aeR5aiY5LiN5aa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l5qKm5LiA6YG/44CCPC9wPjxwPjxlbT43OC48L2VtPuefpeivhuWwseWDj+WGhe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ngeS9huW+iOmHjeimgeOAgjwvcD48cD48ZW0+NzkuPC9lbT7lj6/kuZDopo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niLHmiJHopoHotbDlv4PjgII8L3A+PHA+PGVtPjgwLjwvZW0+5oiR54aE54Gt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35YWl5L2g44CCPC9wPjxwPjxlbT44MS48L2VtPuWmguaenOS9k+mHjeS5n+iDvea7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jzIw5bCx5aW95LqG44CCPC9wPjxwPjxlbT44Mi48L2VtPuWQkeW+gOWkqeepuu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guWvnueahOOAgjwvcD48cD48ZW0+ODMuPC9lbT7pnIDopoHplb/lpKf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ZrkuKrlranlrZDjgII8L3A+PHA+PGVtPjg0LjwvZW0+5oiR5Y675pGY5pif5pif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y5Lqy5L2g44CCPC9wPjxwPjxlbT44NS48L2VtPuS6uuW/g+acrOS4jeaB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ngeS4jeW+l+S9oOWlvei/h+OAgjwvcD48cD48ZW0+ODYuPC9lbT7nlJ/mtLv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rnjKrlj7nmsJ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yOThmOHhycG8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Zjh4cn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260899CD5BBF9E07B76DFD8A76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