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D189271DF4350DB051FB0BF41D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D189271DF4350DB051FB0BF41D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ZCO5LiA5a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eW/meeijOeijOW6pu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uWdt+iLpumavueVmee7meWOu+W5tO+8m+aUtuiOt+WkmuWkmuW4puWbnu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cnOmbqOmcsumAoOWwseS4sOW5tO+8m+eUnOeUnOicnOicnOWwseWcqOaWsOW5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h+S4quWlveW5tO+8gTIwMjHlpKflrrblm6LlnIbvvIzluKb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lpb3ov5DvvIznu5nkurLniLHnmoTmnIvlj4smbHNxdW875ouc5Liq5pep5bm0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Mi48L2VtPuaEv+S9oOaUvuS4i+aJp+edgO+8jOaUvuS4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S7juS7iuS7peWQju+8jOWPqui0n+i0o+eyvuW9qeiHquW3seeahOS6uueUn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WbnuWktO+8jOacquadpeS4jeWwhuWwse+8jOS9oOiLpeebm+W8gO+8jOa4h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y48L2VtPuacieS6m+S6i+azqOWumuaIkOS4uuaVhe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zqOWumuaIkOS4uuaVheS6uu+8jOS4jeW/heaMguW/te+8jOS4jeW/he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iusOi1t++8jOWGjeingTIwMjDvvIzkvaDlpb0yMDIx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omA5pyf5b6F77yM5omN5Lya5aSx5pyb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piO5piO5Y+q5pyJ5LiA5aSp77yM5Y205pyJ6YKj5LmI5aSa5Lq6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77yM5piO5aSp77yM5piO5piO5Y+q5pyJ5LiA5aSp77yM5Y205pyJ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iQ6ZW/77yM5piO5aSp77yM5oiR5Lus5LiA6LW354Ot54ix77yM6L+Z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2LjwvZW0+5ZyoMjAyMOW5tOacgOWQju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/meS4gOW5tOeahOaJgOacieWlveeahO+8jOWdj+eahOmDveeVmeWcqDIwMjD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iw5p2l5LqG77yM6K6p5oiR5Lus5Lul5bSt5paw55qE5b+D5oCB5Y676L+O5o6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y48L2VtPui/h+WOu+S4gOW5tO+8jOaIkeS7rOWQjO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asoueske+8jOavj+S4gOasoeaIkOWKn+mDveiVtOiXj+edgOaIkeS7rO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uaWsOS4gOW5tOWNs+WwhuadpeWIsO+8jOaIkeS7rOS4jeiDveWBnOa7nu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s+WPquaYr+mqhOWCsuOAguaEv+Wkp+WutuS4juaXtuS/sei/m++8jOaLvOaQj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seWIm+aWsOi+ieeFjO+8gTwvcD48cD48ZW0+OC48L2VtPuaIluiuuDIwMjD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lpKfpm6jmu4LmsrHnmoTkuIDlubTvvIzkvYblpKnmgLvopoHmlL7mmb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mo/nnYDml6fml6XljobniYznmoTnv7vov4fvvIzlpLHor6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pg73lt7Lnu4/ov4fljrvvvJvov5vmraXkuI7mlLbojrfvvIzkuZ/kuIDlub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vZPmlrDlubTnmoTpkp/lo7Dlk43otbfvvIznpZ3mhL/kvaDlnZrlrojmoqbmg7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miormj6HmnLrpgYfkuI7nvJjliIbvvJvmi6XmirHovonnhYzkuI7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q655Sf5LiN5bqU6K+l6YKj5LmI6K6h6L6D5b6X5aS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q5p2l55qE5bm456aP5omN5piv546L6YGT44CCPC9wPjxwPjxlbT4xMS48L2VtP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7rOaciei/meS5iOWkmueahOW4jOacm+WSjOaEn+aDs+i/mOaciemCo+S6m+WAv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VheS6i++8jOWOu+WRiuWIq+i/h+WOu+i/juaOp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m77nu4/kuLrkuobmoqbmg7PogIzoi6boi6bliqrlipvvvJvkuZ/mm77nu4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pobrogIzlnoLlpLTkuKfmsJTjgILkvYbmiJHku6zkuZ/mlLbojrfkuob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nInmoqbmg7PlnKjnu5nmiJHku6zmv4DlirHjgIIyMDIx6K6p5aWL5pa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6K6p5LiN5b+r5b275bqV6L+c56a777yM6K6p5qKm5oOz5LiO5oiR5Lus6Zu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My48L2VtPuS4gOW5tOWIsOWktO+8jOWQg+S6huiLpuWk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eUnOWktO+8jOacieS6huaXtumXtO+8jOS4gOi1t+eisOS4quWktO+8jOWlveWP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+8jOelneemj+eahOWFieiKkumBjeW4g+Wkp+WcsO+8jOW5tOacq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/h+WOu+eahOWPquaciee+juWlve+8jOacquadpeeahOW5uOemj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+8gTwvcD48cD48ZW0+MTQuPC9lbT7lm57pob4yMDIw5bm077yM5Zyo5bel5L2c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S55u45biu5Yqp77yM5Zyo55Sf5rS75LiK5oiR5Lus5LqS55u454Wn6aG+77yM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S26LW35p2l5ZCn77yb5oiR6KaB5ZyoMjAyMeW5tOmHjOe7p+e7re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7p+e7reaIkeS7rOeahOWSjOiwkOOAguaEv+aIkeS7r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aEieW/q++8jOS6i+S4muabtOS4iuS4gOWxgualv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kuobpqazkuIropoHlvIDlp4vkuobvvIzml6fkurrlsLHnlZnnnY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fjgII8L3A+PHA+PGVtPjE2LjwvZW0+5pe26Ze06K6w5b2V5LqG5L2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K+B5piO5LqG5L2g55qE5Yqq5Yqb77yM5omA5pyJ55qE6aqE5YKy5ZKM5oiQ5Yq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6KGo6L+H5Y6777yM5paw55qE5LiA5bm077yM6L+Y6KaB6ams5LiN5YGc6Lm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Yib5Ye65L2z57up77yM5paw5bm05p2l5Li077yM6K6p5oiR5Lus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5paw5Y+w6Zi277yM5Yib6YCg5pu06L6J54WM55qE5piO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WOu+W5tOaJgOacieeahOmBl+aGvu+8jOaYr+S7iuW5tOaDiuWWnO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guPC9lbT7kurrnlJ/mgLvkvJrmnInkuI3mnJ/ogIzpgY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v5jmnInnlJ/nlJ/kuI3mga/nmoTluIzmnJvjgIIyMDIw5bm05pyA5ZCO5Li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qGMjAyMO+8jDIwMjHkuZ/opoHliqDmsrnlk6b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6M5o+h5Zyo6Ieq5bex5omL5Lit77yM6ICM6Z2e6K6p55Sf5rS75p2l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aN6KeBMjAyMO+8jOS9oOWlvTIwMjHvvIE8L3A+PHA+PGVtPjIw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77yM5rSS5ZCR5aSp6ZmF77yM5bm46L+Q54K554K55ru05ru077yb5LiA6IWU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LW05LqL5Lia77yM6L6J54WM54G/54G/54OC54OC77yb5LiA5Lid56yR5a6577y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Sf5rS777yM5bm456aP55Sc55Sc6Jyc6Jyc77yb5LiA5aOw56Wd56aP77yM5a+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l5L2c6aG66aG65Yip5Yip77yB5paw5pil6LS65Zac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mgemAieaLqeWJjeaWue+8jOmCo+WwseS4jeimgeWGjeeVmeaB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qeaalu+8jOW4puS4iuS9oOeahOWAlOW8uuS4jumqhOWCsu+8jOWwseWDj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juedgOWkqumYs++8jOS9oOS5n+imgei/juedgOi/nOaWueOAgjIwMjH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aW977yM5paw55qEMjAyMeW5tO+8geiuqei9r+W8s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aui+W/je+8jOeLoOeLoOmdouWvueS6uueUn+avj+asoeWvk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ho3op4HkuobvvIwyMDIw5bm077yB5L2g5aW977yMMjAyMeW5tO+8g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+8jOawuOi/nOS4jeS8muaLpeacieOAguS4jeW+gOWJjei1sO+8jOawuOi/n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eVmeOAgjwvcD48cD48ZW0+MjQuPC9lbT7nlLfkurrkvaDopoHorrDkvY/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nInlpJrlvLrlpKfvvIzkvaDpg73kuI3og73lgJLkuIvvvIzopoHorrDkvY/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nInkuKrkvaDlv4PniLHnmoTlpbPkurrvvIzlho3op4EyMDIw77yM5L2g5aW9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Dnl5voi6bnmoTkuI3mmK/lpLHotKXnmoTms6r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mm77nq63lsL3lhajlipvnmoTmh4rmgpTvvIzliKvorqnmmI7lpKn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4rlpKnnmoToh6rlt7HvvIwyMDIw5YaN6KeB77yMMjAyMe+8muS9oOWlve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wvcD48cD48ZW0+MjYuPC9lbT7lsoHlsoHluLjmrKLmhInvvIzlubTlubT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jgII8L3A+PHA+PGVtPjI3LjwvZW0+6aOO6LW35LqR5raM77yM5LiN55SY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iq57q/77yM56ue5LqJ5r+A54OI77yM5aWL5Y+R5Zu+5by677yM56uL5b+X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Yib5paw77yM5oCd5Y+Y5rGC56iz77yM6ZSQ5oSP6L+b5Y+W77yM5aSn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6Wd5ZCb5LqL5Lia6aG65Yip77yBPC9wPjxwPjxlbT4yOC48L2VtPuWFieWm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+8jOaAu+aciemavuW/mOeahOiusOW/hu+8m+Wbm+Wto+i9ruWbnuaXoOWj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aIkeaYr+efpeW3se+8jDIwMjHmlrDnmoTkuIDlubTljbPlsIb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nu5nluKbmnaXlpb3ov5DmsJTvvIznpZ3mlrDlubTlv6vkuZ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f6LCi6YGH6KeB5L2g77yM5q+P5LiA5qyh5pyb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iQ5Li65oiR5pyA576O5aW955qE6K6w5b+G77ybMjAyMO+8jOi/meS4gOas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WSjOS9oOivtOWGjeingeS6hu+8jOiwouiwouS9oOW4pue7meaIke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S4juaEn+WKqOOAguWGjeinge+8gTwvcD48cD48ZW0+MzAuPC9lbT7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tK3mlrDnmoTvvIzosIHkuZ/kuI3orrjlm57lpLTnnI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55Sf6Zq+5YWN5pyJ5L2O6LC377yM5bCx55yL5L2g5piv5ZCm6IO9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Ct5LiA5Liq6Lez5p2/77yb5LqL5Lia6Zq+5YWN5pyJ5LiN6aG677yM5bCx55yL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7uZ6Ieq5bex5LiA5p2f6Ziz5YWJ77yb5LiN566h6L+H5Y675pyJ5aSa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YO95piv5pyq55+l55qE77yM5Y+q5pyJ5Yqq5Yqb6ICF5omN6IO96I635b6X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oiQ5Yqf77yM5Yqg5rK577yB5oiR55yL5aW95L2g5ZOf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zIwMjDmnIDlkI7kuIDlpKnvvIwyMDIw5bm06L+H5b6X5oCO5LmI5qC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MjAyMOWwseimgei1sOS6hu+8jOelneaEvzIwMjHkuIDliIfpg73lpb3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lvIDlp4vjgILliqDmsrnvvIE8L3A+PHA+PGVtPjMzLjwvZW0+5b+Y5o6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L+H6KaB54mi6K6w5aSx6LSl5Lit55qE5pWZ6K6t44CC5LiN5piv5aKD5Ya1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677yM6ICM5piv5Lq66YCg5bCx5aKD5Ya144CC5ZCr5rOq5pKt56eN55qE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r56yR5pS26I6344CC5pyJ5b+X6ICF6IO95L2/55+z5aS06ZW/5Ye66Z2S6I2J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aeL55+l6JOs6I6x6L+R77yM5peg5Li65oC76KeJ5ZKr5bC6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/h+WOu+eahOS4gOW5tO+8jOaSreS4i+W4jOacm+eahOenjeWtkO+8j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+aWl+eahOiCpeaWme+8jOa1geS4i+i+m+WLpOeahOaxl+awtO+8jOaUtuiOt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DIwMjHvvIzmlrDnmoTkuIDlubTvvIzmlrDnmoTlvIDlp4vvvI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liqrlipvlpYvmlpfvvIzmmI7lubTlj4jmmK/kuIDkuKrlpb3lhYblpL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M1LjwvZW0+6L+Z5LiA5bm055qE6Ziz5YWJ6aOO6Zuo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6777yM5paw5LiA5bm055qE6ZSm57uj6aOO5YWJ5bCx6KaB5Yiw5p2l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26I635LqG5LiA5Liq5paw55qE6Ieq5bex77yM5oul5pyJ5LqG5pu05Liw5a+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2z5bCG5Yiw5p2l55qEMjAyMeW5tO+8jOi/mOimgei/iOW8gOatpeWtkOWlv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zYuPC9lbT7ovpvoi6bkuIDlpKnvvIzmiJDlsLHkuIDlpKnvv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DmnIjvvIzkuLDmlLbkuIDmnIjvvIzku5jlh7rkuIDlubTvvIzmlLbojrfkuIDlub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Zue5aS06YGl5pyb77yM5Lq655Sf6bqm55Sw77yM6buE6YeR6Zeq6Zeq77yMMjAyM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eacm++8jOacquadpeWkp+mBk++8jOW5uOemj+WFieiKku+8geelneWJjeeoi+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S4sOaUtuOAgjwvcD48cD48ZW0+MzcuPC9lbT7ov4flrozku4rlpKnlsLHmmK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LW257Sn5YWI6K645LiA5Liq5oS/5pyb5ZCn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9jeaXheWuouaci+WPi+S7rOasoui/juadpeWIsOS6uueUn+S5i+i3rzIwMjD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Lrkuobovbvmnb7kuIrot6/or7flsIbmiYDmnInnmoTnl5voi6bjgIH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ipvlvIPvvJvlj6rnlZnkuIvlgaXlurflv6vkuZDlkozlubjnpo/jgIL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vvIznpZ3mgqjlnKgyMDIx5bm05LiA6Lev6aG66aO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zIwMjDmiYDmnInnmoTpgZfmhr7pg73mmK8yMDIx5oOK5Zac55qE6ZO65Z6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Wp5rWp6I2h6I2h77yM5LiH5LqL5bC95Y+v5pyf5b6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XruWAme+8jOiuqeS9oOeahOW5tOWRs+WPmOW+l+WOmumHje+8m+S4gOWP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eahOaWsOW5tOWFhea7oeeUn+acuu+8m+S4gOWPpeWPpeWFs+aAg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/g+WPmOW+l+a4qeaalu+8m+S4gOadoeadoeefreS/oe+8jOiuq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S6i+WmguaEv++8gTwvcD48cD48ZW0+NDEuPC9lbT7lsoHmnKvlsIboh7PvvIzmlazp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u6XjgILlubPlronllpzkuZDvvIzkuIfkuovog5zmhI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LMjAyMO+8jOi+m+mFuOW3suaIkOi/h+WOu++8jOiLpue0r+W3sue7j+i/nOem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aVo+WcqOmjjumHjO+8jOWkseaEj+S4jeWGjeWPueaBr++8m+WxleacmzIwMj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mu6Hmu6HnmoTvvIzpobrliKnmmK/lv4XpobvnmoTvvIzliY3mma/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v4XkvJrmiJDlip/nmoTvvJvnpZ3mhL8yMDIx55qE6L6J54WM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f5piv5aSn5a6255qE77yBPC9wPjxwPjxlbT40My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4jeaEieW/q++8jOWOu+i/veWvu+aWsOS4gOW5tOeahOacquefpeS4ju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lpb3vvIzmlrDnmoQyMDIx5bm077yB6ISR6KKL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Yaz5a6a5oiQ6LSl44CCPC9wPjxwPjxlbT40NS48L2VtPuaMpeaMpeaJi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aXpe+8jDIwMjDpmo/po47pgJ3vvJvmg7Pov4fljrvvvIzlv5nnoozlpJrvvIwyMDI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a77yb5pyJ5qyi56yR77yM5pyJ5oKy5Lyk77yMMjAyMOacieaIkOmVv+OAgu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awtOS6pOe7h++8jDIwMjHlsIblnIbmu6Hnu5PlsYDjgILmhL8yMDIx55qE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Sn5Lia5YW06LW344CCPC9wPjxwPjxlbT40Ni48L2VtPuWGjeingeS6h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HkvaDlpb3vvIwyMDIx5bm077yB5rKh5a6e5Yqb55qE5oSk5oCS5q+r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jeiuuuWlveWdj++8jOaIkeS7rOayoeaci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iDveWQkeWJjei1sO+8jOS4jeWRiuWIq+i/h+WOu++8jOWPquaYr+i/juaOp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IwMjHvvIzmhL/nprvmoqbmg7Pmm7Tov5vkuIDmraXvvIzmhL/lrr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I8L3A+PHA+PGVtPjQ4LjwvZW0+5Y+I5piv5bm05pyr77yM5rGf5rmW6Lez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LqR5raM44CC56Wd5L2g5bel5L2c6Lez5qe977yM6Lez6L+b6YeR6ZO256qd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z5qe977yM6Lez6L+b6Jyc57OW56qd77yb55Sf5rS76Lez5qe977yM6Lez6L+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5oiR55qE56Wd56aP5Lmf6Lez5qe977yM6Lez6L+b5L2g55qE5b+D56qd56q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LnOaLnOWwseaLnO+8jOS4i+S4gOS4quabtOS5lu+8jOacn+W+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I8L3A+PHA+PGVtPjUwLjwvZW0+5oCA5b+15oC75Zyo56a75Yir5pe277yM5bCx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ivtOWGjeingeS6hu+8jOiTpueEtuWPkeeOsO+8jOWkquWkmuS4jeiIje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uWFq+mjnuS4iuS6huWkquepuu+8jOWPr+eIseeahOWFieajjeW6pui/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vu+W4uOeahOiKguaXpe+8jOa1geaYn+mbqOiuqeaIkeS7rOaEv+acm+aJvuWIs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iuuOS4i+S4pOS4quaEv+acm++8jOiuqTIwMjDmsLjov5znj43ol4/kuo7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LniLHnmoTmnIvlj4vkvaDopoHmsLjov5zlv6vkuZ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iM5pyb5oiR55qEMjAyMe+8muayoeacieeXmOeXmO+8jOayoeacie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EseWPke+8jOayoeacieaKkemDge+8jOayoeacieeEpuiZke+8jOWIq+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iju+8jOWIq+iiq+aci+WPi+S8pOWus++8jOWutuS6uuWBpeW6t++8jOWkmuaMo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kurrnlJ/ot6/kuIrvvIzlvojlpJrml7blgJn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KrmnaXvvIzlm57kuI3liLDov4fljrvjgILpgqPkuYjvvIzlsLHliKvorqnml7bpl7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mnKrmnaXkuK3mtYHpgJ3vvIzojqvorqnlubTljY7lnKjlm57lv4bov4fljrvkuK3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iormj6Hku4rlpKnvvIzlvIDlv4Pkuqvlj5fmr4/kuIDlpKnjgILml6nlron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nmoQyMDIx5bm044CCPC9wPjxwPjxlbT41My48L2VtPuacieaXtuWA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kp+W+iOWkp++8jOWkp+WIsOaIkeS7rOS4gOi+iOWtkOmDve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OAgjwvcD48cD48ZW0+NTQuPC9lbT7miJHmnIDlraTljZXmnIDml6Dliqn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pg73mmK/miJHoh6rlt7HkuIDkuKrkurrnhqzov4fmnaXnmoT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63ku4DkuYjkuI3lnZrlvLrvvIzlho3op4EyMDIw77yM5L2g5aW9Mj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LDlr4znmoTov4fmr4/kuIDlpKnvvIzlv6vkuZDnmoTnnIv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kuobvvIwyMDIw5bm077yB5L2g5aW977yMMjAyMeW5t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gyMDIw55qE5pyr56uv77yM57uI5LqO5piO55m95oiR5b+D5Lit55qE6YK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2P552A5LiA5Liq5LiN5Y+v6IO955qE5Lq677yM5LuW6Lev6L+H5LqG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6Zi15a2Q77yM5Y205Zyo5oiR55qE6K6w5b+G6YeM5pCB5rWF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7k+adn+S6hjIwMjDvvIzorqnmiJHku6zkv53nlZn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kozlubjnpo/vvIzmipvlvIPkuIDlubTnmoTnl5voi6blkozmgrLkvKT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nu63lhpnmiJHku6znmoTpvpnlh6TlkYjnpaXvvIzpvpnpqaznsr7np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omY7ot4PvvIzpvpnmuLjlm5vmtbfvvIE8L3A+PHA+PGVtPjU4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eahOaUr+aMge+8jOelneemj+S9oO+8jDIwMjDlubTnmoTlhbPlv4P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wyMDIw5bm055qE5Y+L6LCK77yM5rip5pqW5L2g77yMMjAyMOW5t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e9qeedgOS9oO+8jOemj+awlOe7leedgOS9oO+8jOacuuS8muWb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aKseedgOS9oO+8jOaEv+S9oDIwMjHlubTlvIDlv4Plv6vkuZD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U5LjwvZW0+5ZGK5Yir5piv57uT5p2f5Lmf5piv5byA5a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Lmf5piv5biM5pyb44CC5q+P5LiA5q615ZGK5Yir55qE6IOM5ZCO6YO9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Y+I5LiA5q6155qE5ZGK5Yir5p6E5oiQ5LqG5Lq66Ze055m+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PquacieaIkOS4uuihjOS4muacgOmhtuWwlu+8jOS9oOeahOmSs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1qua9ruiIrOWcsOa2jOadpeOAgjIwMjDvvIzlho3op4HvvJsyMDIx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5s+W4uOaXpeWtkOW5s+W4uOW/g++8jOa3oea3oeebuOa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Dhe+8jOS9oOaIkeWPi+aDheWcqOaXpemHjO+8jOefreS/oeS8oOmAkuecn+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mXruWAmeWSjOelneemj++8jOS4jemXruWFg+aXpuWSjOaWsOW5tO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tpOecn+aEj++8jOaEv+S9oOW8gOW/g+awuOW5uOemj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kuKrlkYrliKvnmoTlraPoioLvvIwyMDIw55qE54Om5oG85YWo6YOo5oqb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6JyV5Y+Y55qE5pe25Yi777yMMjAyMOeahOi+m+WKs+S4jeS8mueZveW/me+8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DIwMjHlubTmnaXkuLTkuYvpmYXvvIznibnpooTnpZ3mgqjkuIfkuovpobrmhI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pKfliKnvvIE8L3A+PHA+PGVtPjYzLjwvZW0+5aSa54K55Yqq5Yqb77yM56a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6L+R5LiA54K577yb5aSa54K55ou85pCP77yM56a75qKm5oOz5bCx5LiN6YGl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L5paX5YyW5L2c5Yqb6YeP6KOF5Zyo5b+D6Ze077yM5bCG6LGq5oOF5aOu5b+X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ruL5ram5b+D55Sw77yM56Wd5L2gMjAyMeWjruW/l+WFpeiDuOaAgO+8jOaIkO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jumdouadp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nEyc3ExbWZxai5odG1sIj5odHRwczovL2R1YW5qdXppa3UuY29tL2R1YW5qdXpp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MW1mc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D189271DF4350DB051FB0BF41D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