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BA20930F6B9CF24B009FD2549D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BA20930F6B9CF24B009FD2549D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645oS/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aEv+S6i+S6i+mhuumhuuWIqeWIqe+8jO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kqeWkqeW8gOW8gOW/g+W/g+OAgjwvcD48cD48ZW0+Mi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aYr+WQg+WlveWWneWlvei6q+S9k+ajkuajku+8geeri+W/l+WBmuS4gOS4qu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WPr+eIse+8gTwvcD48cD48ZW0+My48L2VtPuaWsOeahOS4gOW5tO+8jOaEv+avl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lveOAgjwvcD48cD48ZW0+NC48L2VtPueIuOWmiOaFoueCueiAge+8jOWut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peW6t++8jOiHquW3seabtOS8mOengOOAgjwvcD48cD48ZW0+NS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YpueCue+8jOmSseWMhem8k+eCue+8jOW4jOacm+WIq+WGjeW8hOmUmeS6hu+8j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7meaIkeaVtOWPjeS6huWRnOWRnOOAgjwvcD48cD48ZW0+Ni48L2VtPumSn+WjsOaV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uOi/kOaLieW8gOW4t+W5leOAgjwvcD48cD48ZW0+Ny48L2VtPu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aXoOaBme+8geaIkeeahOaWsOW5tOW/g+aEv+aYr+OAgeaIkeW4jOacm+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LpuiDveWKm+avlOWOu+W5tOabtOW8uuOAgjwvcD48cD48ZW0+OC48L2Vt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WPquiDveaJvuWTpeS7rOWEv+Wuv+mGieaJjeiDvei/h+WujOOAg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aYr++8jOaOpeS4i+adpeeahOS4gOW5tOaIkeiDveiEseemu+WVg+iAge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Ur+S7mOaIkeeahOS4jeW8gOW/g++8jOiDuOaAgOiDveWDj+aIkeaLj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mYlOaXoOi+ueOAguWPr+aYr+WmguaenOWPmOaIkOmCo+agt+eahOivne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aYr+eJueWIq+mHjeimgeeahOS6hu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aJvuS4gOS4qua4qeaalueahOS6uu+8jOWkp+Wkp+aWueaWu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e7k+Wpmu+8jOiHquiHqueEtueEtueJteaJi+WwseWIsOeZveWk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Ise+8gTwvcD48cD48ZW0+MTAuPC9lbT7mhL/miJHmib7liLDmiJ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kozmiJHllpzmrKLnmoTkurrpg73lubjnpo/lgaXlur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M5paw55qE5LiA5bm06KaB5byA5b+D77yM5oiR5Lmf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i48L2VtPuWcqOi/meWygeacq+WwhuiHs+W/meei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9hemame+8jOeci+edgOecvOWJjeeGmeaUmOeahOS6uue+pO+8jOaIkeeqgeeEt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Fhea7oeS6huacn+W+heOAgjwvcD48cD48ZW0+MTMuPC9lbT7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YDmnInkurrpg73lubPlronllpzkuZDvvIzkuIfkuovpobrpg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oS/5pyb77yM5oul5pyJ55uu5YmN5bey57uP5oul5pyJ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5bC95b+r5oul5pyJ5pys6K+l5oul5pyJ55qE77yM5oan5o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WsOW5tOW/g+aEv+aYr+aJvuWIsOS4gOS4qumAguWQi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6hue7k+eOsOWcqOi/meagt+mSseWwkeS6i+WkmueahOW3peS9nO+8geavleer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Yr+aKpeaViOelluWbveaIkOS4uuagi+aigeS5i+aJ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kKzmlYXkuovnmoTkurrkuI3opoHlq4zmiJHlpKrllbDll6b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ngrnpgYfop4HkvaDjgII8L3A+PHA+PGVtPjE3LjwvZW0+5paw5bm05b+r5LmQ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645Liq5oS/5pyb77yM5LiN6KaB56a75byA5oiR44CCPC9wPjxwPjxlbT4x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dpeW5tOWutuS6uui6q+S9k+WBpeW6t++8jOWkp+Wutu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jlpJrkurrnmoTmlrDlubTmhL/mnJvmmK/otormnaXoto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mlrDlubTmhL/mnJvmmK/luIzmnJvmlrDnmoTkuIDlubTotormnaXoto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d5pqu5LiO5bm05bKB5bm25b6A77yM5oS/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6Iez5aSp5YWJ44CCPC9wPjxwPjxlbT4yMS48L2VtPuaWsOW5tOWIs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i0oui/kOWIsO+8jOaWsOW5tOWIsOi9rOaKmOWI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mq7kuI7lsoHmnIjlubblvoDvvIzmhL/miJHku6zkuIDlkIzooYzoh7PlpK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pyb5oiR5pyA54ix55qE5a625Lq65ZK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YGl5YGl5bq35bq355qE44CC5LiA55Sf5bmz5a6J5Zac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jOacm+aWsOeahOS4gOW5tOmHjOWutuS6uuaci+WPi+mDve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UuPC9lbT7lpKflrrbov5nkuIDlubTopoHllp3lpb3lkI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2LjwvZW0+5pyd5pqu5LiO5bm05bKB5bm25b6A77yM5Y6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6Iez5YWJ44CCPC9wPjxwPjxlbT4yNy48L2VtPuW4jOacm+S7iuW5t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kmuS4gOS6m++8jOacieS6uuePjeaDnOW/g+mHjOeahOaflOi9r+OAgu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eBr+WFie+8jOaAu+S8mueFp+S6ruS4lueVj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uIzmnJvlpb3ov5Dlj6/ku6XkuIDnm7TmjIHnu63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bm05oS/5pyb77ya5aSn5ZCJ5aSn5Yip77yM5pyJ6ZK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q+S6uueahOaWsOW5tOWIl+ihqOS4gOS4su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agt++8jOaIkeS4gOS4sue+pOWPkeOAgj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vvJrnuqLljIXlpJrlpJrvvIznmKbouqvljYHmlqTvvIzlrrbkurr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vvIzkvaDmmK/miJHnmoTvvIzkvaDlpojlj5jmiJH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bm05b+r5LmQ77yB56Wd6Ieq5bex5paw55qE5LiA5bm06YeM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OP5Liq5a2p5a2Q77yM6aOO6Zuo6YeM5YOP5Liq5aSn5Lq644CC5L+d5oyB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6ul5b+D77yM5Lmf6KaB54us56uL6Ieq5by65aW9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WsOeahOS4gOW5tO+8jOaIkeWcqOS5jueahOS6uuiDveWkn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a4heasouaXoOW/p+OAgjwvcD48cD48ZW0+MzQuPC9lbT7luIzmnJvmg7P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uqvovrnpg73mnInph43opoHnmoTkurrpmarnnY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Sf5rS75q2j5b6Q5b6Q5bGV5byA77yM5Lul5q2k6L2u55qO5rSB55q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oiR5Lus5oul5pyJ6ZW/5LmF55qE5qyi5Zac5LiO576O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tOWKoOWLh+aVou+8jOi1sOWQkeS6uueUn+W3heWz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rrmnIvlj4vlubPlronllpzkuZDvvIHllpzmrKLnmoTkurrkuIDot6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po47pnJzjgII8L3A+PHA+PGVtPjM4LjwvZW0+5biM5pyb5byA5b+D5Li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oiR77yM5oiR5Lus5pKe5Liq5ruh5oCA44CCPC9wPjxwPjxlbT4z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W4jOacm+WutumHjOS6uumDveWBpeWBpeW6t+W6t+OAguW4jOacm+aYju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leS4mu+8jOaJvuWIsOS4gOS7veiHquW3seWWnOasouOAgeWPr+S7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W3peS9nOOAguW4jOacm+aIkeS7rOWFi+acjeWFreaciOeahOmanOeij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WQrOS4gOWcuua8lOWUseS8muOAgjwvcD48cD48ZW0+NDAuPC9lbT7lvo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tK3mlrDnmoTvvIzosIHkuZ/kuI3orrjlm57lpLTnn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5qE5LiA5bm077yM5paw55qE5byA5aeL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aIkeeIseeahOS6uuWSjOeIseaIkeeahOS6uuS4gOWI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2iuadpei2iuWlve+8geWBpeWBpeW6t+W6t++8ge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fnianmm7TmlrDvvIzml6fnlr7lvZPmhIjvvIzplb/lronluLj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oS/5p2l5bm06L+Y5piv5Liq5b+r5LmQ55qE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WsOeahOS4gOW5tO+8jOW/g+aDhe+8jOeUn+a0u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iKseS4gOagt+eBv+eDguOAgjwvcD48cD48ZW0+NDYuPC9lbT7mlrDkuIDlub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j5DvvIzkuIDliIfmuIXpm7bjgII8L3A+PHA+PGVtPjQ3LjwvZW0+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LuO546w5Zyo5byA5aeL5L2g5Y+q5YeG55a85oiR5LiA5Liq77yM6KaB5a6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6aqX5oiR77yM562U5bqU5oiR55qE5q+P5LiA5Lu25LqL6YO96KaB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5q+P5LiA5Y+l6K+d6YO96KaB55yf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+8jOacieaipuaDs++8jOacgOWdmuaMge+8jOWtmOW4jOacm++8j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IseWBpeW6t++8geWBmuacgOWlveeahOiHquW3se+8geWlveiKseWlveaZr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iJr+WknOS9s+S6uuawuOebuOmaj+OAgjwvcD48cD48ZW0+NDkuPC9lbT7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mhInvvIzlubTlubTnmobog5zmhI/jgII8L3A+PHA+PGVtPjUw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YiG56eS5Y6f5Lmf5Y+v5Lul6Leo6L+H5L2Z55Sf5py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ciemSseaYr+S4gOenjemUme+8jOaIkeW4jOacm+iDveS4gOebt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IuPC9lbT7mlrDlubTlpb3vvIzotKLnpZ7liLDvvIH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UzLjwvZW0+5a625Lq65pyL5Y+L5bmz5a6J5Zac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44CCPC9wPjxwPjxlbT41NC48L2VtPuaIkeeahOaWsOW5tOW/g+aEv++8jO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1sOeahOaXtuWAmeacieS6uumAge+8jOS4i+eBq+i9pueahOaXtuWAmeacieS6u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Co+S6m+eOsOWcqOWcqOaIkeWIl+ihqOeahOetieWIsOS4i+S4gOW5tO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j+aLieWbvuW8j+aBi+eIseayoeWFs+ezu++8jOWPquimgeaIk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VtOWlveS5n+WWnOasouaIkeWwseWkn+S6h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nInmib7okL3vvIzku7bku7bmnInlm57pn7PjgII8L3A+PHA+PGVtPjU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YGl5YGl5bq35bq377yM5pq05a+M5om+5Yiw55S3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sOW5tOaEv+acm+aYr++8muaEv+i0quWQg+S4jeiDlu+8jOaEv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ke+8jOaEv+a3seaDheS4jeiiq+i+nOi0n+OAgj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vvJrmiJHluIzmnJvmiJHlpb3lpb3lt6XkvZzvvIzlpb3lpb3lrZjpkr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pmYjogIHmnY7lkozmiJHlvJ/ml4XooYzov4flubTvvIzlj6blpJbvvIzluIzmn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Yfop4Hoh6rlt7HnmoTlsI/lubjov5DjgII8L3A+PHA+PGVtPjU5LjwvZW0+5oi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S/77yM56ys5LiA5Liq77yM54i454i46Lqr5L2T5aW95aW955qE5YW7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ug5Li65L2g5aWz5YS/6KaB57uT5ama5LqG77yM5Yiw5pe25YCZ6KaB5pyJ5Li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6Lqr5L2T77yB56ys5LqM5Liq77yM6ICB5aaI5rC46L+c5bm06L2777yM6Lqr5L2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75aW977yM56ys5LiJ5Liq77yM6ICB5YWs5oiR5Lus6KaB57uT5ama5LqG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bDE5dnM3Lmh0bWwiPmh0dHBzOi8vZHVhbmp1emlrdS5jb20vZHVhbmp1emkvMXhrbGwx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BA20930F6B9CF24B009FD2549D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