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7D9FC349C33D7B1F4730F760DB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7D9FC349C33D7B1F4730F760DB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ep5a6J6Zeu5YCZ6K+t5YWo5p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a4heaZqOmDveWmguatp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WjsOmXruWAmemDveWPkeiHquWGheW/g+OAguaXtuWFieWMhuWM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BpeW6t+OAgeW8gOW/g+aUvuWcqOmmluS9jeOAgjwvcD48cD48ZW0+Mi48L2VtP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eahOS6uueUn++8jOW6lOivpei2geedgOW5tOi9u++8jOWSjO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BmuS4gOS6m+avlOaYpeWkqeabtOa4qeaalue+juWlveeahOS6i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WPi+iwiueahOecn+iwm+WcqOS6jueQhuino+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W8gOmBjeWPi+iwiuS5i+iKseeahOW+gemAlOS4re+8jOi/iOW8gOmdkuaYp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wseWHuumdkuaYpeeahOaXi+W+i+WQp++8ge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S4gOaDs+WIsOS9oOWwseW/g+Wuie+8jOW5uOemj+aYr+S4gOi1t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XqeWuie+8jOaXqeS4iuWlveOAgjwvcD48cD48ZW0+NS48L2VtPuS/oeW/te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Oeci+S4jeWIsOeahOS4nOilv++8jOiAjOWFtuWbnuaKpeWImeaYr+eci+WI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S/oeeahOS4nOilv+OAgjwvcD48cD48ZW0+Ni48L2VtPuS9oOeahOWKquWKm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aUvuWcqOecvOmHjO+8jOS9oOS4jeWKquWKm++8jOWIq+S6uuS4gOWu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i/mOacieS7gOS5iOiDveWBt+aHku+8jOaWsOeahOS4gOWkqe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+WPi++8gTwvcD48cD48ZW0+Ny48L2VtPuacieS6m+S6i+aDheS9oOi2iuaYr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Kk+S9j+Wug++8jOS9oOWPl+WIsOeahOS8pOWus+Wwsei2iuWkmu+8jOWAkuS4je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UvuW8gOWPjOaJi++8jOmaj+Wug+WOu+OAgjwvcD48cD48ZW0+OC48L2VtPu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e+jueahOmXruWAme+8jOaXoOiuuuaIkeS7rOebuOmalOWkmuS5iOi/n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KiuS9oOaUvuWcqOW/g+mHjO+8jOaEv+S9oOS4gOi+iOWtk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PpemhuuWFtuiHqueEtu+8jOmHjOmdouWMheWQq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acm+WSjOS4jeeUmOW/g+OAguaXqeWuie+8jOaci+WPi++8jOivt+WKquWKm+W3p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AuPC9lbT7kurrnlJ/msqHmnInkuI3lirPogIzojr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q/nlKjkuIDml7bnmoTliqrlipvljrvljZrlj5bmiJDlip/vvIzpgqPkuYj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opoHnlKjkuIDnlJ/nmoTogJDlv4Pljrvlv43lj5flpLHotK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um77yM5pa56IO95pyJ5YuH5rCU6LWw5LiL5LiA5q2l44CC5pyJ5qK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5Sf55qE5paw6L+95rGC44CC5pyJ57Sv77yM5q2k5Yi75bCx5pS+5p2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LiA5YiH55qE5LiA5YiH77yM5Y+q5Li65paw55qE5LiA5aSp5pu05aW9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vj+S4gOS4quaXpeWHuu+8jOaAu+aDs+W4pu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mXruWAme+8muiuqeavj+WkqeeahOepuuawlOmDveaYr+a4heaWsOOAgeiu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mDveaYr+iIkuWxleOAgeiuqeavj+WkqeeahOaUtuiOt+mDveaYr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MuPC9lbT7loqjmuIrvvIzkuIDop4nnnaHkuobkuI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Ynku5bphpLmnaXvvIzlj5HnjrDoh6rlt7HmnIDmt7HniLHnmoTlpbPkur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J/lqrPvvIznnaHmh5Lop4kmbWRhc2g7Jm1kYXNoO+WkquiAveivr+S6i+S6h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1t+W6iuS6huWQl++8nzwvcD48cD48ZW0+MTQuPC9lbT7lkYror4noh6rlt7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lroznvo7vvIzkvYbkuIDlrpropoHnnJ/lrp7vvJvmiJHlj6/ku6XkuI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kuIDlrpropoHlv6vkuZDjgII8L3A+PHA+PGVtPjE1LjwvZW0+5aW95Y+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5Liq6aG25Y2B5Liq77yb6Zeu5YCZ5LiN5b+F5Yuk77yM5Y+q6KaB5oOF5o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LiN5Zyo5LqO6ZKx77yM5b+r5LmQ55qE5pel5a2Q5pyA55Sc44CC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OF5ruh5b+r5LmQ44CB5q+P5LiA5Liq5pel5a2Q5q+U6Jyc55S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WQkeWkqumYs+WNh+i1t+eahOWcsOaWueiHtOaVrO+8jOaKiuezn+e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KiuaXoOWliOaJlOaOie+8jOayoeacieS6uuS8muWvueS9oOeahOW/q+S5k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ZpOS6huS9oOiHquW3se+8jOW8gOW/g+avj+S4gOWkq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pnaLplZzlrZDvvIzkuZDop4LnmoTkurrnnIvliLDnmoT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JvmgrLop4LnmoTkurrnnIvliLDnmoTliJnmmK/oh6rlt7HnmoToi6bnr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4LjwvZW0+6KaB5pyJ5pyA5py057Sg55qE55Sf5rS7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5qKm5oOz44CC6LW35bqK5Lqr5Y+X6L+Z5Liq5ZGo5pyr55qE5riF5pm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pyL5Y+L44CCPC9wPjxwPjxlbT4xOS48L2VtPuaIkOWKn+aAu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+8jOS6uuS4juS6uuS5i+mXtOacgOWwj+eahOW3ruWIq+aYr+aZuuWVh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3ruWIq+aYr+WdmuaMgeOAguaWsOeahOS4gOWk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4/kuIDkuKrml6nmmajvvIzmhL/kuIDliIfnmoTnpZ3mhL/lkozpl67lgJ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ku6znmoTllpzmrKLvvIzmi6XloLXlnKjkvaDnmoTphZLmna/ph4z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7Hmt7HnmoTvvIznm7TliLDlv4PngbXmnIDmt7HlpIT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6w5Zyo5omA5pyJ55qE6IKd6IKg5a+45pat55qE6Ium6Zq+5ZKM6K+45aSa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p2l55qE5LiA5aSp6YO95Lya56yR552A6K+06LW3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Ev+i/meS4gOWjsOelneemj++8jOW4puadpeWBpeW6t+Wlvei/k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n+ivmueahOmBk+S4gOWPpSZsZHF1bzvml6nlrok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S4iumGkuadpeeskeS4gOeske+8jOW/g+aDheW/q+S5kOeyvuelnuWlv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Oeti+mqqOaJreaJreiFsO+8jOeUn+a0u+WBpeW6t+avj+S4gOenku+8m+S6i+S4mu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iKgumrmO+8jOWlvei/kOi/nui/nuWkqeWkqeWmm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npYjnpbfmgqjmr4/lpKnvvIzlkInnpaXlpoLmhI/vvIz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K3mnInnlJzvvIzntK/kuK3mnInllpzjgII8L3A+PHA+PGVtPjI1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5pyA576O55qE56Wd56aP6YCB57uZ5L2g77yM5YGl5bq35bmz5a6J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z5LqL5oiQ44CCPC9wPjxwPjxlbT4yNi48L2VtPumCo+S6m+eci+S8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acquadpe+8jOmDveS8muaIkOS4uuS9oOe7j+WOhui/h+eah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XqeWuie+8gTwvcD48cD48ZW0+MjcuPC9lbT7ml7bpl7Tml6Dmg4XnrKzkuI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mrKDkuIvnmoTlr7nkuI3otbfvvIzlj5jlvpfov5jkuI3otbfjgILlj4j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r7nkuI3otbfvvIzlj5jmiJDmnaXkuI3lj4rjgILml6nlro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52b77yM57uZ5L2g5LiA5Liq6L276L2755qE56Wd56aP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6YO95bim57uZ5L2g5YGl5bq35aW96L+Q5ZKM5bm456aP44CC5pyf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a6M576O55qE5LiA5aSp77yBPC9wPjxwPjxlbT4yOS48L2VtPuimgeacieacg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4juacgOmBpei/nOeahOaipuaDs+OAgui1t+W6iuS6q+WPl+i/me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a4heaZqOWQpyZtZGFzaDsmbWRhc2g75pep5a6J77yM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aXtuWAme+8jOS9oOmcgOimgeWHuuWOu+i1sOS4gOi1sO+8jO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WsOmynOepuuawlO+8jOeEtuWQjuaPkOmGkuiHquW3se+8jOS9oOaYr+iwge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agt+eahOS6uuOAgjwvcD48cD48ZW0+MzEuPC9lbT7nlJ/mtLv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gbbmiJjvvIznu5nmraLnlrzoja/kuZ/lpb3vvIznu5nlt7TmjozkuZ/n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mmK/opoHljZXmnqrljLnpqaznu4PlsLHoh6rouqvog4bph4/vvIzos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Lml6nlronvvIE8L3A+PHA+PGVtPjMyLjwvZW0+5pep5LiK5aW977yB5oS/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L5Yqb5bCR77yM6Jaq6LWE5q2l5q2l6auY44CC57uZ5L2g5LiA5Liq6byT5Y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pyJ5oiQ77yM57uZ5L2g5LiA5Lu956Wd56aP77yM5oS/5L2g5bm456aP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uueUn+aYr+S4quWchu+8jOacieeahOS6u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ayoeaciei1sOWHuuWRvei/kOeUu+WHuueahOWchuWciO+8jOWFtuWu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ahOavj+S4gOS4queCuemDveacieS4gOadoeiFvumjnueahOWIh+e6v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tbDov4fkupvot6/vvIzmiY3nn6XpgZPovpvoi6bvvJv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vlsbHvvIzmiY3nn6XpgZPoibDpmr7vvJvotp/ov4fkupvmsrPvvIzmiY3nn6XpgZP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JvpgZPlo7Dpl67lgJnvvIzmiY3nn6XpgZPov5nlsLHmmK/lubjnpo/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M1LjwvZW0+5rKQ5rW0552A5riF5pmo6YKj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p+U5ZKM55qE5pyd6Ziz77yM5byA5aeL5paw55qE5LiA5aSp44CC57uZ5LiA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Ziz5YWJ77yM5b+D54G15bCx5Lya54G/54OC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BpeW6t+aQheaLjOmmmea1k+eahOWSluWVoe+8jOeUqOW5uOemj+eDmOeDpOWO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douWMhe+8jOeUqOa4qeaaluWPq+mGkuW/q+S5kOeahOS9oO+8m+mYs+WFiee7m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iEuO+8jOaZtOWkqee7meS9oOWIt+WIt+eJme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ogZrlpLTmnaHlr7jlsY/lvIDvvIzlj4vosIrluLjpnZLmg4Xmu6HmgIDjgI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oHmnKvlubPlronor63vvIzlronlv4PosIvliJLmlrDmnKr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S25ou+5q6L5bGA55qE6IO95Yqb77yM5bCx5Yir5pS+57q1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5YGa5LiA5Liq54m55Yir566A5Y2V55qE5Lq677yM5LiN5pyf5b6F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W96L+Q77yM5Y+q5biM5pyb5omA5pyJ55qE5Yqq5Yqb57uI5pyJ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peWQjui/mOacieW+iOa8q+mVv+W+iOa8q+mVv+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S4gOS4quS6uui1sOWujOOAgumDveimgemdoOiHquW3se+8jOWHreWAn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Ou+WujOaIkO+8jOiAjOS4jeaYr+S+nemdoOiw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JHml6XokbXor7TvvIzlj6ropoHkvaDmnJ3nnYDpmLPlhYnliqrlip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J/mtLvkvr/kvJrlm6DmraTlj5jlvpfljZXnuq/ogIznvo7lpb3jgILnvo7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mhL/kvaDog73lkJHml6XokbXkuIDmoLfvvIzov47nnYDpmLPlhYn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xLjwvZW0+5L2g5rC46L+c5LiN55+l6YGT5LiL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77yM5LiW55WM5Zyo5pS55Y+Y77yM5Yir6K6p5pe26Ze0562J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tHb29kTW9ybmluZ+OAgjwvcD48cD48ZW0+NDIuPC9lbT7muIXmmaj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nZLojYnoiKzoirPpppnvvIzlpoLmsrPmuqroiKzmuIXmvojvvIzlpoLnjrvnkoP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lpoLnlJjpnLLoiKzpppnnlJzjgILkurLniLHnmoTmnIvlj4v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mnInkuKrlpb3lv4Pmg4XvvIHml6nlro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77yM5b2T5pyd6Zye6Iie5Yqo552A5aW55p+U5pu855qE57+F6IaA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Km6L276L275ZSk6YaS77yM5LiA5Lid5riF5paw55qE56m65rCU77yM5LiA57y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+r5LmQ55qE6Ziz5YWJ77yM5aSa5aW95ZWK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n+aYn+efpemBk+iHquW3seiDjOi0n+edgOaJgOacieeahOaEv+acm+OAgu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KquWKm+WcsOmXquWwhOOAguW9k+S9oOeci+ingeacgOS6rueahOS4gOmil+aYn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Co+aYr+aIkeS4uuS9oOiuuOeahOaEv++8m+aEv+S9oOW5s+Wui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pZ3npo/mupDmupDkuI3mlq3vvIzkvaDlrprlpb3ov5Dov57ov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vIDpl6jop4HllpzvvIzlronlpb3lpoLlkIzliJ3op4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LiA57Gz6Ziz5YWJ77yM5rip5pqW5L2g5b+D5oi/77yb5YCf5LiA54mH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eq5Zyo5b6c5b6J77yM5pep5a6J44CCPC9wPjxwPjxlbT40Ny48L2VtPu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Xj+WcqOW/g+S4reW+iOS5he+8jOWTveS9j+S6huWWieWSmeaAu+aYr+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guS4iuWkqeiDvee7meaIkeWkmuS6m+WLh+awlO+8jOaDs+imgeaNp+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+8jOeEtuWQjuWkp+WjsOivtO+8mui1t+W6iuWVpu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mI7mmI7nn6XpgZPmmK/kuIDlnLrlvpLlirPml6Dlip/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sL3lhajpg6jnmoTlv4PmgJ3vvIzljrvliqrlipvmj4/nu5jkuIDkuKrmg7Posa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Q5LjwvZW0+5q+P5Liq5Lq655qG5pyJ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5qE5r2c5Zyo6IO95Yqb44CC5peg6K665piv6LCB77yM5Zyo5Y2D6ZKn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b6A5b6A6IO96L275piT6Kej5Yaz5LuO5YmN6K6k5Li65p6B5LiN5Y+v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LqL44CC5pep5a6J77yBPC9wPjxwPjxlbT41MC48L2VtPuaZqOeahOe+juWlv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NieiIrOiKs+mmme+8jOWmguays+a6quiIrOa4hea+iO+8jOWmgueOu+eSg+iIr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eUmOmcsuiIrOmmmeeUnOOAgjwvcD48cD48ZW0+NTEuPC9lbT7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vvJrml7blhYnvvIzmtZPmt6Hnm7jlrpzvvJvkurrlv4PvvIzov5zov5Hnm7j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+q5pyJ5q+U5Yir5Lq65pu05pep44CB5pu05Yuk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bCd5Yiw5oiQ5Yqf55qE5ruL5ZG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UqOeJm+WltueahOiQpeWFu+aKmuaRuOa4heaZqOeahOmYs+WFie+8j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m6pummmei9u+WQu+a4qeaalueahOaipuS5oe+8jOeUqOefreS/oeeahO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gOWkqeeahOWBpeW6t++8jOaXqeS4iuWlve+8j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qzlpKnnmoTml6nmmajlvojnvo7vvIzkuI3kv6HvvIzor7fnnIvmr4/lpK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qjlvIDpl6jlh7rljrvml7bvvIzliLrpqqjnmoTlr5Lpo47lkbzlkbzlnLDlkLn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nLDlkJHmiJHooq3mnaXjgII8L3A+PHA+PGVtPjU1LjwvZW0+5Y+q6KaB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Zuo5aSp5Lmf5piv5LiA56eN5rWq5ryr77yb5b+D6YeM5LiL552A6Zuo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piv5LiA56eN6YGt572q44CC5Lq655Sf5b+r5LmQ5LiN5b+r5LmQ55yL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LiN5aW955yL5b+D5oCB44CC5pep5a6J77yBPC9wPjxwPjxlbT41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CqOabvuaciei/h+iZmuW6pueahOaXtuWFie+8jOivt+S4jeimgeS7peWPueaB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WBv++8jOaYjuWkqeeahOi3r+mAlOavleern+mVv+S6jumAneWOu+eahOWygeaci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iOatpe+8jOWJjemdouebuOi/jueahOaYr+W5uOemj+eahOabmeWFi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nm7jkv6Hov5nkuJbnlYzkuIrvvIzmnInkupvkur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kupvniLHvvIzlnKjop4HliLDnmoTnrKzkuIDmrKHvvIzlsLHms6jlrpropoHnvoH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sLHms6jlrprlg4/kuIDmo7XmoJHkuIDmoLfvvIznlJ/plb/lnKjlv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jgII8L3A+PHA+PGVtPjU4LjwvZW0+5pep5LiK5aW9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5byA5aeL5LqG77yM5oS/5L2g5Zyo5b+Z56KM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55qE5b+D5oOF77yM5oS/5L2g5Zyo57mB55CQ55qE5bel5L2c5Lit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Ieq5bex55qE5Y6L5Yqb44CCPC9wPjxwPjxlbT41OS48L2VtPuS4jeaxgua3seWI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eugOWNleOAgueIseWTreeahOaXtuWAmeS+v+WTre+8jOaDs+eskeeahOaXtuWAmeS+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i/meS4gOWIh+WHuuS6juiHqueEtu+8jOS6sueIseeahO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ov4fljrvnmoTnu4/pqozopoHmgLvnu5P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opoHpooTpmLLvvIzov5nmiY3mmK/mmbrmhafnmoTjgILmmKjlpKn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I7lpKnov5jmsqHmnInmnaXliLDjgILku4rlpKnmmK/nnJ/lrp7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xLjwvZW0+5pep5pmo5pS25Yiw56Wd56aP5Lya5b+r5Lm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S25Yiw56Wd56aP5Lya5b+r5LmQ5LiA5bm077yb546w5Zyo5Y+I5piv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il5aSp77yM5oiR5oqK56Wd56aP77yM6YCB57uZ5L2g77yM5bm456aP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2Mi48L2VtPuW9k+S9oOaLieW8gOeql+W4mOeahOaXtuWAm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aYr+aIkeiuqeWug+aNjuWOu+eahOmXruWAme+8jOW9k+S9oOaJk+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eahOaXtuWAme+8jOWRvOWQuOWIsOeahOaWsOmynOepuuawlOaYr+aIkeiuqeWu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eIse+8jOaXqeS4iuWlveOAgjwvcD48cD48ZW0+NjMuPC9lbT7mgoTmgoT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6vkuZDnmoTlpKfpl6jvvIzmrKLov47kvaDov5vmnaXvvIznlJzonJz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lt6XkvZzvvIznvo7lpb3nmoTkuIDlpKnku47ov5nkuIDliLvlvIDlp4v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Y0LjwvZW0+56eL6aOO5ZC55LiN6LWw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6eL6Zuo5rSX5LiN5o6J5oiR55qE5oCd5b+177yM5pyL5Y+L77yM56eL5a2j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Yqg6KGj77yb56eL6aOO5riQ5aSn77yM5L+d5rm/5ram6IKk77yb56eL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+d5oyB5b+r5LmQ77yBPC9wPjxwPjxlbT42NS48L2VtPuavj+Wkqe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S5n+aYr+eugOWNleeahOS4gOWkqe+8jOavj+WkqemDveWPr+S7peaOpein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eJqe+8jOWtpuS5oOaWsOeahOefpeivhu+8jOS4sOWvjOiHquW3s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mVv+iHquW3seeahOmYheWOhu+8gTwvcD48cD48ZW0+NjYuPC9lbT7mhL/kvaD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kozkvaDpgZPml6nlronvvIzmhL/kvaDni6zpl6/nmoTml6XlrZDph4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vvIzmhL/miYDmnInnvo7lpb3pg73kvJrlpoLmnJ/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6u56yR5bm25LiN5oC75piv6K+05piO5L2g5piv5b+r5LmQ55q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D5Y+q6K+05piO5L2g5piv5b6I5Z2a5by6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cgOWlouS+iOeahOS6i++8jOWwseaYr+mAlOS4reS4juS9oOebuOmB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/oeS7peayq+OAguaXqeWuieOAgjwvcD48cD48ZW0+NjkuPC9lbT7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ns7vnnYDkvaDvvIzljbPkvb/kvaDkuI3lnKjmiJHouqvovrnvvIzov5n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cwLjwvZW0+5riF5pmo54G/54OC55qE5pyd6Ziz77yM6L+O5p2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455qE5a655YWJ77yM56Wd5pyL5Y+L5Lus77ya55Sf5rS75oSJ5b+r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a625bqt5bm456aP77yB5aaC5oSP5ZCJ56Wl77yB5b+D5oOz5LqL5oiQ77y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3MS48L2VtPua4heaZqOeahOmYs+WFieaYr+Wugemdm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yoeaciemCo+enjeWWp+mXueawlOaBr++8jOiuqeS6uuaEn+WIs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t+elnuaAoe+8jOaIkeWwseaEn+WPl+WIsOi/h+mCo+enjeaEj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ajpo47mi4LmnaXvvIzng6bmgbzmtojvvJvmmajpnLLpl6rpl6r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mhL/kvaDmr4/lpKnkuZDpgI3pgaXvvIzml6nmmajlpb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6L275aOw55qE6Zeu5YCZ77yM6YGT5aOw5pep5a6J77yM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af552h55qE5L2g77yM5Ly0552A5riF6aOO77yM5Ly0552A6Ziz5YWJ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44CCPC9wPjxwPjxlbT43NC48L2VtPueUn+a0u+S4jeS8muaDr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4jeiiq+aKm+W8g++8jOW/hemhu+iHquW3seWOu+S6ieawlO+8geWKquWKm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i6q+i+ueeahOeCuea7tO+8jOe+juWlveeUn+a0u+aAu+S8mue7meS9o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zUuPC9lbT7kuJbnlYzkuIrmnIDmo5LnmoTkuov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phpLmnaXlj4jmmK/ltK3mlrDnmoTkuIDlpKnvvIzlrozlhajlhY3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otKfjgII8L3A+PHA+PGVtPjc2LjwvZW0+5aSp5Lqu5LqG77yM576O5aa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byA56uv5LqG77yM6LW35bqK5ZCn77yM5ZG85ZC45riF54i977yM5oul5oq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F56yR5ZCn77yM6auY5YW05b+D5aKD77yM6auY5YW05LiA5a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4jOacm+S7peWQjueahOiHquW3se+8jOWBmuacieeU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h+aVoueahOivne+8jOaDs+e+juWlveeahOS6i++8jOedoeWuieeos+eahOin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UqOWcqOi/m+atpeS4iu+8jOiAjOS4jeaYr+aKseaAqOS4i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Dlrr3lub/nmoTkuI3mmK/lpKfmtbfvvIzmmK/kurr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I3mmK/mnKrmnaXvvIzmmK/ku4rlpK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yo5Lq655Sf55qE6YGT6Lev5LiK77yM5Y2z5L2/5LiA5YiH6YO9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oGv5bCa5a2Y77yM5L2g5bCx5rKh5pyJ5Lid5q+r55CG55Sx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Y6755qE5LiA5YiH77yM5Y+I5Y+v6IO95Zyo5paw55qE5bGC5qyh5LiK5aS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tpOeLrOS7juadpeWwseS4jeS8muavgeaO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iHquW3seeahOWktOWli+WKm+Whnui/m+S4gOS4quS4jemAguWQiOiHquW3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r+ijheiHquW3seS4jeWtpOeLrOaJjeS8muavgeaOieS4gOS4quS6uu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S4iuWlve+8gTwvcD48cD48ZW0+ODEuPC9lbT7ml6nkuIrlpb3vvIHmuIXmmaj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pgIHnu5nkvaDvvIznpZ3kvaDouqvkvZPlgaXlurfvvIz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maDYw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CI+aHR0cHM6Ly9kdWFuanV6aWt1LmNvbS9kdWFuanV6aS8zZmg2MDB2Zz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7D9FC349C33D7B1F4730F760DB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