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12CAACD2000513EDEE7E72D0B7F6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2CAACD2000513EDEE7E72D0B7F6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52A5YeP6IKl6L+Y5LiA55u05ZCD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uoeS4je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iOS4jeW8gOiFv++8jOS9oOi/mOWHj+S7gOS5iOiCpe+8n+WFiOadpeadr+aw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Qp++8gTwvcD48cD48ZW0+Mi48L2VtPuS4gOi+ueivtOedgOimgeWHj+iCp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Op+WItuS4jeS9j+iHquW3seWYtOW3tOOAgjwvcD48cD48ZW0+My48L2VtPuacr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puaIkOS4gOmBk+mXqueUte+8jOayoeaDs+WIsOaYr+eQg+W9oumXqueU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g+mlseS6huWGjeWHj+iCpe+8n+S4jeaYr+W8gOeOqees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ZmuS4iuWPiOadpeWQg+S6hu+8jOivtOWlveWHj+iCpeWRou+8jO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g+mlseS6huaJjeacieWKm+awlOWHj+iCpe+8jOWQpu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iuqeS9oOi2iuWHj+i2iuiCpe+8gTwvcD48cD48ZW0+Ny48L2VtPuaDs+imge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oeS4jeS9j+WYtO+8jOWFiei/iOW8gOiFv+S8muacieeUq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CieS4jeasou+8jOWQg+mlseS6huWGjeWHj+iC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oeS4jeS9j+WYtO+8jOWPiOi/iOS4jeW8gOiFv++8n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lpKrpmr7kuobvvIznrqHkuI3kvY/lmLTvvIHljbPkvb/oirHkuoblpKfku7fpkr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jmgKDjgII8L3A+PHA+PGVtPjExLjwvZW0+5L2g5oOz5YeP6IKl77yM5Y+v5L2g5Y2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Ieq5bex6L+Z5byg5Zi077yM5L2g6L+Z5piv55e05Lq66K+0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vtOWlveWHj+iCpe+8jOeci+ingee+jumjn+WPiOiAkOS4jeS9j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+W/g+WwseWQg+i/meS4gOasoe+8jOS9oOS/oeS5i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kozmiJHkuIDmoLfnmoTvvIzor7Tlh4/ogqXkvYbmmK/lsLHmmK/nrqH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mLTjgII8L3A+PHA+PGVtPjE0LjwvZW0+5Y+I5p2l5ZCD5rW35bqV5o2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5ZCD5pKR5LqG77yM6K+05aW955qE5YeP6IKl5ZGi77yf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imgeWHj+iCpeeahOaIke+8jOS7iuWkqeWPiOWOu+WQg+eBq+mUh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OAgjwvcD48cD48ZW0+MTYuPC9lbT7lkIPppbHkuobmiY3mnInlipvmsJTlh4/og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kabvvIznnIvmnaXog5blrZDnmoTljovlipvlj6rmnInmpIXlrZDog73mh4L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6K+055yf55qE77yM5ZCD5a6M6L+Z6aG/5oiR5bCx5YeP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Hj+iCpeeahOS9oOaZmuS4iuWkmuWQg+S6huS4gOWdl+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ihpeaVke+8jOaXoOazleaKueWOu+eahOe9quaBtuaE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h4/ogqXvvIzlj4jmjqfliLbkuI3kvY/oh6rlt7HnmoTlmLTlt7Tnmo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lkKfvvIE8L3A+PHA+PGVtPjIwLjwvZW0+5ZCD6aWx552h5aW95omN5pyJ5Yqb5rC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BPC9wPjxwPjxlbT4yMS48L2VtPuacgOi/keavj+WkqemDveWQg+WkmueuoeS4je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/iOS4jeW8gOiFv++8jOW5uOWlveWWneedgOWHj+iCpeWltuiMtu+8jOS4jeeEtu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mOS4i+WPo+e9qeecn+eahOayoeiEuOingeS6uuS6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vIDlp4vlkIPlkIPlkIPllp3llp3llp3kuobvvIzor7Tlpb3nmoTlh4/ogqX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msqHlgZzkuIDkuIvjgII8L3A+PHA+PGVtPjIzLjwvZW0+5Zyo5a625ZCD5LqG5Z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Y+I5ZCD5pKR5LqG77yM6K+05aW955qE5YeP6IKl5Y+I5rOh5rGk5LqG77y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S744CCPC9wPjxwPjxlbT4yNC48L2VtPuaDs+WHj+iCpeWPiOaOp+WItuS4jeS9j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Qg+iZvuWQp++8gTwvcD48cD48ZW0+MjUuPC9lbT7lj4jmg7PnmKbvvIzlj4j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mLTvvIzlh4/ogqXlpKrpmr7vvIzlkIPkuoblho3or7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aWx5YaN5YeP6IKl77yM56uf5Lmf6IO96IKJ55y85Y+v6KeB55qE55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vtOWlveeahOWHj+iCpeWRou+8jOeul+S6hu+8jOWQg+S4gOmh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iDlueahOOAgjwvcD48cD48ZW0+MjguPC9lbT7or7Tlpb3nmoTlh4/ogqXlkaLvvJ/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naHmh5Lop4nvvIzotbfluorlho3pgKDkuIDplIXniZvogonokJ3ljZzvvIzov5jog73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vvJ88L3A+PHA+PGVtPjI5LjwvZW0+5Y+q6KaB5YGa5aW95pCt6YWN77yM5q+P5a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mf6IO95YeP6IKl77yB5Y2D5LiH5LiN6KaB5YaN6IqC6aOf5LqG77yM5aSq5LiN5YiS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vtOWlveeahOaVo+atpe+8jOi/meS4quS6uuWNtO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g+i1t+S6huWknOWute+8jOWHj+iCpeS9oOW/mOS6huWQl+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h4/ohILmmZrppJDvvIzop6Pppovlj4jlh4/ogqXvvIzkuInlpKnkuK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lm57vvIzohbDnu4bkurrlj4jnvo7jgII8L3A+PHA+PGVtPjMyLjwvZW0+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i044CB566h5LiN5L2P6IW/44CB5LiN54ix6L+Q5Yqo55qE5pyA6YCC5ZCI6L+Z5Lm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q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ZjlwdjAxLmh0bWwiPmh0dHBzOi8vZHVhbmp1emlrdS5jb20vZHVhbmp1emkvZDBqNGY5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12CAACD2000513EDEE7E72D0B7F6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