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6CAE270B0D3361BFF47F7AAAD5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6CAE270B0D3361BFF47F7AAAD5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a2X572R5ZCN55S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KseiRrDwvcD48cD48ZW0+Mi48L2VtPuacq+i3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l+iLkTwvcD48cD48ZW0+NC48L2VtPui/nOaYvD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i+WAjeOAgjwvcD48cD48ZW0+Ni48L2VtPuS/mOiOtzwvcD48cD48ZW0+Ny48L2VtPu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OC48L2VtPum7m+WEvzwvcD48cD48ZW0+OS48L2VtPuWkse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KTkvaA8L3A+PHA+PGVtPjExLjwvZW0+56a75oiI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tOaAqDwvcD48cD48ZW0+MTMuPC9lbT7mmKDpo448L3A+PHA+PGVtPjE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PC9wPjxwPjxlbT4xNS48L2VtPuWwmOabsjwvcD48cD48ZW0+MTYuPC9lbT7mtYHoi4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Sq5rWBPC9wPjxwPjxlbT4xOC48L2VtPuW+kuWK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YXmvKA8L3A+PHA+PGVtPjIwLjwvZW0+5Zac5a60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eIsTwvcD48cD48ZW0+MjIuPC9lbT7ml6DogLvjgII8L3A+PHA+PGVtPjIz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yNC48L2VtPuaAvOeDjjwvcD48cD48ZW0+MjUuPC9lbT7nk7bpoo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+a56iaPC9wPjxwPjxlbT4yNy48L2VtPuiNku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ZDov7ctPC9wPjxwPjxlbT4yOS48L2VtPuWwj+W3qD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5bosYbjgpw8L3A+PHA+PGVtPjMxLjwvZW0+6Imv6Z+zJmRlZz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K6b6ZPC9wPjxwPjxlbT4zMy48L2VtPuW/g+elrTwvcD48cD48ZW0+MzQ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A+PHA+PGVtPjM1LjwvZW0+57ud5YeMPC9wPjxwPjxlbT4zNi48L2VtPuiogOi+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4Xlhb08L3A+PHA+PGVtPjM4LjwvZW0+5aCH5bm0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m95qCAPC9wPjxwPjxlbT40MC48L2VtPua1hemZjD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5zng4I8L3A+PHA+PGVtPjQyLjwvZW0+6ZmM5a6iPC9wPjxwPjxlbT40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hzwvcD48cD48ZW0+NDQuPC9lbT7pnZLlsKQ8L3A+PHA+PGVtPjQ1LjwvZW0+6KKr6YW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QveWiqDwvcD48cD48ZW0+NDcuPC9lbT7mspDpo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KU55eVPC9wPjxwPjxlbT40OS48L2VtPuW/g+ass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oTmg4U8L3A+PHA+PGVtPjUxLjwvZW0+6I6r56a7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OAgjwvcD48cD48ZW0+NTMuPC9lbT7lv4bpgJ08L3A+PHA+PGVtPjU0LjwvZW0+5a+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tpOW/gzwvcD48cD48ZW0+NTYuPC9lbT7pm4Xnl5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aw6ZuVPC9wPjxwPjxlbT41OC48L2VtPuWuieWNlz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o55KDPC9wPjxwPjxlbT42MC48L2VtPuiUoOm7nuOAo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rlv4M8L3A+PHA+PGVtPjYyLjwvZW0+576e5bCEPC9wPjxwPjxlbT42My48L2VtPue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jQuPC9lbT7lvbflvqg8L3A+PHA+PGVtPjY1LjwvZW0+6LWg5oiR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oqjmtqE8L3A+PHA+PGVtPjY3LjwvZW0+5aaE57ya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+8u+WInemBh++8vTwvcD48cD48ZW0+NjkuPC9lbT7pob7moIA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oCnPC9wPjxwPjxlbT43MS48L2VtPuayp+a6nz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vak8L3A+PHA+PGVtPjczLjwvZW0+5aaW5aaWPC9wPjxwPjxlbT43NC48L2VtPuaxguS9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g5nojJo8L3A+PHA+PGVtPjc2LjwvZW0+55aa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tpOeXniZkZWc7PC9wPjxwPjxlbT43OC48L2VtPuaal+aB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tarml4U8L3A+PHA+PGVtPjgwLjwvZW0+5a2k5bK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zwvcD48cD48ZW0+ODIuPC9lbT7mnKjjgYHnkb48L3A+PHA+PGVtPjgzLjwvZW0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PC9wPjxwPjxlbT44NC48L2VtPj3mm7LosIM8L3A+PHA+PGVtPjg1LjwvZW0+6L+H5a6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RhueTnDwvcD48cD48ZW0+ODcuPC9lbT7lpLHmgLk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pM292MzZ1Nm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aTNvdjM2dTZ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6CAE270B0D3361BFF47F7AAAD5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