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AB5827386235EA04458188E2EC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AB5827386235EA04458188E2EC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6Wd56aP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WkleWIsOS6hu+8jO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IkeS4jeaYr+eIseS9oO+8jOiAjOaYr+mdnuW4uOeIseS9oO+8m+aIkeS4je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iAjOaYr+ebuOW9k+eWvOS9oO+8m+aIkeS4jeaYr+aDs+S9oO+8jOiAjO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S9oO+8m+aIkeS4jeaYr+S4gOS8muWEv+S5n+emu+S4jeW8gOS9oO+8jOiAj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emu+S4jeW8gOS9oO+8gTwvcD48cD48ZW0+Mi48L2VtPuS4g+Wkle+8jOWHoOiu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+8m+S4g+Wkle+8jOS9s+S6uuW/g+ebuOmaj+OAguS4g+Wkle+8jOWkqeWcsOW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4g+Wkle+8jOeIseaDheaYr+acgOe+ju+8jOelneWkqeS4i+acieaDheS5i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eJte+8jOaXoOaDheS5i+S6uuaXqeWdoOaDhee9keOAguS4g+Wkl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ahOW/g+mHjOacieW6p+Wxse+8jOS9oOaYr+Wxse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ou+8jOS9oOiLpeW/q+S5kO+8jOWug+S+v+iLjeadvue/oOerue+8jOa8q+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+e6ouafs+e7v++8jOS9oOiLpeaCsuS8pO+8jOWug+S+v+WGsOWkqembquWcsO+8j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WPiua7oeebrueWrueXjeOAguS6sueIseeahOS4g+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Yr+eJteaMgu+8jOeIseaYr+WlieeMru+8jOaYr+aAneW/teeah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eahOeUnO+8jOaYr+mavuiIjemavuWIhu+8jOaYr+W/g+mipOeahOacn+e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g+WkleWIsOS6hu+8jOelneaIkeS7rOeahOeIseaDhe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IkeiHquebuOivhu+8jOW/g+WktOeUnOWmguicnOOAgu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S7u++8jOebuOS6kuivieiht+iCoOOAgua7oeiEuOmjnue6oumcnu+8jOW/g+W6le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uaDheiHquW/g+WktOeUn++8jOeIseaEj+S4pOebuOaCpuOAguS7iuaXpeS4g+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uOe6puaykOaciOWFieOAguWWnOeci+m5iuahpeS8mu+8jOS9oOaIkeaDheS+ne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agueeUmOiUl++8jOaIkeimgei3n+S9oOS4gOW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icnOeahOWRs+mBk++8m+S4gOeil+eogOeype+8jOaIkeimgeWSjOS9oOS4gOWQ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mmqOeahOaEn+inie+8m+S4gOWjsOelneemj++8jOaIkeimgeWSjOS9oOS4gOWQj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mBk+i3r+OAguS6sueIseeahO+8jOeIseS9o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Yr+S4gOenjeaEn+WPl++8jOeXm+iLpuS5n+inieW+l+W5uOemj+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9k+S8mu+8jOW/g+eijuS5n+inieW+l+eUnOicnO+8m+eIseaYr+S4gO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gtOeijuS5n+inieW+l+e+juS4veOAguS4g+Wkl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aYr+m7keWknOmHjOeahOS4gOebj+aYjueBr++8jOS4uuS9oOeFp+S6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mBk+i3r++8m+aIkeaEv+aYr+ael+mXtOeahOS4gOajteWkp+agke+8jO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eDiOaXpea1k+a1k++8m+aIkeaEv+S9oOaYn+epuuS4reeahOS4gOmil+e5ge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guWOu+WtpOWNleWvguWvnu+8m+aIkeaEv+aYr+epuuawlOS4reeahOS4gOe8l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S7peS4juS9oOW9ouW9seS4jeemu+OAguS4g+WkleWwhuS4tO+8jOmCg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ihjO+8nzwvcD48cD48ZW0+OS48L2VtPuaAlem7hOaYj+W/veWcsOWPi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UgOmtguaAjuWcsOS4jemUgOmtgu+8n+aWsOWVvOeXleWOi+aXp+WVvOeXle+8j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/huaWreiCoOS6uuOAguS7iueni++8jOmmmeiCjOeYpuWHoOWIhu+8n+e8leW4puW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OOAgjwvcD48cD48ZW0+MTAuPC9lbT7miJHnmoTlv4PmhL/mlL7lnKjkvaDmiY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mt7Hmg4XnlJzlpoLonJzvvJvmiJHnmoTmg4XmhL/oo4Xov5vkvaDlv4Pph4z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iLHmsLjkuI3muJ3vvJvmiJHnmoTniLHmhL/mnJvlhaXkvaDnnLzph4zvvIzmu6H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mnInmt7HmhI/jgILkuIPlpJXmg4XkurroioLvvIzmiJHmhL/nu5nkvaDlubjnpo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ExLjwvZW0+5rKh5pyJ5L2g55qE5aSp77yM5LiN6JOd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Iqx77yM5LiN6Imz77yB5rKh5pyJ5L2g55qE6aWt77yM5LiN6aaZ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g77yM5LiN55Sc77yB56Wd6L+c5pa555qE5L2g77yM5LiD5aSV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AneW/teaYr+eUnOicnOeahOaDhuaAhe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ls+aAp+WkqeeUn+eahOWrieWmkuaQk+aPieaIkOW/p+S8pO+8jOa6tuaIkO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3seaDhe+8jOWDj+aciOWFieiIrOeajua0geOAgeaYjuS6ruOAg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MuPC9lbT7llpzmrKLlnKjkvaDouqvkuIr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ljbDorrDvvIzljbTkuI3mm77orrDotbfkvaDku47mnKrlsZ7kuo7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oioLlsLHopoHliLDkuobvvIzlnKjmiJHouqvkuIrnm5bkuIvlj6r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nq6Dlpb3lkJfvvJ88L3A+PHA+PGVtPjE0LjwvZW0+5LiD5aSV6IqC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y16Iqx6KGo56S65oiR5oOz5L2g5LqG77yM6YCB5L2g5Lik5py16Iqx77yM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M6YCB5L2g5ruh5bGx6YGN6YeO55qE6Iqx77ya6L+Y5LiN5b+r6Le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buE6JyC6KKr5byV5p2l5LqG44CC5LiD5aSV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acteacieS4quW4jOacm++8jOW4jOacm+Wkqeepuue7meWug+mYs+WFie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cieS4quW4jOacm++8jOW4jOacm+mjjuW4puWug+S4gOi1t+mjnue/lO+8m+icnOic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4jOacm++8jOW4jOacm+Wbm+Wto+mDveacieiKsemmme+8m+aIkeS5n+acieS4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S9oOW5s+WuieWBpeW6t++8ge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4XkurroioLmnInpopzoibLvvIznmb3oibLov4flrozov4fpu5H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HoibLmg4XkurroioLvvIzlvanoibLnpZ3npo/pgIHnu5nkvaDjgILnuqLoibL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u4ToibLnmoTlv6vkuZDvvIznu7/oibLnmoTlgaXlurfvvIzok53oibLnmoT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g4XkurroioLlv4Pmg4Xnvo7kuL3jgII8L3A+PHA+PGVtPjE3LjwvZW0+5Zy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JmxkcXVvO+WklSZyZHF1bzvlsJHnmoTlubTku6Pph4zvvIzpgYfliLDmnIAmbGRxdW87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cieeahOS9oO+8jCZsZHF1bzvlpJUmcmRxdW87572V5L2g55qE5ZaE6Imv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4+NJmxkcXVvO+WklSZyZHF1bzvkvaDnu5nnmoTmuKnmn5TlkoznlJzonJzvvI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oAmbGRxdW875aSVJnJkcXVvO+eahOWbnuW/hu+8jOa3seaDh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m77nu4/nmoTkvaDmiJHlpJrkuYjnmoTnlJzonJzvvIzmg7nkvaD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g4XpnZ7lvpflt7LvvIzkvYbmhL/kvaDog73pgJ/pgJ/lv5jorrDvvIzluIzmnJv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kuI3niL3kuYvmsJTvvIzlm6DkuLrmiJHku6zkuYvpl7Tlj4vlpb3kurL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pg73libLkuI3mlq3lvbzmraTnmoTlv4PmnInngbXnio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uA5LmI5pe25YCZ5L2g6am76L+b5oiR55qE5b+D5aS077yM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oiR55qE5b+D5YG36LWw77yM5oiR5Zug5L2g55qE56yR6ICM5b+r5LmQ77yM5o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qx55yJ6ICM5b+n5oSB44CC5LiD5aSV5oOF5Lq66IqC77yM5oiR5Lus5piv5ZC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bmK5qGl77yM5YWx5ZCM54m15omL77yfPC9wPjxwPjxlbT4yMC48L2VtPui/m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muS8mu+8jOWWnOm5iuaQreahpe+8jOS4jeeJoumdoO+8m+iLpeaQreWFrOS6pO+8jO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e+8m+S5mOWdkOmrmOmTge+8jOaAu+i/n+WIsO+8m+WdkOS4iui9ruiIue+8jOa1t+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g+WkleadpeWIsO+8jOaAneWJjeaDs+WQjui/mOaYr+WPkeadoeS/oeaBr+mXr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elneS4g+WkleW/q+S5kO+8gTwvcD48cD48ZW0+MjEuPC9lbT7kuIPmnIjkuI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lj4zkuIPljbPkuLombGRxdW875q+UJnJkcXVvO++8jOWboOatpOaIk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i/h+W+l+avlOS7peWJjeaXuu+8jOWJjemAlOWPkeWxleavlOS7peWJjemh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0oOi0qOavlOS7peWJjeW8uu+8jOacgOmHjeimgeeahOaYr+eIseaDhee+jua7o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btOeUnOicnOOAguS4g+WkleW/q+S5kO+8gTwvcD48cD48ZW0+MjIuPC9lbT7pg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lnKjooZfkuIrotbDvvIzpm6jlvojlpKfvvIzlnLDlvojmu5H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kZTkuobot6TvvIzmiormiJHnmoTlv4PmkZTkuoblh7rmnaXvvIznq5/nhLb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LnpZ3kvaDkuIPlpJXlv6vkuZDvvIE8L3A+PHA+PGVtPjIz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5YaZ5byg57uZ54mb6YOO57uZ57uH5aWz55qE6LS65Y2h77yM6K6p5a6D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ZmF77yB5YaZ5Ye65L2g5b+D5Lit5oiR5b+D5Lit55qE6K+d6K+t77yM5rC45oG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u46YGH77yB5LiD5aSV6IqC5b+r5LmQ77yBPC9wPjxwPjxlbT4yNC48L2VtPuWk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+8jOeni+i4j+adpe+8jOWkqei9rOWHie+8jOWkmua3u+iho++8jOS7iuWkqeWkhO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jsOmXruWAme+8jOiuqeWPi+aDheS4uuS9oOaaluW/g++8m+ivmuaMmu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S/oeS8oOaIkeaDheiwiu+8muWkhOaakeW/q+S5kO+8jOS4g+WkleWQj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PlpJXoioLvvIzmjqzkuIDmjafpk7bmsrPmsLTvvIzorqnni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JvotbDkuIDlm57puYrmoaXvvIzorqnnm7jmgJ3nu7Xplb/vvJvor7TkuIDlj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msLjmiorkvaDnj43ol4/jgILkuIPlpJXvvIzniLHkvaDlnLDkuYXlpKn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m05bm05LiD5aSV77yM5LuK5Y+I5LiD5aSV77yM6L+i6L+i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ut5Lyg5aWH44CC6bmK5qGl5qiq5p625pyI5aaC5Y2O77yM54mH54mH5rWu5LqR5L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if5Ly85rC077yM5aSc5aaC57qx77yM5LiD5aSV5L2z5qKm576O5aaC6Iq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oGS77yM5LiD5aSV5b+r5LmQ77yBPC9wPjxwPjxlbT4yNy48L2VtPuS7iueU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S9oO+8jOaYr+e8mO+8jOaYr+S7ve+8jOaYr+S4gOeUn+S4jeWPmOeahOaDh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iKguWNs+WwhuWIsO+8jOiZveeEtuayoeacieWkmuS5iOa1qua8q+eah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KqOS6uueahOivneivre+8jOS9huaYr+aIkemCo+mil+eIseS9oOWIsOiAg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i/nOmDveS4jeS8muWPmOW+l+OAgjwvcD48cD48ZW0+MjguPC9lbT7lnKj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nmoTlj7fnoIHkuK3miJHpgInmi6nkuobkvaDvvIzlnKjljYPljYPkuIfkuI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iJHpgInmi6nkuobku4rlpKnvvIzlnKjljYPljYPkuIfkuIfnmoTor53or63kuK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ov5nlj6XvvJrkuIPlpJXmg4XkurroioLkvaDljYPljYPkuIfkuIf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D5pyI5LiD5pel5piv5LiD5aSV77yM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mK5aCk77yM56We5aWH55+t5L+h5YWI6YCB5L2g77yM5o6l5pS254ix5oOF5a6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YKo5oSf5oOF5pu05Z2a5q+F77yM6L2s5Y+R5a625bqt5re75ZKM5rCU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rKh5YWz57O777yM55Sf5rS75bm456aP5aaC5L2g5oS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/g+S4reeahOWkqumYs++8jOWPr+aDnOS4i+WxseS6hu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S4reeahOaciOS6ru+8jOWPr+aDnOiiq+S6kemBruS9j+S6hu+8m+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iKseacte+8jOWPr+aDnOW8gOi/h+S6hu+8m+S9oOaYr+WkqeS4iueah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jeS4tOS6uumXtO+8jOWPr+aDnOiEuOWFiOedgOWcsO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lv6vliLDkuobvvIzpgIHkvaDku73nsr7nvo7npLzlk4HvvJrkuIDmnaHkuI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cJnJkcXVvO+efreS/oe+8jOelneS9oOW/g+WWnOaDheWWnOS6i+WWnOS4muWW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En+aDheWWnOS4gOWIh+mDveWWnO+8jOeskeWmguaZqOabpu+8jOS5kOWmguW9q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DheS6uuiKguW/q+S5kO+8jOabtOelneS9oOeIseaDheeUn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kZDvvIzor7Tlrp7or53kvaDlnKjlgbflgbfmg7PmiJHlkJfvvJ/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nKjlgbflgbfmg7PmiJHlkJfvvJ/lpoLmnpzkvaDnnJ/nmoTmg7PmiJHlsL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YrvvIHmiJHkuI3kvJrkuI3orqnkvaDmg7PmiJHnmoTvvIzlpKflrrborrLpgZPnkIb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g7PkvaDllYrvvIE8L3A+PHA+PGVtPjMzLjwvZW0+5LiD5aSV5LmL5aSc5Lq6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6JGh6JCE5p625LiL5ZCs56eB6K+t44CC54mb6YOO57uH5aWz6bmK5qGl5Ly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5YiH5Lik55u45L6d44CC5LiA5bm06Jm95Y+q6KeB5LiA5Zue77yM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6K6w44CC5L2G5oS/5Lq66Ze054ix5rC45Zyo77yM55u45Ly055m95aS05Lq6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iD5aSV5b+r5LmQ77yBPC9wPjxwPjxlbT4zNC48L2VtPuiLpua2qe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Niu+8jOeDpuaBvOaYr+W8gOW/g+eahOS4gOWNiu+8jOS4jeW5uOaYr+W5uO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WkseWOu+aYr+W+l+WIsOeahOS4gOWNiu+8jOS9oOaYr+aIkeeUn+WRve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g+WkleS4reWbveaDheS6uuiKguWIsOS6hu+8jOaEv+aIkeS6sueIseeahOS8tOW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zUuPC9lbT7miJHnn6XpgZPkvaDlvojlv5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lrpropoHnn6XpgZPvvJrkvaDku4rlpKnnmoTku7vliqHmmK/lvoj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ku7vliqHmmK/nn6XpgZPmiJHlnKjmg7Plv7XkvaDjgIL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2LjwvZW0+5Y2V6Lqr5LiN5piv5oiR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q5biF5oO555qE56W477yM5LuK5aSp5Y+q6IO95a625Lit5Z2Q77yM5YaN5o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Y6IGU57uc77yM56Wd5L2g5LiD5aSV5oOF5Lq66IqC5b+r5LmQ77yM5bim552A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H44CC5YiH6K6w77ya6I6r6KaB5pGG6ZiU77yBPC9wPjxwPjxlbT4zNy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WGjeWuve+8jOmalOS4jeaWreW/g+S4juW/g+eahOi3neemu++8m+WIhuemu+WGj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5n+S4jeS8mumaj+edgOaXtumXtOWwlOaUueWPmO+8m+a4qeaalueahOeIseaEj+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W4puWIsOaIkee+juS4veeahOS7meWls+i6q+i+ue+8jOS4g+Wkle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S9oOawuOi/nOeahOeJm+mDjuOAgjwvcD48cD48ZW0+MzguPC9lbT7pk7bmsr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Pph4zvvIzpuYrmoaXmtarmvKvnvo7kuL3vvIzniZvpg47nu4flpbPnm7jkvJ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zonJznm7jpmo/jgILku4rml6XkuIPlpJXmnaXkuLTvvIznu5nkvaDkuIDpopf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lJ/lubjnpo/mkLrmiYvvvIzmganniLHnm7TliLDnmb3lpLTjgILkuIPlpJ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rkurrpl7Tpg73og73lubjnpo/nm7jlroj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oiR55ay5oOr77yM5L2g5Lyk5b+D5oiR6JC95rOq77yM5L2g5b+D54O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Zug5q2k5pS25Yiw55+t5L+h77yM5LiA5a6a5Zyo56yR77yM6L275ZCv5pyx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Zyy6YWS56qd77yb6K+75a6M55+t5L+h77yM5LiA5a6a6KaB5byA5b+D77yM6Zet55u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Sf5Y+X55yf5oOF44CC5oOz5b+155qE5Lq65aWJ5LiK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S9oOacieS4gOeUn+ivtOS4jeWujOeahOivne+8jOWvueS9oOacieS4gOeUn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S6i++8jOaDs+S9oOaYr+S4gOeUn+aUvuS4jeW8gOeahOeJteaMguOAguS4g+W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WPquaDs+S9oOefpemBk++8jOS7iueUn+eJteS6huS9oOeahOaJi++8jOadpeS4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4gOi1t+i1sO+8jOiuqeW5uOemj+awuOi/nOaXoOWwveWkt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pnZnnmoTlpJzph4zvvIzkuIDkuKrkurrlgbflgbfmg7PkvaDvvIz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mpDnp5jnmoTlv6vkuZDjgILlpb3lh6DmrKHmoqbkuK3mnInkvaDvvIzmiJHkvr/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kuI3mg7PotbfluorvvIzmlL7nurXoh6rlt7HmgaPmhI/ljaDmnInkvaDnmoT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jgII8L3A+PHA+PGVtPjQyLjwvZW0+5pio5aSV5LuK5aSV5piv5L2V5aSV77yf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5u85LiD5aSV44CC5LiD5aSV5L2z5pyf6IOc6Zmk5aSV77yM57yg57yg57u157u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44CC56Wd56aP5LmL5oOF5Zyo5pyd5aSV77yM5oS/5L2g5b+r5LmQ5b+D5oKg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6IOc5pio5aSV77yM5LiD5aSV5b+r5LmQ5LiN5q2i5o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aEv+iHquW3seaYr+mTtuays+S5i+S4iue7tee7teeahOetie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skeeci+edgOS6uuS4lumXtOeahOahkeeUsOayp+a1t++8jOWMluS9nOeCuea7t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quePoO+8jOa0kuS4i+e7meS9oOeUn+eUn+S4luS4lueahOeIse+8geS4g+Wkl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S7rOeahOeIsei/juedgOW5uOemj+iAjOadp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tojnmKbkuobkuIDlvK/mlrDmnIjvvIznibXmjILlpqnlqprkuobkuIDnvJX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raPlgLzkuIPlpJXvvIzniZvpg47nu4flpbPot6jotorkupjlj6Tpk7bmsrP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iLHmg4XnmoTlv6DotJ7jgILmhL/lubTlubTmnIjmnIjpg73lpoLkuIPlpJX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kuI7kvaDnm7jkvp3vvIE8L3A+PHA+PGVtPjQ1LjwvZW0+5q+P5Liq5LiD5aSV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b2T5L2g5o6o5byA56qX77yM55yL552A5aSp5LiK5pyA5Lqu55qE6YKj6aKX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+l6YGT77yM6L+Z5Luj6KGo6L+c5pa555qE5oiR5Zyo54m15oyC552A5L2g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4m154mb5pif5bCx6L+Z5LmI5p2l55qE77yB5LuK5pma5LiN6KeB5LiN5pWj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54ix5oOF5YW25a6e566A5Y2V77yM5Y+q5Zug57yY5YiG5YeR5ben77yb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Sp5L2T6KO45rW077yM5oGw6KKr54mb6YOO55yL5Yiw77yb5LiN5piv5Zac6bmK5pC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LiD5aSV576O5aW977yf55Sx5q2k5b6X5Ye657uP6aqM77yM5o6I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6d77ya5L2g5Zyo5rKz6L65562J77yM5oiR5ZaK576O5aWz5p2l5rSX5r6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Ng+W5tOeahOelnuivnea8lOe7juedgOe7j+WFuOeahOa1qua8q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acn+ebvOetieadpeWWnOm5iumjnuiInue/qee/qeOAgumTtuays+malOW8g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eahOaAneW/te+8jOWNtOe+juS4veS6huS4gOS7vee8mOOAguWPquaEv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+8muS4g+WkleW/q+S5kO+8jOe7iOaIkOect+Wxnu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j6vluKbljrvmiJHnmoTnpZ3mhL/vvIzlqIHpo47luKbljrvmiJHnmoT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uKbljrvmiJHnmoTmnJ/nm7zvvIzmhL/miJHnmoTnpZ3npo/lg4/puJ/lj6v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pmarkvLTvvIzlnKjmiJHnmoTmgJ3lv7XkuK3luqbov4flubjnpo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kuIPlpJXoioLlv6vkuZDjgII8L3A+PHA+PGVtPjQ4LjwvZW0+5LiD5aSV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77yM5aSp5LiK5pyJ54mb6YOO57uH5aWz77yM5Zyw5LiK5oOF5L6j55u45L6d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eM6K+J6K+05oOF6LCK44CC6Jm954S25L2g5oiR6L+c56a777yM6L+Z5Lu9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6Wd5L2g5Zyo5LiD5aSV6IqC6YeM77yM5a+75om+5Yiw6Ieq5be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ix5oOF5rC46L+c55Sc6Jyc44CCPC9wPjxwPjxlbT40OS48L2VtPuS4g+Wkl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veaIkeeyvuW/g+WHhuWkh+eahOekvOeJqe+8muefreefre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o+ihqOedgOaIkeeahOecn+W/g++8jOaEv+S9oOS4gOWIh+mDveWlve+8jOS9o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lve+8jOS6sueIseeahO+8jOS4g+Wkle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r4/otbDkuIDmraXvvIznlJ/lkb3ph4zpg73mnInkvaDnmoTljbDov7nvvJv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LzvvIzlraPoioLph4zpg73mnInkvaDnmoTouqvlvbHvvJvmr4/lkLv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pg73mnInkvaDnmoTmsJTmga/jgILkuIPlpJXliLDkuobvvIzkuIDpopflv4P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LrniLHkvaDogIzot7PliqjvvIzkurLniLHnmoTvvIz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qK5a+55L2g55qE54ix54+N6JeP5Zyo55uS5a2Q6YeM77yM6LCB6YO9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b5oqK5a+55L2g55qE54ix5a6I5oqk5Zyo6auY5bGx5LiK77yb6LCB6YO96Z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b5oqK5a+55L2g55qE54ix5YCS5pig5Zyo5rqq5rC05Lit77yM6LCB5Lmf5oqT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iD5aSV5oOF5Lq66IqC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IsO+8jOeJm+mDjue7h+Wls+ebuOS8muWcqOm5iuahpeOAguS9oOaIkeWIhuma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csO+8jOiZveaXoOmTtuays+S5n+mavuebuOiBmuOAguS7iuaXpeaBsOmAouS4g+Wk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reS/oeS4uuahpemAgeelneemj+OAguS9huaEv+aXqeaKiuW/g+aEv+mBgu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iBmuawuOS4jeemu+OAguelneS4g+WkleW/q+S5kO+8gT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j6rnrJTvvIzmiJHmhL/kuI7kvaDlhbHlhpnlubjnpo/vvIzniLHmgYvmmK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iJHmhL/kuI7kvaDlr7vop4XnlJzonJzvvIzmg4XmhI/mmK/nvo7phZL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ppa7lv6vkuZDvvJvmiJHniLHkvaDliLDmsLjov5zvvIzkuIDnlJ/kuIDkuJ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vvIE8L3A+PHA+PGVtPjU0LjwvZW0+5LiN5b+F5aSq5rWq5ryr77yM5bmz5reh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So5aSq5aWi5Y2O77yM55+l6Laz5bCx5aW944CC5LiN6KaB5aSq5oyR5Ym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44CC5Y+q6KaB5oiR5Lus5rex5rex55u45L6d77yM6Z2Z6Z2Z55u45Ly0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4ix77yM5ZKM5L2g5Zyo5LiA6LW355qE5q+P5LiA5aSp6YO95piv5LiD5aSV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iR55qE54ix5Lq65aSp5aSp5b+r5LmQ77yBPC9wPjxwPjxlbT41N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Mtu+8jOS4gOmYteW5vemmme+8jOS4gOabsuaCoOaJrO+8jOS4gOS4quaci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6uuWEv++8jOWWnOm5iumjnui/h++8jOidtuWEv+e/qeiInuOAguS4g+WkleW8g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6jue8mOepuuOAguS4g+WkleWIsOS6hu+8jOaEv+S9oOeahOaDheS6uuiKgua1qua8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Dhei2o++8gTwvcD48cD48ZW0+NTYuPC9lbT7kuIPlpJXnm7jmgJ3ml6Dku47lr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7mmI7mnIjmm7/vvIzmnIjljYrmg7PkvaDvvIzmnIjlnIbmgYvkvaDvvIzor53lnK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K3vvIzlv4PlnKjmnIjlhL/lpJbjgILlpJznqbrlr4blr4bngrnnvIDnmoTmmJ/ov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4blr4bnmoTnm7jmgJ3mhI/jgILkurLniLHnmoT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6r576h6bmK5qGl5LuZ77yM5Lq66Ze06Iqx5pu05auj77yb5LuK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Zuo77yM54ix5L2g5pu05b+D5Z2a77yB5L2g5oiR6bmK5qGl6L6577yM55u4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rip5oOF6J6N5aSp6ZmF77yM54ix5oSP5rC457yg57u144CC5LiD5aS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yJ5oOF5Lq657uI5oiQ55y35bGe77yBPC9wPjxwPjxlbT41OC48L2VtPuWHuue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muecn+ivmueahOW/g+etieW+heecn+aDheeahOaEj++8jOWFieajjeiKgumHjOWP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+8jOS4g+WkleiKgumHjOWPueS4g+Wkle+8jOiwgeivtOWPquiDveacieaDheS6u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ahOWRou+8n+e7meaIkeS6lOavm++8jOaIkeS5n+WHuuS6lOavm++8jOWSseS/q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g+WkleWQp++8geWRteWRte+8gTwvcD48cD48ZW0+NTkuPC9lbT7mg4Xkurroio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l6DpmZDmgJ3lv7XjgILlsIblv4Pms4rlnKjlvankupHljYfotbf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gbfmiorlubjnpo/liLvlnKjkvaDnmoTlv4Ppl7TvvIznlKjkuIDnvJXniLHnmo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sIbkvaDmiJHntKfntKfnu5HlnKjlsoHmnIjlj5jov4HnmoTnu4jngrn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wLjwvZW0+5L2g5piv5oiR5pyA5oCd5b+1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46r55Gw5Ly85oiR55qE54Ot5oOF77yb5L2g5piv5oiR5pyA54ix55qE5Lq6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en5YWL5Yqb5bCx5piv5oiR55qE5b+D44CC5Lqy54ix55qE77yM5LiD5aSV5LiA6LW3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GM5LiN77yBPC9wPjxwPjxlbT42MS48L2VtPuaYn+epuuS4reeCueeCue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p+WFie+8jOeOr+e7leedgOe8pOe6t+eahOe7ruS4veaipuaDs++8jOelneemj+S9o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S4i+eahOW/g+aEv++8jOmDveiDveS4gOS4gOWunueOsOWcqOS9oOecvOWJ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+Wklea4qemmqOWWnOaCpu+8gTwvcD48cD48ZW0+NjIuPC9lbT7lpoLmnpzkvaDmmK/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mhL/lgZrniZvpg47vvIzmmKXlpI/np4vlhqzvvIzlj6rniLHkuIPlpJX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47pm6jvvIzphb/miJDnlJzonJzvvJvkuIDnlJ/nm7jnibXvvIzkuI3nprvkuI3lvI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PlpJXlv6vkuZDvvIE8L3A+PHA+PGVtPjYzLjwvZW0+5pif56m65Lit54K554K5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n5YWJ77yM546v57uV552A57yk57q355qE57uu5Li95qKm5oOz77yM56Wd56aP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45LiL55qE5b+D5oS/77yM6YO96IO95LiA5LiA5a6e5q2k5Yi75L2g55y85Ym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D5aSV5rip6aao5Zac5oKm77yBPC9wPjxwPjxlbT42NC48L2VtPuaVsOeahOa4h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sOS4jea4heS9oOe7meeahOaEn+WKqO+8jOeci+W+l+WujOaWh+eroO+8jOec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eahOecn+aDheOAgueJteaJi+acieWkmuWwkeaXpeaciOWFseaYju+8jOebu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mjjumbqOWFvOeoi++8jOmDveaYr+S7iuWknOeahOmrmOatjOS4gOabsu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m4o+OAguS4g+WkleW/q+S5kOS4juWFseOAgjwvcD48cD48ZW0+NjUuPC9lbT7pk7b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kuKTmg4Xnm7jmgqbvvIzkuIDnlJ/nrYnlvoXvvIzlh6DkuJbnvJjliIbvvIzm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iJDmoaXvvIzlvbzmraTmiafmiYvvvIzmmbbojrnms6rnj6DvvIzmtJLkuIvlh6Hls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pZ3mhL/vvIzlgL7mg4XlpYnnjK7vvIzkuIPlpJXlv6vkuZDvvIz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n63kv6HvvIzono3mg4XkuIfliIbjgII8L3A+PHA+PGVtPjY2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WJ77yM5b+D6YeM54Om5b6X5oWM77yM5Li+5aS05peg576O5aWz77yM5L2O5aS0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55m+5oCd5peg6Imv5pa577yM5oq55rOq5Zad56iA5rGk44CC5omT5rK56K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6aqa5omw5L2g5LiA5LiL77yM6IO95Y2a5ZCb5LiA56yR77yM5Lmf566X5Lu35YC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Yiw5LqG77yM56Wd5L2g5b+r5LmQ77yBPC9wPjxwPjxlbT42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efpemBk+WQl++8n+mDveivtOWklumdoueahOS4lueVjOeyvuW9q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cgOect+aBi+S9oOaaluaalueahOiHguW8r+OAguW9k+WklumdouS4lueV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suWApu+8jOaAu+aYr+acgOaDs+mjnuWllOWIsOS9oOeahOi6q+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mmK/niZvpg47vvIzmiJHmmK/nu4flpbPvvJvkvaDljrvlgZrppa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5jnsbPvvJvkvaDljrvogJXnlLDvvIzmiJHmnaXmi4nnioHvvJvmhL/kuLrmoJH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57nkIbvvJvmhL/lgZrpuLPpuK/vvIzmsLTkuK3lrInmiI/vvIzml6Dlv6fml6D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nInkvaDvvIE8L3A+PHA+PGVtPjY5LjwvZW0+5LuK55Sf5LiO5L2g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6YGX5oa+77yb5LuK5pyd5ZKM5L2g55u455+l77yM5LiJ55Sf5pyJ5bm477yb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oGL77yM57yY5YiG5bey5a6a77yb5LiD5aSV5Yiw5LqG77yM5LuK5a61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iR55qE5LiW55WM54G/54OC5LiA54mH44CC5Lqy54ix55qE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D5aSV44CCPC9wPjxwPjxlbT43MC48L2VtPuS4g+aciOWIneS4g+aYr+S4g+Wk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S8muS9s+acn++8jOmTtuays+a1gea3jOedgOeUnOicnO+8jOm5iuahp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WnOawlOOAguefreefreeahOaWh+Wtl+ivieivtOedgOe7tee7teebuOaAn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heS6uuiKguW/q+S5kO+8gTwvcD48cD48ZW0+NzEuPC9lbT7niLHkvaDml6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lj6rpnIDmiJHlv4PkuK3mnInkvaDvvIzkvaDlsLHmmK/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DmnaHnn63kv6HooajniLHkvaDvvIzlrZfph4zooYzpl7TkvKDmg4XmhI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j6rmnInmiJHlnKjmhI/vvIzmg4XkurroioLmiJHkvJrorqnkvaDmm7T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vvIE8L3A+PHA+PGVtPjcyLjwvZW0+54ix5L2g5LiA5Li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byg77yb54ix5L2g5LqU5Y2D5bm077yM5peg5pyb77yb54ix5L2g5LiA5Y2D5bm077y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77yb54ix5L2g5LiA55m+5bm077yM5aSq6ZW/77yb5o6l6L+e54ix5L2gNzDlub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ouqvkvZPlgaXlurfvvIzov5nmmK/miJHnmoTlvLrpobn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2g6L+Y5rKh5pyJ5oOF5Lq677yM5ZG15ZG144CC5ZKx5Lus5piv5ZCM5ZG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6K+05b+F6aG75b6X6KaB5pyJ5oOF5Lq65omN5Y+v5Lul6L+H5LiD5aSV6Iq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+H5LiA5Liq5b+r5LmQ5b6X5rKh5pyJ5oOF5Lq65b6X5LiD5aSV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DheS6uuiKgueahOeOq+eRsOeBq+e6ouiAjOiAgOecvO+8jOiRoeiQ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eahOicnOivreW5uOemj+WPiOa1qua8q+OAguecn+ivmueahOelneemj+WMluS9n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teWWg++8jOimgeS9oOWlveWlveWcsOeFp+mhvuWPpuS4gOWN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lr7nkvaDkuIDlvoDmg4Xmt7HjgIHkuIDlv4PkuIDmhI/jgIHkuIDlv4P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miJHlr7nkvaDml6Dmr5TnnLfmgYvvvIzkuIDoqIDml6Llh7rvvIzpqbfpqazpmr7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vJrniLHkvaDkuIDnlJ/kuIDkuJbjgILkurLniLHnmoTvvIzkuIP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Cd5b+155qE5byv5pyI5LiA5pGH5LiA5pGH77yM5LiA56u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6uv5piv5L2g77yb54m15oyC55qE54Ob5YWJ5LiA6Zeq5LiA6Zeq77yM6L+Z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6L655piv5L2g77yb54ix5oOF55qE6ZO25rKz77yM5L2g5piv54mb6YOO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77yM5oS/5pyI5pyI5pel5pel6YO95LiD5aSV77yM5YiG5YiG56eS56eS55u45YG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LrOacm+WknOepuue5geeCueaYn++8jO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iuebuOmAouOAguebuOaAneW3suaIkOe9ke+8jOeUqOecn+aDheaQreahpe+8m+aJv+iv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xse+8jOeUqOeIseaBi+eJtee6v+OAguS4g+WkleiKguWwseimgeWIsO+8jOaXoOiu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WkmuS5iOWuvemYlO+8jOaXoOiuuui/meadoei3r+acieWkmuS5iOeahOiJsOma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mYu+aMoeS4jeS6hu+8jOaIkeS7rOeIseaDheeahOS6pOiejeOAguaEv+eIseawuOS8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gTwvcD48cD48ZW0+NzguPC9lbT7phonkurrnmoTlvq7nrJHvvIzmr4/kuIDmrK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omb3nhLblr4LnhLbml6Dlo7DvvIzljbTog5zov4fmtbfoqpPlsbHnm5/vvJv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Dmkp7vvIzngbXprYLnmoTlrojmiqTvvIzmiJborrjkuI3lpJ/mtarmvKvvvIzljbT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lipvnmoTmib/or7rjgILmg4XkurroioLvvIzmiJHlj6rmhL/kuI7kvaDmkLrmiY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5LjwvZW0+5LiD5aSV6IqC6L+Z5aSp77yM6ZO25rKz5bC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77yM6bmK5qGl5bCG5Y+Y5oiQ5b+D5qGl77yM54mb6YOO57uH5aWz5bCG5oiQ5Li6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Co5aWz55qE54ix5oOF5Luj6KiA5Lq677yM5ZCs6K+06L+Z5LiA5aSp6K645oS/5p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6buY6buY5Li65L2g56Wd56aP77yM5biM5pyb5L2g5rC46L+c5byA5b+D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4MC48L2VtPuS9oOeahOW5uOemj++8jOaIkeadpeS7mOWH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ziua2gu+8jOaIkeadpeW8peihpe+8jOS9oOeahOimgeaxgu+8jOaIkeadpe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7u+aAp++8jOaIkeadpeiuqeatpe+8jOiwgeacgOeIseS9oO+8jOmdnuaIkeiO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elneS4g+WkleW/q+S5kO+8jOacieaDheS6uue7iOaIkOect+Wx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o7jlqZroh6rlj6Tnm5vooYzvvIzlj7jpqaznm7jlpoLlh6TmsYLlh7DvvIzl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Jvlq4HkuobvvJvlvKDnlJ/lvLnnkLTor4noobfmg4XvvIzltJTojrrojrrlq4H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miqLooaPmsYLlqZrmg4XvvIznu4flpbPkuZ/lq4Hkuo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4ix5LiK5L2g77yM5b+D5bCx5pS+5LiN5LiL5L2g77yM6LWw6Lev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6IOM552A5L2g77yM5aSp5Ya35o+j552A5L2g77yM5aSp54Ot6aG2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KOF552A5L2g77yM5Zug5Li65aSq54ix5L2g77yBPC9wPjxwPjxlbT44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+8jOaEv+W5uOemj+aYr+S9oOeahOWwj+aDheS6uu+8jOW8gOW/g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DheS6uu+8jOeUnOicnOaYr+S9oOeahOaWsOaDheS6uu+8jOWBpeW6t+aYr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uu+8jOWlvei/kOaYr+S9oOS4gOeUn+eahOaDheS6uu+8jOe+juaipuaYr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heS6uu+8jOaDheS6uuiKguW/q+S5kOWTpu+8gTwvcD48cD48ZW0+ODQuPC9lbT7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zlv4PlnIbvvIzmtZPmtZPnmoTniLHmhI/mu6Hlv4Ppl7TvvJvnu5Plr7nov57njq/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nm7jmgJ3muqLlv4PovrnvvJvmiI/lj4zmr5Tnv7zpuLPvvIz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miaPlv4PlvKbvvJvph4fmnLXlubbokoLojrLvvIzmgqDmgqDnmoTnm7jmgJ3oja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mg4XkurroioLlv6vkuZDvvIE8L3A+PHA+PGVtPjg1LjwvZW0+5LiD5aSV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o6S5oiQ6Zif77yM5LmM6bim5o6S5oiQ6KGM77yM6ICB6bmw5p2l6KeC56S8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6YO95p2l6L6F5L2Q77yM5ZGx5ZGx5ZGx5ZGx5Zyw5ZC55omT44CC56Wd56a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B5Zyw5LmF5aSp6ZW/77yBPC9wPjxwPjxlbT44Ni48L2VtPum5iuah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Dhee7tee7te+8jOeJm+mDjue7h+Wls+i1tOiJr+e8mOOAgua1qua8q+aYn+WFie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W5uOemj+iKrOiKs+W/g+WktOiQpuOAguS4g+WkleWIsOadpeivieiht+iC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2m+a2m+S8vOWkp+axn+OAguatpOeUn+ebuOWuiOS4jeWIhuemu++8jO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WmguicnOOAguS6sueIseeahO+8jOeIseS9oO+8jOawuOi/n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oioLorqnmiJHlr7nkvaDml6DpmZDmgJ3lv7XvvIzlsIblv4Pms4rlnKj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YfotbfnmoTmuK/mub7vvIzlgbflgbfmiorlubjnpo/liLvlnKjkvaDnmoTlv4P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vJXniLHnmoTkuJ3nur/vvIzlsIbkvaDmiJHntKfntKfnu5HlnKjlsoHmnIjlj5jo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jgILkurLniLHnmoTvvIznpZ3kvaDkuIPlpJXlv6vkuZD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LiW6Ze077yM5oOF5Li65L2V54mp77yf5b+G5b6A5piU77yM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6ZO25rKz77yM54Of5rOi5rWp5ri644CC5pCt6bmK5qGl77yM5ZKr5bC6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Lmd5aSp77yM5pel5pyI5pif6L6w44CC5a+E5q2k5oOF77yM5Zyw5LmF5aSp6ZW/44C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D5aSV77yM5oS/5pyJ5oOF5Lq657uI5oiQ55y35bGe77yB56Wd5L2g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6uuS4lumXtOe6teaciemjjuaDheS4h+enje+8jOaIkeWNtO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heacieeLrOmSn+OAguWPquimgeaIkeeahOW/g+i/mOWcqOi3s++8jOWug+S+v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i3s+OAguaLpeacieS9oO+8jOaYr+aIkeeUn+WRveeahOeyvuW9q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+WkleW/q+S5kO+8gTwvcD48cD48ZW0+OTAuPC9lbT7omb3nhLbkvaDmnIn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upvnvZfll6bvvIzov5jmnInkupvohL7msJTvvIzkvYbmiJHov5jmmK/orqT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nm67kuK3mnIDlpb3nmoTlprvlrZDvvIzlranlrZDmnIDlpb3nmoTlpo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IPlpJXlv6vkuZDvvIE8L3A+PHA+PGVtPjkxLjwvZW0+5Zac5oK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Ky5Lyk5Lmf5piv5Zug5Li65L2g44CC5peg6K666buR5aSc55m95pi8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O5pyq5b+Y5Y2055qE5bCx5piv5L2g44CC5L2g5o6M566h552A5oiR5LiW55W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L+Z5LiA55Sf54ix55qE5ZSv5L2g6ICM5bey44CC5LiD5aSV6IqC5b+r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4ix5oOF5rC46L+c55Sc6Jyc44CCPC9wPjxwPjxlbT45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yoeaPkOmGkuS9oO+8jOaAleS9oOS8pOW/g+a1geazqu+8m+S4g+WkleiKguay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+8jOaAleS9oOWbm+WkhOS5sOmGie+8m+WFieajjeiKguaIkeWNtOS4jeW+l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+8jOWboOS4uuS9oOWcqOaIkeW/g+S4reW+iOePjei0teOAguS7iuW5tO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+8jOaYjuW5tOW/q+W/q+iEseWFieOAgjwvcD48cD48ZW0+OTMuPC9lbT7mmJ/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pJzmn5TkvLzmsLTvvIzkuIPlpJXkvbPmnJ/lpoLmoqbjgILov6Lov6Lpk7bmsrP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nYDkvKDlpYfvvIzngrnngrnnuqTkupHmib/ovb3nnYDniLHmhI/jgIL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t7HkvLzmtbfvvIzlr7nkvaDnmoTnpZ3npo/msLjkuI3mlLnjgILkuIP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id5Lid5riF6aOO77yM57yV57yV56Wd56aP77yb57u157u1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qW5pqW6Zeu5YCZ77yb5rWT5rWT57u/6Imy77yM5qy+5qy+5rex5oOF77y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77yM5oCd5b+154mH54mH44CC5a+E6K+t6JOd5aSp77yM5LiO5L2g5YWx6LWP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S7iuaXpeWPiOaYr+S4gOS4g+Wkle+8jO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iuahpeS8muOAguaJp+aJi+ebuOeci+azquiKsea7tO+8jOaDheeIsee7tee7teaXo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aIkee6puS8muWcqOS7iuWkle+8jOimgeWtpuWPpOS6uuaDheS4jeenu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uqeaIkeS7rOebuOeIseWIsOiAge+8jOW/q+S5kOS4jeaB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lm6DkuLrmva7mtYHvvIzluIPmlpnlsJHkuobvvJvlm6DkuLrnqbrosIPvvI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JHkuobvvJvlm6DkuLrlupTphazvvIzkurLmg4XlsJHkuobvvJvlm6DkuLrlrrT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rLLlsJHkuobvvJvlm6DkuLrnq57kuonvvIzmgqDpl7LlsJHkuobvvJv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nsr7lvankuobvvIHkuIPlpJX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LuK5aSc5piO5pyI5pyX5pyX55yL5Zac6bmK6aOe5p2l5p625aSp5qGl77y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625LiL5YG35ZCs54mb6YOO57uH5aWz6ISJ6ISJ5oOF6K+d77yM5q2k5Yi75a+5552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if56m656WI56W35ae757yY576O5ruh77yM5oS/5oKo55qE5LiD5aSV5oOF5Lq66Iq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X5Yiw5Y2H5Y2O77yM5oul5pyJ576O5aW955qE54ix5oOF77yB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Yr+Wlh+aVsO+8jOS7o+ihqOWtpOWNle+8m+WPjOS4g+aYr+WBtuaVsO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seWNleOAguavj+S4gOS4quWlh+aVsO+8jOmDveWcqOetieW+heWPpuS4gOS4quWlh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7hOaIkOS4gOS4quWBtuaVsOOAguaJgOS7peS4g+WkleaYr+iEseWNle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aJvuWIsOWxnuS6juS9oOeahOWPpuS4gOWNiu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mnaXliLDvvIzmg4XkurrnrJHnrJHvvIzmsqHmnInng6bmgbzvvIzlj6rmnI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IHkvaDnpLzlk4HvvIzkuI3lpJ/mg4XnnJ/vvIzpgIHkvaDnjqvnkbDvvIzpnL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iYvnlZnkvZnpppnvvIznn63kv6HkvKDmg4XvvIzlsZ7miJHmg4X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S7meWls+S4i+WHoea0l+a+oe+8jOe7h+Wls+eLrOmihumjjum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rOaDs+WJjeWOu+S8muaZpO+8jOS4jeaDs+eJm+mDjuabtOaXqe+8m+WkqeS4iu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WPquWboOe8mOWIhuWHkeW3p++8m+Wnu+e8mOWNg+W5tOa1geS8oO+8jOaWuee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Wlve+8m+aaguWAn+S4g+WkleatpOaXpe+8jOelneS9oOW5uOemj+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6bmK5qGl55u45Lya5LuK5bm05q2i5bqf77yM55S35aWz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oSa5pin77yM6ZO25rKz5bm76LGh57qv5bGe6K+v5Lya77yM55Oc5qOa5YG356q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YGt572q77yM5aaC5LuK56eR5oqA5Y+R5bGV57+75YCN77yM54mb5a625aSr5aaH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H77yM55+t5L+h5Lyg5oOF5rSl5rSl5pyJ5ZGz77yM5LiD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nm7jnn6XmmK/kuIDnp43lrr/lkb3vvIzlv4PngbXnmoTkuqTmsY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or4nkuI3lsL3nmoTmtarmvKvmg4XmgIDvvJvnm7jlrojmmK/kuIDnp43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Jbova7lm57kuK3vvIzmsLjov5zpk63orrDmiJHku6zov5nmrrXnvo7kuL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vvIE8L3A+PHA+PGVtPjEwMy48L2VtPuWkqeS4iuelnuS7meS4jee+oeaF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leS6uumXtOWlveS8tOS+o+OAguS4pOS4quS6uuWIhuaLheeahOeXm+iLpuaYr+WHj+WN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m+S4pOS4quS6uuWIhuS6q+eahOW/q+S5kOaYr+aIkOWAjeeahOW/q+S5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8tOS9oOWQg+iLpu+8jOmZquS9oOW5uOemj+OAguelneS4g+Wkl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0LjwvZW0+6K+354+N5oOc5q+P5LiA5qyh55u46YGH77yM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+r5LmQ77yM54m15oyC5q+P5LiA5qyh5YiG56a777yM5Lqr5Y+X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6Wd56aP5q+P5LiA5Lu954ix5oOF77yM5LiD5aSV5oOF5Lq66IqC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oOF5Lq657uI5oiQ55y35bGe77yM5LiD5aSV5b+r5LmQ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sIbpmY3niLHkurrkuo7mlq/kurrkuZ/vvIzlv4XlhYjlirPlhbbnrYvpq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bog4Plj6PvvIzmsrnlhbblmLTvvIzmu5HlhbboiIzvvIznlJzlhbboqIDvvIzonJ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hLblkI7li77mkK3miJDlip/vvIzlj4zmoJblj4zpo57jgILkuIPlpJXlsIb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nmoTnpo/msJTjgII8L3A+PHA+PGVtPjEwNi48L2VtPuWwh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muaIkOS4gOS4quWchuibi++8jOepv+i/h+Wwj+ays+W8r+W8r++8jOmXr+i/h+Wkq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+8jOa4oei/h+m7hOays+a7qea7qe+8jOi6sui/h+aUtui0ueermeerme+8jOe7lei/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ePreePre+8jOeZvuexs+WGsuWIuuadpeWIsOS9oOmdouWJje+8mue7meS9oOWchuib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4g+WkleW/q+S5kO+8gTwvcD48cD48ZW0+MTA3LjwvZW0+5LiD5aSV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Y+r77yM5omL5py65Li65L2g5oqK5Zac5oql77ya5oS/5L2g6IWw57yg5LiH6LS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oqx77yM5LqL5Lia6auY5Y2H5a6Y5bi95oqx77yM5rKh5pyJ55a+55eF5oqK5YGl5bq3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aaC5oSP5oqK576O5Lq65oqx77yM55Sf5rS7576O5ruh5LmQ5reY5re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mnIjlhYnlpoLmmLzvvIzpk7bpnJzojKvojKvvvIzkuIPlpJX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vvIzmg4XmhI/nu7Xnu7XvvJvoirHlm6LplKbnsIfvvIznvo7mma/kuqTono3vvIz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gZrlpKnmoaXvvIzlpb3nlJ/lubjnpo/vvIHnpZ3lpKnkuIvmg4XkurrkuIPlpJ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OS48L2VtPuS4g+aciOS4g+aXpeS4g+WkleWknO+8jO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dpeS8mumdouOAguWkqeS4iuS6uumXtOaDhemavuaWre+8jOaBqeaBqeeIseeI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WTquaAleeOi+avjemTtuays+WPmO+8jOS5n+aciem5iuahpeWKqeelnuS7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DheavlOejkOefs+Wdmu+8jOWdjuWdt+iZveaciemavuaWree7neOAguatpOW/g+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aXpeaciO+8jOWcsOS5heWkqemVv+awuOS4jeWPmOOAguaEv+S9oOS4g+Wkle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jOS9oOaIkeebuOS8tOWIsOa1t+aer+efs+eDgu+8gT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YmN5piO5pyI5YWJ77yM5LuK5aSp5LiN5oiQ5Y+M77yM5Y2V6Lqr5Lmf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pS+5YWJ6IqS77yM5Y2V6Lqr5pyA6Ieq55Sx77yM5Y2V6Lqr5pyJ55CG5oOz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yA5oOs5oSP77yM5Y2V6Lqr6Iqx5pu06aaZ44CC54m55Yir56Wd5L2g5LiD5aSV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TEuPC9lbT7mnInnmoTniLHmg4XkuI3otLnlkLnngbDku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op4Hpkp/mg4XnmoTlubjov5DvvIzkuKTmg4Xnm7jmgqbnmoTnlJzonJz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7/kvLzpo47kupHkuI3lrprvvIzmmK/ljZXmgYvlv6fkvKTnmoToi6bmt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qfmmKfnmoToi6XljbPoi6XnprvvvJvmnInnmoTniLHmg4XpmpTnnYDpk7bmsr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mK/kuIDlubTkuIDmrKHnmoTkvbPmnJ/vvIzmmK/ljYPlj6TmtYHkvKD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pg73kvJrmib7liLDoh6rlt7HnmoTniLHmg4XvvIzkuI3nrqHlroP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IPlpJXliLDkuobvvIzmhL/kvaDlv4Pmg4VIYXBwee+8jOeIseaDhe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LiD5aSV6IqC5Yiw5LqG77yM546w5Zyo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o+h5Zyo5LiA6LW377yM6Lef5oiR6K+077ya6K6p5oiR5pyJ5LiA5Lu9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76O5ruh5Zug57yY77yM6K6p5oiR5pyA54ix55qE5Lq65LiA6L6I5a2Q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Cn44CC5L2g55qE5oS/5pyb5Lya5oiQ55yf5ZOm77yM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mnIjnvLrml7bmiJHmg7PkvaDvvIzmnIjlnIbml7bmiJH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IjlnIbmnIjnvLrvvIzmiJHnmoTlv4PlpoLpgqPmgZLlj6TkuI3lj5j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ov73pmo/nnYDkvaDvvIHkuIPkuIP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mHkemjjueOiemcsuebuOmAoumZhe+8jOeJm+mDjue7h+Wls+ebv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5iuahpeS4pOeVlOaYr+W4jOWGgO+8jOW/g+S4juW/g+i3qOi2iumYu+WKm++8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eahOWco+a0geeCq+S4ve+8jOaIkeS8vOeJm+mDjueahOWtpOWvgu+8jOacn+ebv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DveaQrei/m+S9oOW/g+mHjOOAguS9oOWPr+efpeaIkeaBi+S9oO+8jOefreS/oe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jwvcD48cD48ZW0+MTE1LjwvZW0+5oKE5oKE5Li65L2g6ZmN5Li055qE77yM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6Z2Z6Z2Z5Li65L2g5pWj5pS+55qE77yM5piv5rip6aao77yb6buY6buY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77yM5piv5bm456aP77yb5rex5rex5Li65L2g5pyf5b6F55qE77yM5piv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pyA55yf6K+a55qE56Wd56aP5oOF5Lq6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Z3kuIPlpJXmg4XkurroioLlv6vkuZDvvIHkvaDlnKjmiJHlv4PkuK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hbfmnInmsJTotKjvvIzmnIDnibnliKvlkozmnIDlhbflkLjlvJXlipvnmoT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IbmnaXmgI7moLfvvIzkvaDkvp3nhLbmmK/miJHmnIDniLHnmoTkurr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oyN2YxbXY5a3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MjdmMW12OWt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AB5827386235EA04458188E2EC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