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DDDCE157620E547321B276E01B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DDCE157620E547321B276E01B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Y2H6IGM55qE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S7iuWkqeaJgOWPluW+l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CqOWunuWKm+eahOS9nOivge+8jOelnei0uuaCqOWPiOWPluW+l+S6huS4gO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acn+W+heedgOWGjeasoee7meaCqOWPkei/meadoeefr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WKquWKm+e7iOS6juW+l+WIsOS6huWbnuaKpe+8jOS9oOe7iOS6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PiOS4iuWNh+S6huS4gOatpe+8jOaBreWWnOS9oO+8jOW4jOacm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iDveWDj+S7iuaXpei/meagt+mhuuWIqe+8jOW/g+aDs+S6i+aIkO+8j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+8gTwvcD48cD48ZW0+My48L2VtPui/kOW4uOacie+8jOWGjeaOpeWGjeW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Wli+mprOaJrOi5hOOAguaJk+W8gOekvOebku+8jOWIh+iOq+aDi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huW5uOemj++8jOWFqOWxnuS6juS9oOOAguelneS9oOWNh+iB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OAgjwvcD48cD48ZW0+NC48L2VtPumrmOWxseS4iueahOS6uuaAu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ci+WIsOaWsOS4gOW5tOeahOaXpeWHuu+8jOacieS6huaCqOeah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+8mu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ieW6t++8gTwvcD48cD48ZW0+NS48L2VtPuaBreWWnOS9oO+8jO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iKguiKguWNh++8m+mXruWAmeS9oO+8jOelneemj+S9oO+8j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tpeatpemrmO+8m+WPkeefreS/oe+8jOelneaEv+S9oO+8jCZsc3F1bzvpkr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J5piO5aW96L+Q5Ly077yM5oS/5Y2H6IGM5b+r5Lm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q2l5q2l6auY5Y2H44CCPC9wPjxwPjxlbT43LjwvZW0+56aP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rCU5Yiw77yM6LSi6L+Q5Lqo6YCa77yM5Zac5LuO5aSp6ZmN5aW96L+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Gt5Zac6LS65Zac77yM6IqC6IqC6auY5Y2H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2H6IGM77yM5oiR5Y+R55+t5L+h56Wd56aP5L2g77yM56Wd5L2g5bel6LW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oS/5L2g54ix5oOF55Sc5aaC6Jyc77yM6Lqr5L2T5rC46L+c5L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5m+5LqL5Y+v5LmQ77yM5aSp5aSp56yR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1t+mYlOWHremxvOi3g++8jOWkqemrmOS7u+m4n+mjnu+8m+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mysum5j+WxleWuj+Wbvu+8m+mdkuS6keS4iumrmOalvO+8jOWNh+iB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WWnOS4iuWKoOWWnO+8jOWGjeaOpeWGjeWKse+8jOeZvuWwuuerv+Wkt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MTEuPC9lbT7kuIDku73ogJXogJjkuIDku73mlLboj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5jlh7rkuIDku73lm57miqXvvIzkuIDku73miY3ljY7kuIDml6Xlh7rlpLT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Dml6XmiJDlsLHvvIzkuIDml7bljYfogYzkuIDkuJbovonnhYzvvIzljYfog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a3llpzmga3llpzvvIE8L3A+PHA+PGVtPjEyLjwvZW0+5LuK5aSp77yM5piv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W95pel5a2Q77yM5oiR5Li65L2g5oSf5Yiw5byA5b+D5ZKM6auY5YW0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2g6YCB5LiK5oiR55yf5oya55qE56Wd56aP77yM56Wd5oS/5L2g5Y2H6IG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yA5Yib5pu05Yqg6L6J54WM576O5Li955qE5Lq655S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4heeahOmjjuS4jeW5s+WHoeeahOS9oO+8jOS4jeimgeiuqeaXoOaDh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edgOS9oOOAgua9h+a0kueahOmYs+WFie+8jOWBpeW6t+eahOS9oO+8jOWcqOi/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wlOmHjOimgeeFp+mhvuWlveiHquW3se+8gTwvcD48cD48ZW0+MT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ovkuJrotormnaXotorovonnhYzvvIznlJ/mtLvotormnaXotor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L2g5Y2H6L+B5LqL5LqL6aG65Yip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44CCPC9wPjxwPjxlbT4xNi48L2VtPuelneS9oOWNh+iBjOWKoOiWq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+8jOe+juWlveS6uueUn+WkqeWkqeS6q++8gTwvcD48cD48ZW0+MT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mhL/kvaDkuIDluIbpo47pobrvvJvpgIHkvaDkuIDmnrbmoq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raXpnZLkupHvvJvpgIHkvaDkuIDnm4/nga/vvIzmhL/kvaDliY3pgJTlhYnmmI7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kvaDkuIDpopfnpZ3npo/lv4PvvIzmhL/kvaDoioLoioL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bi/56aP6b2Q5aSp77yM6bi/6L+Q5b2T5aS077yb5Zyo6L+Z5Liq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6L+O5p2l5LqG5L2g5LqL5Lia5pu05LiK5LiA5bGC5qW877yb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aKG5a+85pyq5p2l5q2l5q2l6auY5Y2H77yM5LiA55Sf5oiQ5bCx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HquS/oea7oea7oe+8jOiuqeS6uueUnyZsZHF1bzvljYfog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Zac5oKm5ruh5ruh77yM6K6p5b+r5LmQJmxkcXVvO+WNh+iBjCZyZHF1bzvvvJ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6Hmu6HvvIzorqnnkIbmg7MmbGRxdW875Y2H6IGMJnJkcXVvO++8m+WlieeMr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yZsZHF1bzvljYfogYwmcmRxdW8744CC56Wd5L2g5Y2H6IGM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BreWWnOaBreWWnO+8jOi+m+iLpuWKquWKm++8jOe7i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h+i/geWkp+WWnO+8jOelneemj+mAgeS9oOOAguaEv+S9oOm5j+eoi+S4h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ue0r+S7u++8gTwvcD48cD48ZW0+MjEuPC9lbT7miJHnmoTmnIvlj4vvvIzlnKj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rkvaDlv6vkuZDvvIzmga3llpzotLrllpzvvIzoioLoioL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5Sf5YmN56iL5Ly86ZSm77yM6LSi6L+Q5Lqo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i+S4muacieaIkO+8jOatpeatpemrmOWNh++8jOWkqemZjeWWn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Z3kvaDpuL/ov5DlvZPlpLTvvIzmraXmraXpq5jljY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pobrpobrliKnliKnjgII8L3A+PHA+PGVtPjI1LjwvZW0+5oGt5Zac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Y2H5a6Y5Y+R6LSi77yB5biM5pyb5ZCb55qE5LqL5Lia5LiA5q2l5LiA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BPC9wPjxwPjxlbT4yNi48L2VtPuelneWQm+WNh+iBjOWKoOiW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umHke+8jOeBq+aXuuS6uuawlOS6pOWlvei/kO+8jOW5s+WuieWBpeW6t+e+juWlv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WQieelpeWTge+8jOS4h+S6i+WmguaEj+eahu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Z3npo/lpKflrrbmraXmraXpq5jljYfvvIzkuIDot6/pobrpobr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5Hlj5Hlj5HjgII8L3A+PHA+PGVtPjI4LjwvZW0+5pyL5Y+L77yM56Wd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6aG65Yip77yM5LiA55Sf5bm456aP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rueFp++8jOWFseaykOS9m+aBqe+8jOaEv+S9oOWlvei/kOi/nui/nu+8jOS6u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6i+S4mumhuu+8gTwvcD48cD48ZW0+MzAuPC9lbT7ljYflrpjlj5HotKL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MxLjwvZW0+56Wd5ZCb6L+R5p2l5Lqk5aW96L+Q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Y5Y+I5Yqg6Jaq77yM5LuV6YCU5b6X5oSP5Yu/6aqE5YKy77yM5YGa5Liq6KGo546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5YaN5o6l5YaN5Y6J5pSA6auY5bOw77yM5p2l5bm05Y+I5Y+v5LiK6Z2S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oSP77yM5LiA5biG6aOO6aG677yBPC9wPjxwPjxlbT4zMi48L2VtPumrm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rmOWwse+8jOWNh+WNh+S4jeaBr+OAgjwvcD48cD48ZW0+MzM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jYfogYzliqDolqrmi7/lpZbph5HvvIzngavml7rkurrmsJT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PlronlgaXlurfnvo7lpb3kuLTvvIzlv6vkuZDlubjnpo/lkInnpaXlk4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moblvIDlv4PvvIE8L3A+PHA+PGVtPjM0LjwvZW0+56Wd56a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iG6aOO6aG677yM5LiH5LqL5aaC5oSP44CC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+8jOaBreWWnOWNh+iBjOOAgui6q+S7veWNh+agvO+8jOWlvei/kO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Nh+e6p++8jOWmguaEj+e/u+eVquOAgueDreaDheWNh+a4qe+8jOWQieelpe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/q+S5kOWNh+iFvu+8jOS4juWQm+WFseiInuOAgjwvcD48cD48ZW0+Mz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a3llpzkvaDljYflrpjkuobvvIHmnIvlj4vnmoTnpZ3npo/vvIzmmK/nnJ/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Ljnu63jgILnpZ3npo/nmoTor53ooqvljYPkuIfkurror7Tov4fvvIzmiJH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nIHov4fjgILlj6rmhL/kvaDkuovkuovpobrlv4PlpoLmhI/vvIz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r5Lq65b+r5oSP5b+r6K+t77yM5b+r5LmQ5Y2H6I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ieWktOmUg+S6ru+8jOWJjemAlO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a3otLrogIHlvJ/ojaPljYfogYzvvIznpZ3mgqjku4rlkI7lnKjlt6XkvZ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lpKflsZXpuL/lm77vvIE8L3A+PHA+PGVtPjQwLjwvZW0+56Wd5L2g6auY5Y2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LiA5Y2H5YaN5Y2H44CCPC9wPjxwPjxlbT40MS48L2VtP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yZsZHF1bzvljYcmcmRxdW876LW35LqG5b+r5LmQ55qE5aSn5peX77yM5peg5oKU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WNhyZyZHF1bzvotbfkuobmu6Hlv4PnmoTmrKLllpzvvIzmjIHkuYX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GRxdW875Y2HJnJkcXVvO+i1t+S6huaXoOi+ueeahOeUnOicnOOAguaBreWW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Kzor7TkvaDogYzkvY3pq5jljYfvvIzkuKXlro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lv4XkuonvvIzkuovkuJrmiYDlkJHmiqvpnaHkuIDot6/nu7/nga/vvIzlrrblu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vo7lpb3lvpfmu6HliIbjgILnibnmraTnn63kv6HnpZ3npo/vvIzmhL/kvaDkuIDn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qIvvvIzmraXmraXpq5jljYfvvIE8L3A+PHA+PGVtPjQzLjwvZW0+6Iux5omN5b6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6bi/5Zu+44CC6auY55676L+c556p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emj+ecn+W/g+ecn+aEj++8jOmXruWAmeWunuW/g+WunuaEj++8jO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Nh+iBjO+8jOW/g+S4reeUmuasouWWnO+8jOaEv+S9oOe7p+e7reWKquWKm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DUuPC9lbT7mraXmraXpq5jljYfvvIzmsLjov5z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2Nm1i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dWFuanV6aWt1LmNvbS9kdWFuanV6aS92djZtYjI0ZT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DDCE157620E547321B276E01B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