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A65CA1E6E4CBF16889C900FF35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A65CA1E6E4CBF16889C900FF35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S4reeahOa3oembheS4jua4he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ys+WygeaciOmHjOacgOiJs+WvgueahOWIuemCo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RiuivieiHquW3se+8jOivt+S4jeimgeWboOS4uuaDhee7quiAjOWBmuiHquW3s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8mumavui/h+eahOS6i+OAguW9k+S9oOacn+W+heWkquWkmu+8jOWOn+acr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WPmOW+l+WkjeadguS6huOAguS4jeimgeaApeedgOivtOWIq+aXoOmAieaL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OAgeS4i+S4qui3r+WPo+WwseS8mumBh+ingeW4jOac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6lOivpeWtpuS8muS4sOebiOiHquW3seeahOeUn+a0u++8jOaLp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LrOWkhOaWueW8j+OAgjwvcD48cD48ZW0+NC48L2VtPu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S4jeiDveWvueS9oOivtO+8jOWwseWDj+eql+WklueahOmYs+WF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RuOS4jeWIsOOAgjwvcD48cD48ZW0+NS48L2VtPuacieaXtu+8jOaIkeS7rOWB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iJsOmavueahOaKieaLqe+8jOacgOe7iOaIkOS4uuaIkeS7rOWBmui/h+eahOac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OAgjwvcD48cD48ZW0+Ni48L2VtPuWkmuWwkeaXtuWAme+8jOWboOS4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WBh+ijheS4jeaDs+imgeOAgjwvcD48cD48ZW0+Ny48L2VtPuW/g+Wuv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3r+WuveS4gOS4iO+8m+iLpeS4jeaYr+W/g+WuveS8vOa1t++8jOWTquacieS6uu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OAgjwvcD48cD48ZW0+OC48L2VtPuS8muacieS6uuaOkOaOieS9o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+8jOaJk+aOieS9oOaJi+mHjOeahOmFku+8jOeci+mAj+S9oOeahOWtpOeLrO+8j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9oOacgOezn+eahOaooeagt++8jOeEtuWQjue7meS9oOS4gO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ZveeEtuaIkeS5n+S4jeaYr+mCo+S5iOWoh+awlO+8jOmBh+WIsOWNsemZ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6uuaVkeaIkeaIkeWwsea0u+S4jeS4i+adpe+8jOS9huaIkeW4jOacm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acieWNsemZqeWwseS8muadpeaVkeaIkeeahOS6uu+8jOaVkeS6huaIke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j+aJi+aKm+S4i+eahOS6uu+8jOaIkeeXm+eahOaXtuWAmeS8muWuieaFs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nnJ/mraPnmoTniLHmg4Xlp4vnu4jlkoznq6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nm7jku7/vvJrovbvnjofvvIzlhpLlpLHvvIzmlL7ojaHvvIzpgJ7nnYDmgKflrZD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rJHnrJHjgII8L3A+PHA+PGVtPjExLjwvZW0+5pe26Ze05bm25LiN5Lya55yf55qE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Yaz5LuA5LmI6Zeu6aKY77yM5a6D5Y+q5piv5oqK5Y6f5p2l5oCO5LmI5Lmf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Zeu6aKY77yM5Y+Y5b6X5LiN5YaN6YeN6KaB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i1t+WmguiKseiIrOegtOeijueahOa1geW5tO+8jOiAjOS9oOeahOeskeWuue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h+aZg++8jOaIkOS4uuaIkeWRvemAlOS4reacgOe+jueahOeCuee8gO+8jOeci+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eci+Wto+iKgua3sea3seeahOaal+W9seOAgjwvcD48cD48ZW0+MTM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naDosLHnmoTkurrvvIzlsLHmmK/lh6HkuovmnInkuqTku6PvvIzku7bku7bmnInnnY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mnInlm57pn7PjgILkuI3njqnlv4PmnLrvvIznnJ/or5rku6X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qb5bm05oiR5LiN55+l6YGT5b2T5Yid55qE6K6w5b+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Lya6K6w5b6X77yM5pu+57uP5YGc55WZ5omL6L65576O5aW95bey54S2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aN5by65rGC55qE55CG55Sx5LqG77yM5Lqm5LiN5oOz5YaN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m+S6i+iXj+WcqOW/g+mHjOaYr+iOq+Wkp+eahOWnlOWx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YtOi+ueWPiOinieW+l+aXoOi2s+aMgum9v+S4jeWAvOS4gO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PkurrlpoLojLbvvIzluKbnu5nkvaDnmoTmmK/msLjkuI3ljozlgKb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ub3pppnvvIzluKbnu5nkvaDnmoTmmK/kuIDnlJ/kuI3mgpTnmoTmt6Hmt6H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W6K6477yM5bm06L275oC75ZKM6YGX5oa+57u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5oCq5oiR5b2T5Yid5aSq5bm06L2777yM5LiN5oeC5b6X54+N5oOc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N5Lyk5b+D5ZCO5oKU44CCPC9wPjxwPjxlbT4xOC48L2VtPu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i+ueWuiOS+r++8jOetieS9oOmdoOWcqOaIkeiCqeS4iuiviei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mCo+S5iOS4gOWkqe+8jOS9oOeahOa4qeaflOmDveWxnuS6j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S9oOmavui/h++8jOiuqeS9oOeahOazquWGjea1g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ov5nnj43otLXnmoTkurrpl7TvvIzlpKrpmLPlvLrng4jvvIzmsLTms6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IwLjwvZW0+5pe26Ze06Jm95piv6I2v77yM5Y205Lmf5LiJ5Yi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LqG5b+15oOz77yM6LSf5LqG5bm05Y2O44CCPC9wPjxwPjxlbT4yMS48L2VtP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S4jeWPr+aAle+8jOavlOiHquadgOabtOWPr+aAleeahOaYr+Wkseacm+WSjOWOj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JbnlYzlpKrlpKfvvIznlJ/lkb3ov5nmoLfnn63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ov4flvpflsL3ph4/lg4/oh6rlt7Hmg7PopoHnmoTpgqPkuKr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26Ze05Lya5oWi5oWi5rKJ5reA77yM5pyJ5Lqb5Lq65Lya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Wi5oWi5qih57OK44CC5a2m5Lya5pS+5omL77yM5L2g55qE5bm456aP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PC9wPjxwPjxlbT4yNC48L2VtPuWkqui/h+i/geWwseWIq+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PmOacrOWKoOWOieeahOS4uumavuS9oO+8m+Wkqui/h+W/jeiuqe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muW+l+WvuOi/m+WwuueahOS8pOWus+S9oOOAguS6i+WunuS4iuS9oOaJg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seS6uu+8jOWkmuaVsOmDveaYr+iiq+S9oOeahCZsZHF1bzvlpb0mcmRxdW8757uZ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yNS48L2VtPuS6uuWPquiDvemdoOiHquW3seWOu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ecn+ato+WvueiHquW3sei0n+i0o+S7u+eahOS6uu+8jOaHguW+l+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WujOaVtOOAgjwvcD48cD48ZW0+MjYuPC9lbT7mg4rmhYzlpLHmj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mgLvlnKjov5nkuKrlraPoioLova7lm57nmoTlj5jlubvph4zvvIzorqn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rvmhIHlh6Dnu4/nmoTplJnop4njgILmiJHkuI3mmZPlvpforrDlv4bnmoTlsL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lpJ/mi47lh7rlv6fkvKTmsonlr4LnmoTngbDlsJjvvJ/kvYbmiJ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hJ/lj7nvvIzmnIDnu4jlj6rkuI3ov4fmmK/kuIDmrrXnvo7lpb3nmoTlubT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ovbvlj7nvvIznu4jmn5PmjIfnpZ7kvKTjgII8L3A+PHA+PGVtPjI3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Lq66Zmq55qE5pe25YCZ77yM5bCx5Y+R546w5pyJ55qE5Lq65LiN6IO9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6K+l5om+77yM6L+Y5pyJ55qE5Lq65om+5LiN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WhOS6juihqOi+vueahOS6uuecn+WQg+S6j++8jOS7mOWHuuWkmu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WNtOayoeS6uuivtOS9oOWlveOAgjwvcD48cD48ZW0+MjkuPC9lbT7ov5n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lazkvaDvvIzmlazkvaDmvKvkuI3nu4/lv4Pov5vlhaXmiJHnmoTnlJ/lkb3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mr4HkuobmiJHnmoTnlJ/mtLvvvIzlubLkuobov5nmna/miJHku6zlj6r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niLHmg4XjgILmja7kuobop6PvvIzmmoLml7bov5jmnKrmib7liLDlh7r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Lul5Li65L2g5o6l5Y+X55qE5piv6LCB55qE54ix77yM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iv5LiA5Liq5aSp56We55qE54ix77yM5LuW5bCG6IOM5Y+b5omA5pyJ55qE56W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77yM5Li65L2g5b+N5Y+X5LiA5YiH55eb6Ium77yM5Lul5q2k5p2l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S48L2VtPuS9oOeahOWtmOWcqOOAgeaYr+aIkeWU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tieW+heOAgjwvcD48cD48ZW0+MzIuPC9lbT7lr7nkvaDlj4jmgI7og73or7T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lkaLvvIzmr5Xnq5/nnJ/nmoTllpzmrKLov4f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f55eF55qE5pe25YCZ77yM5pyA6IO955yL5riF6Ieq5bex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5yL5riF6Lqr6L6555qE5Lq65pyJ5aSa546w5a6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juS4jeetie+8jOaIkemDveetieS6hu+8jOWcqOS4juS4jeWcqOS5ju+8jOaIke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S5juS6hu+8jOWJqeS4i+eahO+8jOmdoOWRvei/kOWQp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rrDkvY/mr4/kuIDkuKrlr7nkvaDlpb3nmoTkurrvvIzlm6DkuLrku5bku6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v5nkuYjlgZrnmoTjgII8L3A+PHA+PGVtPjM2LjwvZW0+56eN5a2Q5pS+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w5p2/5LiK5Lya6KKr5pmS5q2777yM56eN5a2Q5pS+5Zyo5rC06YeM5Lya6KKr5re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a2Q5pS+5Yiw6IKl5rKD55qE5Zyf5aOk6YeM5bCx55Sf5qC55Y+R6Iq9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az5a6a5ZG96L+Q77yM546v5aKD6YCg5bCx5Lq655Sf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jeWwj+W/g+efpemBk+S6huS4gOS6m+S6i++8jO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WcqOS5jueahOS6i+aYr+mCo+S5iOWPr+eskeOAguS4lueVjOS4iuacgO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+8jOaIkeefpemBk+S6huecn+ebuO+8jOS9oOWNtOi/mOWcqOivtOiw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eahOmCo+S5iOecn++8jOmCo+S5iOa3seOAgjwvcD48cD48ZW0+MzguPC9lbT7mg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nl5vvvIzmg7PpgJrkuoblv4Pnl5vjgILmnInkupvkuovmg4XjgIH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sqHmnInljrvmg7PvvIzlj6/lroPlsLHmmK/lnKjmiJHnmoTohJHmtbfph4z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jgII8L3A+PHA+PGVtPjM5LjwvZW0+5Ly85LmO6Zq+6L+H55qE5pe25YC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r5oOF55qE5Y+l5a2Q77yM6YO95piv5Li66Ieq5bex6YeP6Lqr6K6i5YGa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O96IO95oSf5ZCM6Lqr5Y+X44CCPC9wPjxwPjxlbT40MC48L2VtPueIs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iAjOe+juS4ve+8jOS4pOS4quS6uuWkqemVv+WcsOS5heeahOiDjOWQjuW+i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S4quS6uueahOaKseaGvue7iOeUn+OAguWchua7oei/meS4pOS4quWtl++8j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eskeOAgjwvcD48cD48ZW0+NDEuPC9lbT7mg7PopoHlv5jorrD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ms5XmsLjov5zlj6rmnInkuIDkuKrvvJrml7bpl7TlkozmlrDmrKLjgILopoH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lrDmrKLkuZ/kuI3og73orqnkvaDlv5jorrDkuIDmrrXmhJ/mg4XvvIzljp/lm6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Jrml7bpl7TkuI3lpJ/plb/vvIzmlrDmrKLkuI3lp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6Ieq5oyB5bm05bCR77yM5rq65rC05LiJ5Y2D6aWu5LiA55Oi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A5Lq677yM55u45a6I5Yiw6ICB44CCPC9wPjxwPjxlbT40My48L2VtPuimge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gOWQjuaIkeS7rOeUn+eWj+WIsOS7gOS5iOagt+WtkO+8jOabvue7j+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ecn+eahO+8jOaIkeS7rOmDveimgeWlveWlveeahO+8jOWlveWIsOmBl+aG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aJsOOAgjwvcD48cD48ZW0+NDQuPC9lbT7mnKrmnaXlp4vnu4jmmK/kuIDkuKrmnK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uI3nrqHmmK/lubjnpo/ov5jmmK/mm7ToibDpmr7vvIzkuIDnm7Top4nlvp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pl7TlsLHmmK/njrDlnKjjgII8L3A+PHA+PGVtPjQ1LjwvZW0+5LuW5Y2z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is5LiN5aW977yM5LiH6Iis6L6c6LSf77yM5q+V56uf5piv5oiR54ix6L+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ivpeivtOWGjeinge+8jOavleern+iwgemDve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eahOS6uuOAgjwvcD48cD48ZW0+NDcuPC9lbT7lsLHnrpflhajkuJbnlYzp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vvIzov5jmnInmiJHoh6rlt7Hnm7jkv6HmiJHjgII8L3A+PHA+PGVtPjQ4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Zyo6Ieq5bex55qE5Z+O6YeM5rKJ6buY77yM5YGa5LiA5L2N5a6J6Z2Z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5Zyw5rWF6KGM5Zyo6Iyr6Iyr5Lq65rW36YeM5rKh5pyJ5aSq5aSn55qE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bCG5LiA5Lu95reh54S255qE5b+D5LqL5Lqk57uZ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imgeWboOS4uuWvguWvnueIsemUmeS6uu+8jOabtOS4jeimge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uuiAjOWvguWvnuS4gOeUn+OAgue8mOWIhuaYr+acrOS5pu+8jOe/u+W+l+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mUmei/h++8jOivu+W+l+WkquiupOecn+S8muazqua1g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mmK/miJDlip/kuYvmr43vvIzmiJDlip/kuYvniLbmmK/osIHlkaLvvIzlk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KbljYHlhYPvvIzkvaDlsLHmmK/miJDlip/mlK/ku5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aW95oOz57uZ5L2g5YOP5b6Q5b+X5pGp5LiA5qC357uZ5L2g5YaZ5YaZ6IW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6K+X77yM5L2g5Y+v5Y2D5LiH5LiN6KaB5auM5oiR55+r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juaIkeaLv+i1t+eslO+8jOWHhuWkh+WPmei/sOS9oOeahOe7huiKg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Yr+W/jeS4jeS9j+i1sOelnu+8jOecn+aKseatie+8jOaDheivneayoeWG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IkeWunuWunuWcqOWcqOWcsOaDs+S6huS9oOS4gOWw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ZPkuIDliIfpg73pmo/po47ogIzpgJ3nmoTml7blgJnvvIznibnliKv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iJDkuobmsLjmgZLjgII8L3A+PHA+PGVtPjU0LjwvZW0+5oiR5rKh5pyJ6Le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ZyA6KaB55y8552b77yb5b2T5oiR6IO95aSf55yL6KeB55qE5pe25YCZ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az6aKg5LuG77yM5oiR5Lus5b6A5b6A5Zug5Li65pyJ5omA6Ieq5oGD6ICM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oSP77yM5Y+N5LiN5aaC57y66Zm35Y206IO95a+55oiR5Lus5pyJ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aYqOaZmuaipuingeS9oOS6hu+8jOS4jeefpeaYr+S9oO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aIkeaDs+S9oOS6huOAgjwvcD48cD48ZW0+NTYuPC9lbT7kurrnlJ/nmoTnm7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JbkuY7mmK/vvIzkuI3nvLrpkrHvvIzmnInmmpbooqvlrZDnmoTkurrvvIzmnI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mi5Lnu53vvIzov5jmnInmoqbjgII8L3A+PHA+PGVtPjU3LjwvZW0+5b+D5b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CP5LqL5bCx5aSn5LqG77yb5b+D5aSn5LqG77yM5omA5pyJ55qE5aSn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b55yL5reh5LiW5LqL5rKn5qGR77yM5YaF5b+D5a6J54S2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Kseatie+8jOaIkeWSjOS9oOWBmuS4jeaIkOaci+WPi++8jOavleer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a3seWWnOasoui/h++8jOWGjeeci+S4gOecvOi/mOaYr+aDs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v5nmmK/kuIDkuKrmtYHooYznprvlvIDnmoTkuJbnlYz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k4Xplb/lkYrliKvjgILkvaDnnIvplb/lpKfov5nkuKTkuKrlrZf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pfov57lgY/ml4Hpg73msqHmnInjgII8L3A+PHA+PGVtPjYwLjwvZW0+5a+5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a+55pa555qE5b+D5omN5piv5pyA5aW955qE5oi/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JgOiwk+acgOmavuW/mOeahO+8jOWwseaYr+S7juadpeS4jeabv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S5n+S4jeS8muW/mOiusOOAgjwvcD48cD48ZW0+NjIuPC9lbT7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Yfop4HkuobvvIzlvpfliLDkuobvvIzlj4jljIblv5nnmoTlpLHljrv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nlZnkuobkuIDpgZPnlqTvvIzlroPorqnkvaDku4DkuYjml7blgJnnlr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lrzjgII8L3A+PHA+PGVtPjYzLjwvZW0+5peg6K665L2g5rS7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IOM5Zyw6YeM6YO95Lya5pyJ5Lq65a+55L2g6K+05LiJ6YGT5Zub44CC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77yM57uZ6Ieq5bex5LiA5Liq54G/54OC55qE6Ziz5YWJ77yM5LiA54mH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6K6p6Ieq5bex5LiN5pat5Y+Y5by677yM5YW25a6e5bCx5piv5pyA5aW955qE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2NC48L2VtPuaIkeS4jeivtOS5n+S4jeaJk+aJsO+8jO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dmemdmeeahOaDs+S9oOS4gOS8muWEv+OAgjwvcD48cD48ZW0+NjUuPC9lbT7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mmK/kuLrkuobor4HmmI7kuIDliIfpg73kuI3mmK/lubvop4nvvIzlpb3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pfpg73miJDkuLrnjrDlrp7jgII8L3A+PHA+PGVtPjY2LjwvZW0+6LWQ5oi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Y205LiN6LWQ5oiR5LiA5Zy654ix5oOF44CC6LWQ5oiR5LiA5Zy6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LWQ5oiR5Zyw5LmF5aSp6ZW/44CCPC9wPjxwPjxlbT42Ny48L2VtPuS8vOatp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aYqOWknO+8jOS4uuiwgemjjumcsueri+S4reWut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lv4Pku47mnaXkuI3or6Xmg6/nnYDkuI3or4blpb3mrb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+D6YW477yM5YOP5LiA5p2v54OI6YWS77yM6K+05a6M5LqG5pWF5Lq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K5aS044CCPC9wPjxwPjxlbT43MC48L2VtPuWvkuW+gOaakeadpe+8jOaXtuW6j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wveeuoeWbm+Wto+WPmOW5u++8jOW/veW/veiAjOadpe+8jOiAjOiuqeaIkemdkue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VmeaBi+eahOOAgeePjeaDnOeahO+8jOWNtOaAu+aYr+eni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4/mrKHot5/kvaDop4HpnaLpg73lnKjmg7Por6XnlKjku4DkuYjooajmg4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jkvZzvvIznu5PmnpzkuIDop4HliLDkvaDlsLHlj5jlvpfmiYvotrPml6Dmjqr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llpzmrKLkvaDjgIHllpzmrKLkvaDjgIHlpb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2B5q2l5p2A5LiA5Lq677yM5Y2D6YeM5LiN55WZ6KGM44CC5LqL5Lq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6777yM5rex6JeP6Lqr5LiO5ZCN44CCPC9wPjxwPjxlbT43My48L2VtPuWBh+Wm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S7meS6uuaOjO+8jOaIkeS5n+aEv+aEj+W/jeWPl+aJgOacieeahOeWvOeXm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NzQuPC9lbT7lpb3lv4Pmg4XlhaXnnaHnmoTmnaH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lpzmrKLnmoTkurrlkozkvaDogYrlpKnvvIzopoHkuYjmuLjmiI/mnIDlkI7kuID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jgII8L3A+PHA+PGVtPjc1LjwvZW0+5b+D6YeM55qE6K+d77yM5Y+q5oOz6K+057u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ZCs77yM5YaF5b+D55qE6ISG5byx77yM5Y+q5oOz5om+5Liq55a8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77yM5oiR5Lus55yf5q2j5oOz6KaB55qE5Y+q5piv5LiA5Liq6IGK5b6X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6LS05b+D55qE5oSf5oOF44CCPC9wPjxwPjxlbT43Ni48L2VtPu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mBh+WIsOaAp++8jOmBh+WIsOeIse+8jOmDveS4jeeogOe9le+8jOeogOe9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6huino+OAgjwvcD48cD48ZW0+NzcuPC9lbT7miJHku6zkuIDnm7Tlho3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kvKTosIHmm7TkvKTlvpfmt7HkuIDkupvjgII8L3A+PHA+PGVtPjc4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77ya5L2g6KaB5Lmg5oOv77yM5Lu75L2V5Lq655qE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aB55yL5reh77yM5Lu75L2V5Lq655qE5riQ6KGM5riQ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WboOS4uueIse+8jOaKiuaVtOS4quW/g+mDveaOj+e7me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uuS6hua0u+S4i+WOu++8jOWNtOWPquiDveWwhuS4gOmil+efs+WktOWhnuWbnuiD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gTwvcD48cD48ZW0+ODAuPC9lbT7lpoLmnpzkvaDmnInmoqbmg7PvvIzlsLH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avlroPjgII8L3A+PHA+PGVtPjgxLjwvZW0+5pyJ5pe25YCZ55aP6L+c5LiN5piv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Sq5Zac5qyi5Y+I5b6I5peg5aWI44CCPC9wPjxwPjxlbT44Mi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KiuS4gOS4quS6uueahOeDreaDheeUqOS9oOeahOmrmOWGt+adpei3tei4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cieWkqeS9oOeahOeMruaut+WLpOaNouadpeeahOehruWunuWIq+S6uueahOaWv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lpzmrKLkvaDvvIzlg4/kupHmvILms4rkuZ3kuIf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rYfmga/jgILllpzmrKLkvaDvvIzlg4/po47otbDkuoblhavljYPph4zvvIz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bWcxYXAuaHRtbCI+aHR0cHM6Ly9kdWFuanV6aWt1LmNvbS9kdWFuanV6aS95enozdm1n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A65CA1E6E4CBF16889C900FF35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