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94DCA30FFE519A87852081E972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94DCA30FFE519A87852081E972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bmy5YeA5rCU6LSo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cleWPmOeahOmdkuaY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lpemlv+iQjDwvcD48cD48ZW0+My48L2VtPuWRouWWg+i9r+iv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iiq+iiq+WtkOWwgeWNsOS9jzwvcD48cD48ZW0+NS48L2VtPuaCsu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iOmFkjwvcD48cD48ZW0+Ni48L2VtPkznjJzkuI3pgI8mZGVnO+mCo+Wwse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Ny48L2VtPuS4gOautei3rzwvcD48cD48ZW0+OC48L2VtPuWIm+mA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OS48L2VtPuWli+aWl+i1jumdkuaYpTwvcD48cD48ZW0+MTA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5jmiJDlsI/mmJ/mmJ88L3A+PHA+PGVtPjExLjwvZW0+5oqK6Ieq5bex5rS7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IPC9wPjxwPjxlbT4xMi48L2VtPuiHquS/oeeahOWls+WtqeacgOe+juS4vW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Sp55yf5Y+v54ix5Y+r5Y2W6JCMPC9wPjxwPjxlbT4xNC48L2VtP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TwvcD48cD48ZW0+MTUuPC9lbT7muKnphZLnm488L3A+PHA+PGVtPjE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N54Ot55qE5b+DPC9wPjxwPjxlbT4xNy48L2VtPuWPquWBmueLrOS4gOaXoOS6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TwvcD48cD48ZW0+MTguPC9lbT7lk63ov4fnl5vov4fkvZXmm77lvIPov4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ul5b6M44CBPC9wPjxwPjxlbT4yMC48L2VtPum4oeihgOe+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IDkuKrkurrnmoTpnZLmmKXmiJjlvbk8L3A+PHA+PGVtPjIyLjwvZW0+5Za1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tPC9wPjxwPjxlbT4yMy48L2VtPuWli+iAjOaWl+S5iz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kIzjga7nlJzlv4M8L3A+PHA+PGVtPjI1LjwvZW0+5Ya35pqW6Ieq55+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1sOWQkeacquadpTwvcD48cD48ZW0+MjcuPC9lbT7mhL/lubPkvaDnnInlt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76e56ia5YWUPC9wPjxwPjxlbT4yOS48L2VtPuixgei+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oqbmg7PjgIHnvJbnu4fnnYDpnZLmmKU8L3A+PHA+PGVtPjMx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m65peg5LiA5Lq65omA5Lul5pu06KaB5Z2a5by6PC9wPjxwPjxlbT4zMi48L2VtP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kqeaAleS7gOS5iDwvcD48cD48ZW0+MzMuPC9lbT7li4fmlaLljrvlupTlr7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LeS/oeS7sOOAgjwvcD48cD48ZW0+MzUuPC9lbT7pu5Hmmpfov4flkI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mmI48L3A+PHA+PGVtPjM2LjwvZW0+5LiN5ou85LiN5pCP562J5LqO55m95rS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QjOWTkuWTkueahOaxieWtkDwvcD48cD48ZW0+MzguPC9lbT7oiJT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moTlsI/ku5nlpbM8L3A+PHA+PGVtPjM5LjwvZW0+5oqT5LiN5L2P5L2g6K+055qE5qK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oh+awlOWMhTwvcD48cD48ZW0+NDEuPC9lbT7lgZrmnInlh7r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o8L3A+PHA+PGVtPjQyLjwvZW0+5LiN5oiQ5Yqf5Lmf5oiQ5Lu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FlOWuh+iIquWRmDwvcD48cD48ZW0+NDQuPC9lbT7lho3oi6blho3nl5v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vq7nrJE8L3A+PHA+PGVtPjQ1LjwvZW0+5LmQ5aSa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WQg+ePjeePoDwvcD48cD48ZW0+NDcuPC9lbT7ngb/ng4LnrJHlrrnlpKnkv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2h552A55qE5a6d6LSdPC9wPjxwPjxlbT40OS48L2VtPuaA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h+iKo+axj+WYgOmZlOihuTwvcD48cD48ZW0+NTAuPC9lbT7phZLmnIvor5fkvq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Ga5Liq44Of5pyJ5Ye65oGv55qE5Lq64oCW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i0n+awlOiKgjwvcD48cD48ZW0+NTMuPC9lbT7jg4zphbfov5jlj6/niL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S55Y+Y5ZG96L+QPC9wPjxwPjxlbT41NS48L2VtPuS9oOeahOacquadpea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S6hjwvcD48cD48ZW0+NTYuPC9lbT7mnKjmp788L3A+PHA+PGVtPjU3LjwvZW0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6Z2S5bm0QDwvcD48cD48ZW0+NTguPC9lbT7lv4PnqLPot6/mraPnsr7lva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WS6ICF54WZ5Zu7PC9wPjxwPjxlbT42MC48L2VtPuW/g+S4iuS6ui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Ye65oGvPC9wPjxwPjxlbT42Mi48L2VtPueci+WIsOS9oOWlve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NjMuPC9lbT7kv6Hku7DnvLrlpLE8L3A+PHA+PGVtPjY0LjwvZW0+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v6ICQ4oShPC9wPjxwPjxlbT42NS48L2VtPumAguiAheeUn+WtmD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Hlvq7po47mraPlpb08L3A+PHA+PGVtPjY3LjwvZW0+5aSfTWFu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nInljovlipvmiY3mnInliqjlips8L3A+PHA+PGVtPjY5LjwvZW0+5pqW5YW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5neaxn+WHieaciC48L3A+PHA+PGVtPjcxLjwvZW0+6La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bm46L+Q44CCPC9wPjxwPjxlbT43Mi48L2VtPuepv+mAj+W/g+eBteeahOWG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uLjnprvogIU8L3A+PHA+PGVtPjc0LjwvZW0+5L2Z55SfKuWLv+aJ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oJHpm748L3A+PHA+PGVtPjc2LjwvZW0+54yr5bCQ5Za144C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jea1qui0ueaXtuWFiTwvcD48cD48ZW0+NzguPC9lbT7kuI3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nvo48L3A+PHA+PGVtPjc5LjwvZW0+5Y+I5rGh5Y+I5Y+v54ix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HquS/oTwvcD48cD48ZW0+ODEuPC9lbT7kuIDlpKnlvpfllp3lhavmna/msL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44GE44CA44CA5b+15pen5o6n44KcPC9wPjxwPjxlbT44My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k+e1rjwvcD48cD48ZW0+ODQuPC9lbT7pqpHnnYDohJrouI/ljrvpo5nova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pKp5Lq655eSPC9wPjxwPjxlbT44Ni48L2VtPumdouWtkOiHquW3seS6i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m+5Yiw5YWU5YWU5LqG5ZCXPC9wPjxwPjxlbT44OC48L2VtPumf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sTwvcD48cD48ZW0+ODkuPC9lbT7lv4PlkJHpmLPjgp3ml6DosJPkvKQ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M5aOw6YeMPC9wPjxwPjxlbT45MS48L2VtPuWwkeWls+S4jueM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iqzlpLTku7DmnJvila48L3A+PHA+PGVtPjkzLjwvZW0+5Z2a5oyB5LiL5Y6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6L44OFPC9wPjxwPjxlbT45NC48L2VtPumCo+aUvuiChueahOmdkuaYpcu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S4uuS6huaipuaDs+W+gOWJjeWGsjwvcD48cD48ZW0+OTYuPC9lbT7ns5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L3A+PHA+PGVtPjk3LjwvZW0+5rOq5LiO54Gv6Iqx6JC9PC9wPjxwPjxlbT45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ieaciOS6rjwvcD48cD48ZW0+OTkuPC9lbT7ku5nmsJTliIbkvaDkuIDljY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S4uuacquadpeWKoOayuSE8L3A+PHA+PGVtPjEwMS48L2VtPuWvu+ayq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OaJrDwvcD48cD48ZW0+MTAyLjwvZW0+5Yir6K6p55CG5oOz5ZCr552A5rOq5YW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niLHmn6DmqqznmoTlpbPlrak8L3A+PHA+PGVtPjEwNC48L2VtPueU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jKvlkqrjgIE8L3A+PHA+PGVtPjEwNS48L2VtPuS8seaYr+iOquatpOeUn+S4jeWPm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tjwvcD48cD48ZW0+MTA2LjwvZW0+56m36L+95LiA5Liq4pej5qKm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ljYrnmavnirbmgIE8L3A+PHA+PGVtPjEwOC48L2VtPuS4gOWPquiCpeeGi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5u45L6d5Li65ZG9PC9wPjxwPjxlbT4xMTAuPC9lbT7mn5rlv7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o4ZzJma2R6Z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6OGcyZmtkemc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94DCA30FFE519A87852081E972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