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5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5D4CEE81892F106B0DB727F2BE21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D4CEE81892F106B0DB727F2BE21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5Sf5pel55+t5Y+l5a2Q5pCe56yR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mAgeS9oOS4gOadn+W6t+S5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S9oOa4qeaDhea4qemmqOOAgjwvcD48cD48ZW0+Mi48L2VtPuS7iueUn+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uumXtOabtOa4qeaaluOAgjwvcD48cD48ZW0+My48L2VtPuW4jOacm+S9oOavj+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i6q+S9k+WuieW6t++8jOeUn+aXpeW/q+S5kOS5iOS5iOWT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iOmVv+S4gOWygeimgeabtOWKoOW/oOS6juiHquW3se+8jOmYs+WFieiHquS/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ueUn+aXpeW/q+S5kO+8jOeIseS9oOOAgjwvcD48cD48ZW0+NS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jeaDs+aLpeacieWug++8jOaIkeWPquaDs+awuOi/nOa0u+edgO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aYjuWkqeWwseaYr+aIkeiAgeWFrOeUn+aX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a/gOWKqOWViu+8geaIkeWutuiAgeWFrOWPiOW4heS6huWVi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tpOWQjuavj+S4gOWkqe+8jOecvOmHjOaYr+mYs+WFie+8jOeskemHj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OAgjwvcD48cD48ZW0+OC48L2VtPueUn+aXpeW/q+S5kOatjO+8jOiQpuiQpuiAs+i+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S48L2VtPuaIkeaEv+aEj+mZquS9oOeDp+eDpOeBq+mUheeEluWk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aEv+aEj+mZquS9oOe0oOeQtOiwg+W8puWTgemmmeiMt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lpoLmmJ/lkJvlpoLmnIjvvIzlpJzlpJzmtYHlhYnnm7jnmo7mt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S/5aaC5qKB5LiK54eV77yM5bKB5bKB5bi455u4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elneS9oOW8gOW/g++8jOS9huaIkeWcqOS9oOi6q+i+u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cgOW8gOW/g+OAgjwvcD48cD48ZW0+MTMuPC9lbT7mhL/kvaDnrYvnlrLlipv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moJHlj6/kvp3vvIzmhL/kvaDlrabkvJrph4rmgIDlkI7kuIDouqvov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C75LmL5bKB5pyI5ryr6ZW/77yM5oS/5L2g5L2Z55Sf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Ev+S9oOa4qeaaluWmguWIne+8jOa3seaDheawuOS4jei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YuPC9lbT7mhL/kvaDkuIDnlJ/mnpzmlaLvvIzkuIDnlJ/lnab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miqvojYbmlqnmo5jjgII8L3A+PHA+PGVtPjE3LjwvZW0+55Sf5pel5Zyo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ZqP5b+D6KaB44CCPC9wPjxwPjxlbT4xOC48L2VtPuaEv+S9oOacieWJje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eahOWLh+awlO+8jOS6puacieWQjumAgOS4gOWwuueahOS7ju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gIHlhaznlJ/ml6Xlv6vkuZDvvIzml6DorrrotKvnqbfkuI7lr4zotL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lJ/nm7jlrojkuI3nprvkuI3lvIPjgII8L3A+PHA+PGVtPjIwLjwvZW0+5LuK5p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pif56m65pu054G/54OC44CCPC9wPjxwPjxlbT4yMS48L2VtPuWlvei/kO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mj+awlOWKoOmereWIsOOAgjwvcD48cD48ZW0+MjIuPC9lbT7mhL/lkJvplb/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ml7bvvIzliJ3lv4PkuI3lv5jkuZDnm7jnn6XjgII8L3A+PHA+PGVtPjIz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f6am+5Yiw77yM55Sf5pel5b+r5LmQ5oql44CCPC9wPjxwPjxlbT4yNC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ahOW/g+S4iuS6uueUn+aXpeW/q+S5kO+8jOS9oOaAu+aYr+mCo+S5iOWmqeWqm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5iOe+juS4veWkmuWnv++8gTwvcD48cD48ZW0+MjUuPC9lbT7mhL/kvaDotKr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bvvIzmhL/kvaDmt7Hmg4XkuI3otJ/vvIzmhL/kvaDlgrvkurrlgrvnpo/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ubjov5DjgII8L3A+PHA+PGVtPjI2LjwvZW0+5Lqy54ix55qE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bm055u45a6I6K6p5oiR5YCN5oSf5bm456aP44CCPC9wPjxwPjxlbT4yNy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6quW/teeahOaXpeWtkO+8jOS4lueVjOWboOS4uuacieS6huS9oOiAjOabtOWK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XpeW/q+S5kO+8gTwvcD48cD48ZW0+MjguPC9lbT7kurLniLHnmoT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l7blhYnpo57pgJ3vvIzkvYbmiJHlr7nkvaDnmoTniLHmm7Tphofl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uK5aSp5pyJ5LqG5L2g77yM5LiW55WM5pu0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kvOeJqea7oeaAgOaKse+8jOasouatjOadpemZq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lJ/ml6Xlv6vkuZDvvIHmhL/ov5nnibnmror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r4/ml7bmr4/liLvpg73lhYXmu6HmrKLkuZ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t77yM5L2g5piv5LiW55WM5LiK5pyA6Iux5L+K77yM5pyA5LyY56e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iR55qE5pyA54ix77yBPC9wPjxwPjxlbT4zMy48L2VtP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/gyZsZHF1bzvoirEmcmRxdW875oCS5pS+77yM5aSp5aSp56yR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PiOiAgeS6huS4gOWyge+8jOiAgeWFrOS9oOW+l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WFu+iAgeWVpuOAgjwvcD48cD48ZW0+MzUuPC9lbT7nlJ/lkb3mmK/kuIDnp4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mhL/kvaDnmoTnlJ/mtLvvvIzmsLjov5zlhYXmu6HllpzmgqbvvIznpZ3ogIHlha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2LjwvZW0+5oS/5L2g6YGN5Y6G5bGx5rKz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YC85b6X44CCPC9wPjxwPjxlbT4zNy48L2VtPuelneiAgeWFr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awuOi/nOeIseS9oOWTpu+8gTwvcD48cD48ZW0+MzguPC9lbT7mhL/kvaD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r7nmb7lsoHlronnlJ/kuI3nprvnrJHvvIznm7zkvaDmmKXmmpboirHlvIDkuIDnlJ/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nu5XjgII8L3A+PHA+PGVtPjM5LjwvZW0+5aSc5pma55qE5pif5pif5piv5oiR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qE55y8552b77yM55Sf5pel5b+r5LmQ77yBPC9wPjxwPjxlbT40M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aipuS4uumprO+8jOmaj+WkhOWPr+aDnOOAguaipuWcqOi/nOaWue+8jOi3r+Wcq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EuPC9lbT7npZ3mgqjov4fkuKrlpJ/lkbPjgIHlpJ/lirL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nmoTogIHlhazvvIE8L3A+PHA+PGVtPjQyLjwvZW0+6ICB5YWs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oS/5L2g5aSp5aSp5b+r5LmQ77yM5bm05bm05aW96L+Q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0My48L2VtPumAgeS9oOS4gOadn+eIseaDheiKs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mjnuaJrOOAgjwvcD48cD48ZW0+NDQuPC9lbT7ogIHlhaz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kvaDng6fng6TngavplIXnhJblpKfomb7vvIzkuZ/pmarkvaDntKDnkLTosIPlvKb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jLbjgII8L3A+PHA+PGVtPjQ1LjwvZW0+5biM5pyb6L+Z5LiA6L6I5a2Q5bm05bm0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6Zmq552A5L2g77yM56Wd6ICB5YWs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iEuOS4iuW4puedgOeskeWuue+8jOW/g+S4rea7oeaYr+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pgIHkvaDkuIDmnZ/njqvnkbDoirHvvIzorqnkvaDniLHmg4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4LjwvZW0+5oS/5L2g5pKe6L+H55qE5Y2X5aKZ77yM6Y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YCU77yM5oS/5L2g6YGH6KeB55qE57ud5pyb77yM6YO95oiQ5Li655ub5p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wgeeahOeUn+aXpeacgOWkp++8jOW9k+eEtuaYr+iAgeWFrO+8jO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lneemj+iAgeWFrOeUn+aXpWhhcHB577yBPC9wPjxwPjxlbT41MC48L2VtPu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S9oOeUn+aXpeW/q+S5kO+8jOmCo+aIkeWwseelneS9oOawuOi/nOeIs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Wx5bjluN2t6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FseW45bjdremw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D4CEE81892F106B0DB727F2BE21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