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66A5C40F86CA01581879E40D72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6A5C40F86CA01581879E40D72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pmS5ai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uadpeeahOWwj+iCieiCie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+8jOWPr+eIsemdnuW4uOOAgjwvcD48cD48ZW0+Mi48L2VtPuWunei0n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whuS4lumXtOaJgOacieeahOe+juWlvemDveeVm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e7meS4jeS6huS9oOS6huWboOS4uuS9oOWwseaYr+aIk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tqeWtkO+8jOS9oOecn+aHguS6i++8jOW4ru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jeWwkeWutuWKoeOAgjwvcD48cD48ZW0+NS48L2VtPuacn+W+heS9oO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OAgjwvcD48cD48ZW0+Ni48L2VtPuS9oOaYr+eIuOWmi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y48L2VtPuaIkeaAgOeWkeS9oOWvueaIkeeahOWNlui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imgeWBt+i1sOaIkeeahOW/g+OAgjwvcD48cD48ZW0+OC48L2VtPu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S4gOS4i+S7iuWkqeeahOWlveW/g+aDhe+8jOWlveWkqe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cieS6hui9r+iCi++8jOS5n+acieS6hueblOeU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bXnnYDkvaDkvaDnibXnnYDmiJHplb/plb/nmoTot6/mhaLmhaLnmo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x552A6L2v57u157u155qE5L2g77yM5YOP5piv5oqx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BPC9wPjxwPjxlbT4xMi48L2VtPuebruWFieaJgOWPiuS5i+Wk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nOeUnOeahOS9oOOAgjwvcD48cD48ZW0+MTMuPC9lbT7mnKrmnaX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plb/lpKfvvIzkvaDpmarmiJHlj5jogIHjgII8L3A+PHA+PGVtPjE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B5Yiw5LqG6ICB5YWs5LiK6L6I5a2Q55qE5oOF5Lq677yM5aW55q+U5oiR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uqeaIkeeahOS4lueVjOS4h+iIrOWHjOS5s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iIrOe+juWlveOAgjwvcD48cD48ZW0+MTYuPC9lbT7miJHnu5nkvaDlsI/lsI/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vaDnu5nmiJHlpKflpKfnmoTmuKnmmpbjgII8L3A+PHA+PGVtPjE3LjwvZW0+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O95pS+5Zyo5L2g6Lqr5LiK44CCPC9wPjxwPjxlbT4x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+l+WGjemrmOWGjei/nO+8jOaIkeS7rOmDveS8muWcqOS9o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rJHnmoTmqKHmoLfvvIzmiJHorrD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5aWz5YS/77yM54i454i45aaI5aaI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BpeW6t+OAgeW/q+S5kOOAgeW5uOemj+mDveWbtO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vaDvvIzlsLHmmK/miJHkuIDnlJ/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uA5LmI6YO95pyJ77yM5Y+q5oS/5L2g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juaIkeiAjOiogO+8jOS9oOaYr+acgOa4qeaa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jUuPC9lbT7liqDmsrnlkKfvvIzlrp3lrp3vvIHmmI7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k4jlk4jlk4jpqoTlgrLvvIE8L3A+PHA+PGVtPjI2LjwvZW0+5oiR5oS/5L2g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aC5q2k5ZaE6Imv44CB57qv57K544CB5b+r5LmQ44CB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v++8jOWwj+WtkO+8jOi/mei+iOWtkOi3n+aIkea3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lubjkuLrkvaDpop3lqJjkvZnnlJ/lv4XlrprmiqTkvaDlkaj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Y+v54ix77yM5L6/5Y+v5rK75oSI5LiA5Yi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zMC48L2VtPuS9oOaYr+eIuOeIuOWmiOWmi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MzEuPC9lbT7ku4rlpKnlpKnmsJTotLzmi4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oTpg73mg7PnnaHop4njgII8L3A+PHA+PGVtPjMyLjwvZW0+5Y+v54ix5aaC5L2g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aC5L2g77yM5pCe5oCq5aaC5L2g44CCPC9wPjxwPjxlbT4zMy48L2VtPuS6uuWutu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aDheS6uu+8jOaIkeaZkuaIkeeahOWwj+aDheaV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I3lgZrmnIDlpb3nmoTliKvkurrvvIzlj6rlgZr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7q/5a6d5a6d5Ye65p2l5pmS5aSq6Ziz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W/g+iusOW9leS9oOeUn+WRvemHjO+8jOmCo+S4qu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erOmXtOOAgjwvcD48cD48ZW0+MzcuPC9lbT7mr4/lpKnomZDmiJHljYPnmb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vZPkvaDmmK/liJ3mgYvjgII8L3A+PHA+PGVtPjM4LjwvZW0+6L+Z5ZCM5a2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6S86LKM77yM5LiK6K++6YO95LiN5ZKM5oiR6K+06K+d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ygeaciOWboOS9oOiAjOaalu+8jOWboOS9oOiA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qIPlpJrmiY3lj4jlpJroibrvvIzkvaDku6zlv6vmnaXngrnkuKr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6d6LSd77yM5L2g6KaB552h5LqG77yM5LiN552h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/5LiN6auY55qE44CCPC9wPjxwPjxlbT40Mi48L2VtPuWvkuWBh+W4puWtqeWtk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wlOS7o+Wkq+eOqeOAgjwvcD48cD48ZW0+NDMuPC9lbT7ku4rnlJ/mnInlub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3lqJjvvIzkvZnnlJ/lv4XlrprmiqTkvaDlkajlha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6LWQ57uZ5oiR5pyA5aW955qE56S854m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eijuaIkeW/g+eahOaYr+S9oO+8jOiQjOWMluaIkeW/g+i9r+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h6rku47kvaDmnaXliLDov5nkuJbnlYzvvIzkvr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nmoTns5bjgII8L3A+PHA+PGVtPjQ3LjwvZW0+5pON56KO5oiR5b+D5b6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YyW5oiR5b+D6L2v55qE5Lmf5piv5L2g44CCPC9wPjxwPjxlbT40OC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aDheS6uu+8jOacieS4quWls+WEv+ecn+Wlv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srvmhIjkuIDliIfnmoTkuI3lj6/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LqU5Liq5pyI5LqG77yM6L+Y5ZKq552A5Y+M55y8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IkeaJgOacie+8jOS/neS9oOi/meS4gOeUn+W5s+Wuie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bDliLDlk6rph4zvvIzmiJHpg73nibXmjILnnYD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S4gOS4vuS4gOWKqO+8jOWwseaYr+aIkea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jwvcD48cD48ZW0+NTUuPC9lbT7luKblrp3lrp3lpb3ntK/vvIzlm7Dlm7D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p6jkuZ/kuI3mmK/lpb3lvZPnmoTjgII8L3A+PHA+PGVtPjU2LjwvZW0+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6LWw5L2g6Ieq5bex55qE6Lev77yM5YGa5L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peaciOaYn+i+sOeahuaYr+S9oO+8jOaEv+aIkeayiei/t+W4pu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kOa2iOeYpuOAgjwvcD48cD48ZW0+NTguPC9lbT7kuJbnlYzkuIrmnIn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nmoTmr43kurLvvIzmhJ/osKLogIHlqY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5L2g54m1552A5oiR77yM6ZW/6ZW/55qE6Lev77yM5oWi5oWi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uei+uei1sOi+ueWUse+8jOaIkeS6q+WPl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/lsI/lj6rvvIzlj6/lj6/niLH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05LiK5aKo6ZWc77yM6KOF5L2c6Ieq5bex5piv5aSn5Lq655qE5qC35a2Q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y48L2VtPuS9oOavlOWkj+aXpeeahOawtOaenOi/mOimg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lpojlpojluIzmnJvkvaDlgaXlurf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Y1LjwvZW0+5L2V5pe25L2V5Zyw77yM5L2g6YO95piv5b+D5aS0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Yr+aIkeeahOW/g+eUmO+8jO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Lrkuoblrp3lrp3vvIznhqzlpJzkuZ/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L5Yiw5oiR5a625Lqy54ix55qE5a6d5a6d77yM5LuA5LmI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2OS48L2VtPuaEv+avj+S4quWkqeS9v+WuneWun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WTiOWTiOWTiOWuiOaKpO+8jOmZquS8tOOAgjwvcD48cD48ZW0+NzA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5vnm67nm7jlr7nvvIzku43nmb7nnIvkuI3ljozjgII8L3A+PHA+PGVtPjc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B77yM55yf5piv5ZOI5ZOI5ZOI6LS05b+D5bCP5qOJ6KKE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g+WEv+eahOS4lueVjO+8jOWkp+S6uuS4gOiEuOaHtemAv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nKjnmoTlnLDmlrnlsLHmmK/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Cx5piv5LiK5aSp6LWQ57uZ5oiR5pyA5aW955qE56S854m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v+S9oOS7iuWQju+8jOWNs+S9v+WNleaequWMuemprO+8jOS5n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XoOeVj+OAgjwvcD48cD48ZW0+NzYuPC9lbT7lvZPkvaDlsL3lipvml7bvvIz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c3LjwvZW0+5Lqy54ix55qE5a6d6LSd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5LiN552h77yfPC9wPjxwPjxlbT43OC48L2VtPuS9oOmAhuWFieiAjOadpe+8j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/meS4lumXtOaJgOacieWwj+e+juWlveOAgjwvcD48cD48ZW0+NzkuPC9lbT7mk43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mmK/kvaDvvIzokIzljJbmiJHlv4PlnY7nmo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eq5LuO5pyJ5LqG5L2g77yM5LiW55WM5Y+Y5b6X5aW9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GiuW9kueGiu+8jOS9huaIkeWog+aYr+S4jeaYr+W+iOiBquaY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JfnlJ/nmoboi6bvvIzkvYbkvaDmmK/nlJznmo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m6DkvaDogIzmmpbjgII8L3A+PHA+PGVtPjgzLjwvZW0+55So5b+D6K6w5b2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q+P5Liq5LiN5Y+v5aSN5Yi255qE556s6Ze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ieW5uOS4uuS9oOmineWomO+8jOS9meeUn+W/heWumuaKpOS9oO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ga3llpzlloTkv6Hmr43lrZDlubPlronjgIL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Li65L2g5q2j5byP5Yqg5YWl54as5aSc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ueaYr+acgOS7pOaIkemqhOWCsueahOS9nO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mtLvmi5Tlj6/niLHvvIzmiJHnlJzlnKjlv4Plup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6ys5LiA5qyh5Y+r5aaI5aaI77yM6ICB5q+N5Lqy55Sa5piv5r+A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j+W4g+S4ge+8jOecn+aYr+WTiOWTiOWTiOi0tOW/g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gTwvcD48cD48ZW0+OTEuPC9lbT7lrrbkuK3lj4jmt7vmlrDkuIHvvIzmr4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yLjwvZW0+5rKh5pyJ5L2g77yM5aW95YOP5rKh5py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/meS4qumXrumimOacieeCuemavu+8jOS9h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iDveWKm+ino+WGs+Wug+OAgjwvcD48cD48ZW0+OTQuPC9lbT7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kuobvvIzlm6DkuLrkvaDmmK/mnIDlpb3nmo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u45L+h77yM5L2g5pWi5LqO5oyR5oiY6Ieq5bex77yM5L2g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eahOWwj+e+juWlve+8jOi9r+iQjOWP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LniLHnmoTlrp3otJ3vvJrlm6DkuLrmnInkuob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lpb3jgII8L3A+PHA+PGVtPjk4LjwvZW0+5oGt5Zac5oiR5a625bCP6IOW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BPC9wPjxwPjxlbT45OS48L2VtPuaIkeingeS8l+eUn+eahuiNiea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mdkuWxseOAgjwvcD48cD48ZW0+MTAwLjwvZW0+5bim5aiD5pel5riQ5rKJ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iD6YGT6Lev5bSO5bKW44CCPC9wPjxwPjxlbT4xMDEuPC9lbT7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lsI/vvIzmnInkvaDku6zlnKjlvojlubjnpo/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leaNieS4gOWPquaZkuWkqumYs+eahOWwj+iDluWtq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d5a6d5aW957Sv5ZWK77yM5oSf6KeJ6Lqr5L2T6KKr5o6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iI3kuI3lvpfkvaDlpKrkuZbvvIzllpzmrKLkvaDnmoTlsI/lnY/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KpeWRiuaKpeWRiu+8jOS4gOWkp+azouWnkeeIt+WQkeaIke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mdoOi/ke+8gTwvcD48cD48ZW0+MTA2LjwvZW0+552h552A5piv5bCP5aSp5L2/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piv5bCP5oG26a2U44CCPC9wPjxwPjxlbT4xMDcuPC9lbT7omb3nhLbop4n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lYrvvIzkvYbov5jmmK/opoHlnZrmjIHotbDkuIvljrv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W/q+S5kOS4juWBpeW6t+WcsOeUn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oqx552A5L2g77yM5b+D5Lit5bCx5pqW5rSL5rS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ku47kvaDmnaXliLDov5nkuJbnlYzkuIrvvIzkvr/mmK/miJHnmoT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5bjgII8L3A+PHA+PGVtPjExMS48L2VtPueZvuW5tOeZvuaciOeZvuWkqe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huumVv+Wuie+8gTwvcD48cD48ZW0+MTEyLjwvZW0+5pyJ5L2g55qE55Sf5rS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aSa5b2p44CCPC9wPjxwPjxlbT4xMTMuPC9lbT7luKblranlrZDnjqnkuo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mKXlpKnnmoTpo47mma/nvo7lvpflpoLnlLvjgII8L3A+PHA+PGVtPjEx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W5uOaIkOS4uuS9oOeahOmineWomO+8jOS9meeUn+W/heWumuaKpOS9oO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pON56KO6ICB5q+N5Lqy55qE5b+D77yM6JCM5YyW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D77yM6YO95piv5L2g44CCPC9wPjxwPjxlbT4xMTYuPC9lbT7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4Pogp3lrp3otJ3jgII8L3A+PHA+PGVtPjExNy48L2VtPuS9oOeahOWPr+eIs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Pr+eIseOAgjwvcD48cD48ZW0+MTE4LjwvZW0+5oiR5a626L+3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MTkuPC9lbT7miJHku6znmoTlsI/ml7blhYnvvIzpnZno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jgII8L3A+PHA+PGVtPjEyMC48L2VtPuS9oOeahOmZjeS4tO+8j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IxLjwvZW0+5oiR6Zmq5L2g6ZW/5aSn77yM5L2g6Zmq5oiR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ku6XliY3oh6rmi43mi43oh6rlt7HvvIznjrDln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IDotbfmi43jgII8L3A+PHA+PGVtPjEyMy48L2VtPueGn+edoeS4reeahOWwj+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I0LjwvZW0+5Za177yM5pyJ5Lq65Zyo5ZCX5oiR5p2l5pmS5oi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G44CCPC9wPjxwPjxlbT4xMjUuPC9lbT7kuI3msYLkvaDlpKflr4zlpKfotL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jgII8L3A+PHA+PGVtPjEyNi48L2VtPuWls+elnu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WkmuWFs+eFp+OAgjwvcD48cD48ZW0+MTI3LjwvZW0+5peg5rOV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mp6LSo77yM5L2G6IO957uZ5L2g5pyA55yf55qE5YWz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pKnlrb3miJHljYPnmb7pgY3vvIzkvp3nhLbmiorkvaDlvZPliJ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S9oOiEuOS4iueahOaxl+awtO+8jOaYr+acgO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gTwvcD48cD48ZW0+MTMwLjwvZW0+5oqx552A57u157u155qE5L2g5YOP5piv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iW55WM77yBPC9wPjxwPjxlbT4xMzEuPC9lbT7kvaDmmK/lk4jlk4jlk4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uZblt6fjgIHliLvpqqjjgIHlj4jliqrlipv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uWHoOW8oOeQg+eQg+WuneWuneeahOeFp+eJh+WGkuS4quazoe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5qE54m15oyC77yM5pyA5LmW55qE5a2p5a2Q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omZDmiJHljYPnmb7pgY3vvIzkvp3nhLbmiorkvaDlvZPliJ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S9oOWlveWRgO+8geaIkeaYr+mYs+WFieS7lOS7lO+8jOS5n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OWmiO+8gTwvcD48cD48ZW0+MTM2LjwvZW0+5pyA5aW955qE57uZ5LiN5LqG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piv5oiR55qE5pyA5aW944CCPC9wPjxwPjxlbT4xMzcuPC9lbT7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lb/pq5jpq5jjgII8L3A+PHA+PGVtPjEzOC48L2VtPuiwouiwouS9oOiuqe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g+awlOa7oea7oeOAgjwvcD48cD48ZW0+MTM5LjwvZW0+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g5b+n5peg6JmR55qE5bCP5a2p77yM5L+d5a6I5Lyw6K6hNj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C48L2VtPumZt+iQveS9oOeahOe+juWlve+8jOaIkea6oua7o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xLjwvZW0+57uI5oiR5omA5pyJ77yM5L+d5L2g5LiA55Sf5bmz5a6J6aG66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lpKnnur/lrp3lrp3vvIzlh7rmnaXmmZLlpKrpmLPlk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y48L2VtPuiwgeWutuiDveacie+8jOWmguatpOiBquaYjuS7lOS7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0LjwvZW0+576O77yM5piv5pm65oWn77yM5piv6Z2Z6LCn44CC56Wd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K6L+b77yBPC9wPjxwPjxlbT4xNDUuPC9lbT7nhorlqIPmgLzkurrlj4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iLHliLDmt7HlpIToh6rnhLbpu5HjgII8L3A+PHA+PGVtPjE0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cn+iAjOmBh+eahOa4qeaaluOAgjwvcD48cD48ZW0+MTQ3LjwvZW0+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4mp6LSo77yM5L2G6IO957uZ5L2g5pyA55yf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guPC9lbT7kuLrkuobkvaDvvIzovpvoi6bkuIDngrnlj4jlpoL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S48L2VtPuaTjeeijuaIkeW/g+eahOaYr+S9oO+8jOiQjOWMluaIkeW/g+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UwLjwvZW0+5LiA5aSc5LmL6Ze077yM5LiA6LSr5aaC5rS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44CCPC9wPjxwPjxlbT4xNTEuPC9lbT7lrp3otJ3kvaDnnJ/mmK/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E8L3A+PHA+PGVtPjE1Mi48L2VtPuS9oOaYr+aIkeaNp+Wcq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nOezluOAgjwvcD48cD48ZW0+MTUzLjwvZW0+5a2p5a2Q5LuW5aaI77yM5L2g5bm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TQuPC9lbT7ml6XlpJznm7jlr7nku43nmb7nnIvkuI3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S48L2VtPuacgOWlveeahOe7meS4jeS6huS9oOS6hu+8jO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lveeahOOAgjwvcD48cD48ZW0+MTU2LjwvZW0+5a6d5a6d77yM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piv5oiR5Lus5YWo5a6255qE5pyA5aSn5b+r5LmQ44CCPC9wPjxwPjxlbT4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nKjnmoTlnLDmlrnvvIznqbrmsJTpg73lj5jlvpfkupTlvanmlpHml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C48L2VtPuaDs+edgOS9oO+8jOmlremDveiDveWkmuWQg+S4pO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5LjwvZW0+5aeL57uI5L+d5oyB6aKXJmxkcXVvO+aEn+aBq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6/mnoHlnLDpnaLlr7nnlJ/mtLvjgII8L3A+PHA+PGVtPjE2MC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WFhea7oeedgOWQkeW+gOOAgjwvcD48cD48ZW0+MTYx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B5LiN6ICB77yM5om+5Liq5LiR55S35Lya5pu05aW944CCPC9wPjxwPjxlbT4x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LDmnaXvvIznlJ/mtLvlj5jlvpflpJrlvanjgII8L3A+PHA+PGVtPjE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atOWvjO+8jOWWnOW+l+WNg+mHkeOAgjwvcD48cD48ZW0+MTY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uu5byg6IOG55qE5Zac5qyi77yM5LyX5omA5ZGo55+l55qE5a6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UuPC9lbT7mtLvnnYDvvIzlsLHmmK/orqnkvaDov4f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i48L2VtPuS7iuWkqeWHuumXqOi/kOawlOecn+Wlve+8jOaNoe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3LjwvZW0+5b2T5L2g5Ye655Sf5pe277yM5aaI5aaI6KeJ5b6X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44CCPC9wPjxwPjxlbT4xNjguPC9lbT7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J7nrJHnmoTlkJfvvJ88L3A+PHA+PGVtPjE2OS48L2VtPui1sOWIs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S9oOOAgjwvcD48cD48ZW0+MTcwLjwvZW0+5L2g5LiA5Y+l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J6N5YyW44CCPC9wPjxwPjxlbT4xNzEuPC9lbT7mmZLlqIPnu5PlkIjmmZL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rrnlJ/otaLlrrbnhafjgII8L3A+PHA+PGVtPjE3Mi48L2VtPui+m+iL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eGrOWknOaYr+WAvOW+l+eahOOAgjwvcD48cD48ZW0+MTczLjwvZW0+5pON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piv5L2g77yM6JCM5YyW5oiR5b+D55qE5Lmf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ozkvaDkuIDotbfvvIzlkbzlkLjkuZ/mmK/nlJzon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meWcqOmihuWlluWPsOS4iu+8jOS9oOacgOiAgOecvOOAgjwvcD48cD48ZW0+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45rCU5ZKM5ZG85rCU77yM5p2l5qih5Lu/5aaI5aaI6IOO5Yqo5pe2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cuPC9lbT7kvaDnmoTlj6/niLHvvIzmsrvmhIjkuIDliIf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OC48L2VtPuS9oOecn+aYr+WTiOWTiOWTiOi0tOW/g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Jj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bS5odG1sIj5odHRwczovL2R1YW5qdXppa3UuY29tL2R1YW5qdXppL2liY3Ywb3ZlY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66A5C40F86CA01581879E40D72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