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F754BC73BABB378D19B1FB17D4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F754BC73BABB378D19B1FB17D4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mU5biD5pav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iq+S7juiLue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o+mbh+aYr+aIkei6q+S4iuabvuWPkeeUn+eahOacgOWlveS6i+aDhe+8jO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iemHjei0n+aLheWGjeasoeiiq+aWsOWIm+S4muiAheeahOi9u+advuW/g+aAge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OAguWug+iuqeaIkeinieW+l+iHqueUse+8jOW5tuS/g+S9v+aIkei/m+WFp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cieWIm+mAoOWKm+eahOS4gOS4qumYtuauteOAgjwvcD48cD48ZW0+Mi48L2VtP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k+WcsOS4reacgOaciemSseeahOatu+S6uuWvueaIkeavq+aXoOaEj+S5ie+8jO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r++8jOavj+aZmuWFpeedoeWJje+8jOWRiuivieiHquW3seaIkeWcqOWBmui2he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Ev+OAgjwvcD48cD48ZW0+My48L2VtPuS8n+Wkp+eahOiJuuacr+Wutu+8jOWDj+i/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vleWKoOe0ouOAgeeJm+mhv++8jOS7luS7rOmDveWWnOasouWGkumZqe+8jOS4je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uimgeaDs+WBmuWkp+S6i++8jOaIkeS7rOS5n+W/hemhu+WGku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quacieWvueS4gOWNg+S7tuS6i+aDheivtCZsZHF1bzvkuI0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6Gu5L+d5oiR5Lus5LiN5Lya6K+v5YWl5q2n6YCU5oiW5rWq6LS56L+H5aSa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2g5LiN6IO96aKE5YWI5oqK54K554K55ru05ru05Li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5ZSv5pyJ5L2g5Zyo5pyq5p2l5Zue6aG+5pe277yM5L2g5omN5piv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4K554K55ru05ru05piv5aaC5L2V5Liy5Zyo5LiA6LW3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Oz55So5Y2W57OW5rC05p2l5bqm6L+H5L2Z55Sf77yM6L+Y5piv5oOz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5p2l5pS55Y+Y5LiW55WM77yfPC9wPjxwPjxlbT43LjwvZW0+5L2g5ZSv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piv77yM5oqK5L2g55qE54m56LSo5Y+R5oyl55qE5reL5ryT5bC96Ie077yM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+c6L+c55qE5oqb5Zyo5ZCO6Z2i44CCPC9wPjxwPjxlbT44LjwvZW0+5ZOB54m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K6Iu55p6c55qE5qCH5b+X5bCx5piv6Iu55p6c55qE5ZOB6LSo77yM5omT5LiK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Lmf6ZyA6KaB5L+h5b+D5ZKM5a+55a6i5oi355qE5om/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iN6KaB6K6p5Yir5Lq655qE5oSP6KeB77yM5re55rKh5LqG5L2g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PC9wPjxwPjxlbT4xMC48L2VtPuiwqOiusOiHquW3seaAu+S8muatu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aJgOefpemBk+eahOiuqeiHquW3semBv+WFjemZt+WFpSZsZHF1bz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pLEmcmRxdW875oCd6ICD55qE5pyA5L2z5pa55rOV44CC5L2g5bey57uP6LWk6Lqr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qG77yM5Zug5q2k5rKh5pyJ55CG55Sx5LiN5YaN5b+D6ZqP5oSP6L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cieaXtuWAmeS9oOeahOWIm+aWsO+8jOWFtuWunuWPquaYr+S4qumUm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gOWlvei1tuW/q+aJv+iupO+8jOW5tuedgOaJi+aUueWWhOS9oOWFtuS7lu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tkOOAgjwvcD48cD48ZW0+MTIuPC9lbT7mmK/lkKbog73miJDkuLrlopPlnLD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moTkurrvvIzlr7nmiJHogIzoqIDml6DotrPovbvph43jgILmm7TkuLr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ZPmiJHmmZrkuIrnnaHop4nml7bvvIzmiJHlj6/ku6Xor7TvvJrmiJHku6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obkuIDkupvnvo7lppnnmoTkuovjgII8L3A+PHA+PGVtPjEzLjwvZW0+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6k6auY562J5pWZ6IKy55qE5Lu35YC877yb5Y+q5piv5LiK5LqG5aSn5a2m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uP5Y6G5Y+Y5bCR5LqG44CCPC9wPjxwPjxlbT4xNC48L2VtPuaLpeacieWIne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aAgeaYr+S7tuS6huS4jei1t+eahOS6i+OAgjwvcD48cD48ZW0+MT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t7Lnu4/miorkuIDku7bkuovlhL/lubLnmoTlvojmvILkuq7vvIzkuI3opoHnlZn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otbbntKfmib7kuIvkuIDku7bkuovlhL/jgII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45L+h5p+Q5Lqb5Lic6KW/Jm1kYXNoOyZtZGFzaDvkvaDnmoTli4fmsJTjgIH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jgIHlrr/nvJjvvIzor7jlpoLmraTnsbvjgILov5nnp43mlrnms5Xku47mnKr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mnJvvvIzlroPkvb/miJHnmoTkurrnlJ/lpKfkuI3kuIDmoL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iA5qy+5Lqn5ZOB6YO95LiN5bqU6K+l5bim552AQlVH5Y676KeB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CV5aSx5L+h5LqO5aqS5L2T5o6o6L+f5Y+R5biD5pe26Z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+8jOS6uueUn+S8mueUqOegluWktOaJk+S9oOeahOWkt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+WkseS/oeW/g+OAguS9oOW+l+aJvuWHuuS9oOeahOacgOeIse+8jOW3peS9nOS4i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6uueUn+S8tOS+o+S5n+WmguatpOOAguS9oOeahOW3peS9nOWwhuWNoOaOi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Wkp+mDqOWIhu+8jOWUr+S4gOecn+ato+iOt+W+l+a7oei2s+eahOaWue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muS9oOebuOS/oeaYr+S8n+Wkp+eahOW3peS9nO+8jOiAjOWUr+S4gOWBmuS8n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aWueazleaYr+eIseS9oOaJgOWBmueahOS6i+OAguWmguaenOS9oOi/mOayo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6m+S6i++8jOe7p+e7reaJvu+8jOWIq+WBnOmhv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qPkupvnlq/ni4LjgIHnibnnq4vni6zooYzjgIHmg7Pms5XkuI7kvJfkuI3lkIz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u6zoh7TmlazjgILmiJborrjku5bku6zlnKgmbWRhc2g75Lqb5Lq655yL5p2l5piv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iv5oiR5Lus55y85Lit55qE5aSp5omN44CCPC9wPjxwPjxlbT4y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dpeiHquS6uuS7rOWcqOihl+mBk+S4iueahOmCgumAhe+8jOaIluWcqOaZmuS4ijE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qE55S16K+d5Lit5LqS55u46K+J6K+05paw54K55a2Q77yM5oiW5rqQ5LqO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iw5oiR5Lus5omA5oCd6ICD6Zeu6aKY55qE5qC45b+D5omA5Zyo44CC6L+Y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p+Q5Lq66K6k5Li66Ieq5bex5om+5Yiw5LqG5pyA6YW355qE5paw5LqL54m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W25LuW5Lq655qE55yL5rOV5pe25om+5YWt5Liq5Lq65p2l5byA5Liq54m55Y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PC9wPjxwPjxlbT4yMS48L2VtPuaJgOacieeahOS6p+WTgeS4gOWumuS8muemu+W8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WVhuW6l+S9huS4jeiDveemu+W8gOiLueaenOezu+e7n++8jOaIkeS7rOimgeW4r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Mgee7reS9v+eUqOiLueaenOS6p+WTge+8jOebtOWIsOWvv+e7iOato+W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oobot5HogIXkuI7ot5/pmo/ogIXkuYvpl7TnmoTljLrliK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iJvmlrDjgII8L3A+PHA+PGVtPjIzLjwvZW0+5LqL5oOF55qE6IOc6LSl5b6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b6I5Zyo5LmO77yM5oiR5Zyo5LmO55qE5piv5oiR5Zac5qyi6L+Z5Lu9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qO5LuO5LqL55qE6L+Z6aG55LqL5Lia44CC5aaC5p6c5Yqq5Yqb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Sx6LSl5LqG77yM6YKj5oiR55u45L+h6Ieq5bex6L+Y5Lya5Yqq5Yq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rOiupOS4uueci+eUteinhueahOaXtuWAme+8jO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WfuuacrOWBnOatouW3peS9nO+8jOaJk+W8gOeUteiEkeeahOaXtuWAme+8jOWkp+iE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i/kOi9rOOAgjwvcD48cD48ZW0+MjUuPC9lbT7miJDlsLHkuIDnlarkvJ/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gJTlvoTlsLHmmK/ng63niLHoh6rlt7HnmoTkuovkuJrjgILlpoLmnpzkvaDov5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orqnoh6rlt7Hng63niLHnmoTkuovkuJrvvIznu6fnu63lr7vmib7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ot5/pmo/oh6rlt7HnmoTlv4PvvIzmgLvmnInkuIDlpKnkvaDkvJrmib7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aKE5rWL5pyq5p2l55qE5pyA5aW95pa55rOV5bCx5pi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q5p2l44CCPC9wPjxwPjxlbT4yNy48L2VtPuiusOS9j+S9oOWNs+Wwhuatu+WOu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WIq+S6uuiAjOa0u+OAgjwvcD48cD48ZW0+MjguPC9lbT7opoHmg7PpgJrov4f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vqTkvZPpnIDmsYLmnaXorr7orqHkuqflk4HnnJ/nmoTlvojpmr7jgIL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rrku6zpg73kuI3nn6XpgZPoh6rlt7Hmg7PopoHku4DkuYjvvIznm7TliLDkva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sZXnpLrlh7roh6rlt7Horr7orqHnmoTkuqflk4HkuYvlkI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pyJ6ZmQ55qE77yM5omA5Lul5LiN6KaB5oqK5pe26Ze05rWq6LS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r5Lq655qE6Lev5LiK44CCPC9wPjxwPjxlbT4zMC48L2VtPuacgOmHjeimgeeah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3n+maj+WGheW/g+S4juebtOinieeahOWLh+awlO+8jOS9oOeahOWGheW/g+S4ju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3sue7j+efpemBk+S9oOecn+ato+aDs+imgeaIkOS4uuS7gOS5iOagt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WFtuS7luS6i+eJqemDveaYr+asoeimgeeah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lj6/lnKjoh6rlt7HnmoQmbGRxdW8755y85YWJJnJkcXVvO+S4iui1jOS4gOaK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WBmuS6uuS6keS6puS6keeahOS6p+WTgeOAgjwvcD48cD48ZW0+Mz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iormr4/kuIDlpKnpg73lvZPmiJDnlJ/lkb3ph4znmoTmnIDlkI7kuID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ov5nkuIDlpKnlj5HnjrDvvIzljp/mnaXkuIDliIfnmoblnKjmjozmj6Hku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LqL5Lia5LiK55qE5YW46IyD5bCx5pivJmxzcXVvO+a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yZyc3F1bzvjgILov5nlm5vkuKrlk6Xku6zlhL/lp4vnu4jog73mjqfliLbkvY/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ogIzkuI3lpLHmjqfjgILku5bku6zkupLnm7jlubPooaHvvIzmlbTkvZPooa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o7kuKrliKvnmoTmgLvlkozjgILov5nkuZ/mmK/miJHlr7nnu4/okKXnmoTnnIvms5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Jrnu53pnZ7miJDlsLHkuo7kuIDkurrvvIzogIzmmK/nlLHkuIDnvqTkurrlrozmiJ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55qE5bqn5Y+z6ZOt77ya5LiT5rOo5ZKM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q+U5aSN5p2C5pu06Zq+77yM5L2g5b6X6Iqx5b6I5aSa5Yqb5rCU5Y67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Y+Y5b6X566A5Y2V44CB5pyJ5p2h55CG44CCPC9wPjxwPjxlbT4zNS48L2VtP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aKiuWQhOenjeS6i+eJqeaVtOWQiOWIsOS4gOi1t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l7bpl7TmnInpmZDvvIzmiYDku6XmnIDlpb3liKvmiorlroPmtarotLnlnKj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iKvkurrov5nnp43kuovkuIrjgII8L3A+PHA+PGVtPjM3LjwvZW0+5oiQ5bCx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piv54Ot54ix6Ieq5bex55qE5LqL5Lia77yM5aaC5p6c5L2g6L+Y5rKh5om+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7un57ut5a+75om+77yM5LiN6KaB5bGI5bCx44CC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6p+WPs+mTreS5i+S4gOWwseaYr+S4k+azqOWSjOeugOWNleOAgueugOWNleavl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S4uuWbsOmavu+8jOS9oOW/hemhu+WKquWKm+WOu+W3peS9nO+8jOS7pe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tOS/neaMgea4heaZsO+8jOi/m+iAjOWunueOsOeugOWMl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oboopblkozot5/po47ogIXnmoTljLrliKvlsLHlnKjkuo7liJv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Q5Yqf5rKh5pyJ5o235b6E44CC5L2g5b+F6aG75oqK5Y2T6LaK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6Lqr5LiK55qE5LiA5Liq54m56LSo44CCPC9wPjxwPjxlbT40MS48L2VtPu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UqOS4gOadoee6v+iOt+W+l+abtOS9jueahOW3peiJuuaIkOacrO+8jOavlOWIq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kmuS4gOenjeS7t+WAvOiupOWQjOW5tuiOt+W+l+abtOmrmOeahOWIqea2p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LueaenOOAgjwvcD48cD48ZW0+NDIuPC9lbT7kuI3opoHkuLrliKvkurrogIz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kuLrku4rlpKnnmoToh6rlt7HogIzmtLvvvIzmiorku4rlpKnnmoTlt6XkvZ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mmI7lpKnoh6rnhLblsZ7kuo7kvaDvvIzolqrmsLToh6rnhLbmr5TliKvkur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e26Ze05a6d6LS177yM5LiN6KaB6Jma5o635YWJ6Zi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5Sf5rS777yM5LiN6KaB6K6p5ZGo5Zu055qE6IGS5Zmq6KiA6K666JKZ6JS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aOw6Z+z44CCPC9wPjxwPjxlbT40NC48L2VtPuiHqueUseS7juS9le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iHquS/oeadpe+8jOiAjOiHquS/oeWImeaYr+S7juiHquW+i+adpe+8geWFiOWtp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iHquW3se+8jOeUqOS4peagvOeahOaXpeeoi+ihqOaOp+WItueUn+a0u++8jOaJ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njeiHquW+i+S4reS4jeaWreejqOe7g+WHuuiHquS/oeOAguiHquS/oeaYr+Wvu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Op+WItuiDveWKm++8jOWmguaenOS9oOi/nuacgOWfuuacrOeahOaXtumXtOm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hu+8jOi/mOiwiOS7gOS5iOiHquS/oe+8nzwvcD48cD48ZW0+NDUuPC9lbT7kva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7rkvaDmiYDng63niLHnmoTvvIzlt6XkvZzkuIrmmK/lpoLmraTvvIzkurrnlJ/kvLTk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oLmraTjgII8L3A+PHA+PGVtPjQ2LjwvZW0+5rS7552A5bCx5piv5Li65Lq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Zq+6YGT6L+Y5pyJ5YW25LuW5Y6f5Zug5ZCX77yf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qOiusOiHquW3seaAu+S8muatu+WOu++8jOaYr+iuqeiHquW3semBv+WFjemZt+WF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rnlJ/mnInmiYDlpLEmcmRxdW875oCd6ICD55qE5pyA5L2z5pa5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lveeahOiJuuacr+WutuWPquaYr+eFp+aKhO+8jOiAjOS8n+Wkp+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eqg+WPlueBteaEn+OAgjwvcD48cD48ZW0+NDkuPC9lbT7kvaDku6znmoTml7bpl7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iYDku6XkuI3opoHlsIbku5bku6zmtarotLnlnKjph43lpI3lhbbku5b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rjgII8L3A+PHA+PGVtPjUwLjwvZW0+5L2g55qE5pe26Ze05pyJ6Zm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qO6YeN5aSN5Yir5Lq655qE55Sf5rS744CC5LiN6KaB6K6p5Yir5Lq655qE6Ke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5LqG5L2g5YaF5b+D55qE5aOw6Z+z44CCPC9wPjxwPjxlbT41MS48L2VtPuWIq+mX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Ds+imgeS7gOS5iO+8jOS8geS4mueahOebruagh+aYr+WOu+WIm+mAoOmCo+S6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mcgOimgeS9huihqOi+vuS4jeWHuuadpeeahOmcgOaxg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TkuLrvvIzlpoLmnpzkvaDlh7roibLlnLDlrozmiJDkuobmn5Dku7b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upTor6Xlho3lgZrkuIDkupvlhbbku5bnmoTnsr7lvankuovlhL/jgILkuI3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ku7bkuovkuIrlvpjlvorlpKrkuYXvvIzmg7Pmg7PmjqXkuIvmnaXor6XlgZr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KKr6Iu55p6c54KS6bG/6bG877yM5piv5oiR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mF6YGH44CC5LuO5b+F6aG75oiQ5Yqf5LmL6YeN77yM6L2s5Y+Y5oiQ5Lic5bG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L6L2744CC6L+Z6K6p5oiR6YeN6I636Kej6ISx77yM5bm26LWw6L+b5LiA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ib5oSP55qE6Zi25q6144CCPC9wPjxwPjxlbT41NC48L2VtPuWTquaAleaYr+W+r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IkeS7rOS5n+imgeS9v+Wug+S7pOS6uumavuW/m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m67moIfmmK/lgZrkuJbnlYzkuIrmnIDmo5LnmoTorr7lpIf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DkuLrmnIDlpKfnmoTkvIHkuJrjgII8L3A+PHA+PGVtPjU2LjwvZW0+5L2g5aaC5p6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yw5a6M5oiQ5LqG5p+Q5Lu25LqL77yM6YKj5L2g5bqU6K+l5YaN5YGa5LiA5Lq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5LqL5YS/44CC5LiN6KaB5Zyo5YmN5LiA5Lu25LqL5LiK5b6Y5b6K5aS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o6l5LiL5p2l6K+l5YGa5LuA5LmI44CCPC9wPjxwPjxlbT41Ny48L2VtPuim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i/vemaj+W/g+WjsO+8jOWQrOS7juebtOiniSZtZGFzaDsmbWRhc2g75a6D5Lus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iL5bqm5LiK55+l6YGT5L2g5oOz5oiQ5Li655qE5qC35a2Q44CC5YW25LuW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qyh55qE44CCPC9wPjxwPjxlbT41OC48L2VtPuacieaXtuWAme+8jOW9k+S9oO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Xtu+8jOWPr+iDveS8mueKr+mUmeOAguS9oOacgOWlveaYr+eri+WIu+aJv+iup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EtuWQjue7p+e7reaUuei/m+WFtuS7luWIm+aWs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h7rouqvljZHlvq7vvIzkvYblv4XpobvljZPlsJTkuI3nvqTvvIznurX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flj5vkurLnprvvvIzkuZ/ms6jlrpropoHku47lpLTlho3mnaXjgILmnID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g4XkuI3mmK/lkI7mnaXlsYXkuIrvvIzogIzmmK/njovogIXlvZLmnaXvvJv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sYDkuI3mmK/lsJbls7Dlr7nlhrPvvIzogIzmmK/ni6zlraTmsYLotKXvvJvmnI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sKLluZXkuI3mmK/mv4DmtYHli4fpgIDvvIzogIzmmK/miJvnhLbogIzmr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K6+6K6h5LiN5Y+q5piv5aSW6KGo5ZKM5oSf6KeJ77yM6K6+6K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aC5L2V6L+Q5L2c44CCPC9wPjxwPjxlbT42MS48L2VtPuaDs+ixoeS4gOS4i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eahOacgOWJjeerr+WGsua1quaYr+S7gOS5iOaEn+inie+8jOS4gOWumuW+iOWFtOWl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WQp++8m+WGjeaDs+ixoeS4gOS4i+WcqOa1queahOacq+WwvuWtpueLl+WIqO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aEj+aAnemDveayoeacieOAgjwvcD48cD48ZW0+NjIuPC9lbT7oh6rnlLHku47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J/ku47oh6rkv6HmnaXvvIzogIzoh6rkv6HliJnmmK/ku47oh6rlvovmnaXvvI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hYvliLboh6rlt7HvvIznlKjkuKXmoLznmoTml6XnqIvooajmjqfliLb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nKjov5nnp43oh6rlvovkuK3kuI3mlq3no6jnu4Plh7roh6r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N6KaB6KKr5pWZ5p2h5omA6ZmQ77yM6KaB5ZCs5LuO6Ieq5bex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Y675YGa6Ieq5bex5oOz5YGa55qE5LqL44CCPC9wPjxwPjxlbT42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gOWkqemDveW9k+aIkOeUn+WRveS4reeahOacgOWQjuS4gOWkqe+8jOS9oOWws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HquWcqOOAgjwvcD48cD48ZW0+NjUuPC9lbT7kuJPms6jlkoznroDljZXkuIDn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5jor4DkuYvkuIDjgILnroDljZXlj6/og73mr5TlpI3mnYLmm7Tpmr7lgZrliL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liqrlipvnkIbmuIXmgJ3ot6/vvIzku47ogIzkvb/lhbblj5jlvpfnroDlj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nu4jov5nmmK/lgLzlvpfnmoTvvIzlm6DkuLrkuIDml6bkvaDlgZrliLDkuob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JvpgKDlpYfov7njgII8L3A+PHA+PGVtPjY2LjwvZW0+5pyJ5aW955qE5oOz5rO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LiN6KaB6KKr5YW25LuW5Lq655qE6KeC54K555qE5Zmq5aOw5o6p55uW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aF5b+D55qE5aOw6Z+z44CC5b2T5L2g55qE5oOz5rOV56uZ5LiN5L2P5pe2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aSn5bqm55qE5Lii5byD77yM6L+Z5YW25a6e5piv5pu05piv5LiA56eN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PquaciemCo+S6m+eWr+eLguWIsOS7peS4uuiHquW3seiDve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lueVjOeahOS6uuaJjeiDveecn+ato+aUueWPmOS4lueVj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mtLvkuIDmrKHjgILkvb/lroPmnInmhI/kuYn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ef552A5oiR55qE55u06KeJ5ZKM5aW95aWH5b+D6LWw77yM6YGH5Yiw55qE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q2k5ZCO6KKr6K+B5piO5piv5peg5Lu35LmL5a6d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rumAmueahOiJuuacr+WutuaooeS7v+WIq+S6uueahOS9nOWTge+8jOS8n+Wkp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eqg+WPluWIq+S6uueahOeBteaEn+OAgjwvcD48cD48ZW0+NzE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kvaDlsLHmsLjov5zkuI3lj6/og73nn6XpgZPnu4/pqoznmoTku7flgLz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Ljov5zkuI3lj6/og73nn6XpgZPlpoLkvZXmraPnoa7lnLDkv53mnInnu4/pqozmiYD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tKLlr4zjgII8L3A+PHA+PGVtPjcyLjwvZW0+5oiR6K6k5Li65oiR5Lus5q2j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mQ6Laj44CC5oiR6K6k5Li65oiR5Lus55qE6aG+5a6i55yf5q2j5Zac5qy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C5bm25LiU5oiR5Lus5oC75piv6K6+5rOV5YGa5b6X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usOS9j+iHquW3see7iOS8muatu+WOu++8jOaYr+aIkeaJgOefp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W8j++8jOmBv+WFjemZt+WFpeiupOS4uuiHquW3seS8muWkseWOu+S7gOS5i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eOAguS9oOW3suaYr+S4gOaXoOaJgOacie+8jOayoeacieeQhueUseS4jei/vemaj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QuPC9lbT7kvJ/lpKfnmoToibrmnK/lk4HkuI3lv4Xov73pmo/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5bmnKzouqvlsLHog73lvJXpoobmva7mtYHjgII8L3A+PHA+PGVtPjc1LjwvZW0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+6K6h5pe255qE5omA5pyJ5Yqf6IO96YO95piv5LiA5Liq5pW05L2T77yM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5CG55Sx5Y6756CN5Yqf6IO977yM56C05Z2P5pW05L2T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Yr+WQpuiDveaIkOS4uuWik+WcsOmHjOacgOWvjOacieeahOS6uu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ogOaXoOi2s+i9u+mHjeOAgumHjeimgeeahOaYr++8jOW9k+aIkeaZmuS4iuedoein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Pr+S7peivtO+8muaIkeS7rOS7iuWkqeWujOaIkOS6huS4gOS6m+e+juWm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cuPC9lbT7miJDkuLrljZPotornmoTku6PlkI3or43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mnInlpJrkuYjogarmmI7vvIzogIzlnKjkuo7ku5bmnInlpJrkuYjli6T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N6KaB5oyJ54Wn55So5oi355qE5Z2P5Lmg5oOv5Y67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oyJ54Wn56iL5bqP5ZGY55qE5oCd57u05Y676K6+6K6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oOeahOaXtumXtOaciemZkO+8jOaJgOS7peS4jeimgea1qui0u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Iq+S6uueahOeUn+a0u+OAgjwvcD48cD48ZW0+ODAuPC9lbT7kvZvmlZnkuK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liJ3lrabogIXnmoTlv4PmgIHvvJvmi6XmnInliJ3lrabogIXnmoTlv4Pmg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bkuI3otbfnmoTkuovmg4XjgII8L3A+PHA+PGVtPjgxLjwvZW0+5aaC5p6c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omT6YCg5ryC5Lqu6KGj5p+c55qE5pyo5Yyg77yM5L2g5LiN5Lya5Zyo6IOM6Z2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O25ZCI5p2/77yM5Y2z5L2/5a6D5Yay552A5aKZ5aOB77yM5rKh5pyJ5Lq65Ly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2g6Ieq5bex5b+D55+l6IKa5piO77yM5omA5Lul5L2g5L6d54S25Lya5Zyo6IO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iA5Z2X5ryC5Lqu55qE5pyo5paZ44CC5Li65LqG6IO95Zyo5pma5LiK552h5Li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KeJ77yM576O6KeC5ZKM6LSo6YeP5b+F6aG76LSv56m/5aeL57u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cieeWr+eLguWIsOiupOS4uuiHquW3seiDveaUueWPmOS4lueV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n+ato+eahOaUueWPmOS4lueV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TZtYW05Mm13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U2bWFtOTJtd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F754BC73BABB378D19B1FB17D4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