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070BDC37B709D83293BCAA6DB01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070BDC37B709D83293BCAA6DB01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6L6I57uT5ama5pWs6YWS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gOi1t+i/iOWQk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OAguelneemj+eZvuW5tOWlveWQiO+8jOawuOe7k+WQj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7rOimgeW9vOatpOaEn+aBqemBh+inge+8jOimgeWOhue7j+mjjumc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S4gOebtOW7tue7reS4i+WOu++8jOaWsOWpmu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tpOS7peWQjumjjuiKsembquaciOeci+mBje+8jOmDveS4jeWPiuW9vOatp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BreelneacieaDheS6uue7iOaIkOect+Wxnu+8gT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WbreWmguWQjOS8iueUuOWbreiIrOWcsOe+juWlveWSjOiwkO+8jOWcq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Wkqe+8gTwvcD48cD48ZW0+NS48L2VtPua1t+aer+efs+eDguWQjOW/g+awuOe7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YlOWkqemrmOavlOe/vOm9kOmjnu+8jOePoOiBlOWjgeWQiOa0nuaIv+aYpeaal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WchumxvOawtOaDhea3seOAgjwvcD48cD48ZW0+Ni48L2VtPuiKseWlv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S6i+i/nui/nu+8jOelneemj+S9oOS7rOWpmuWnu+WdmuS4jeWPr+aRp++8jOeIse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Pr+egtO+8gTwvcD48cD48ZW0+Ny48L2VtPuecn+aMmueahOeIseaDhe+8jO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+8jOelneS9oOS7rOmVv+mVv+S5heS5h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ahOelneaEv+aWsOS6uuWpmuWQjuW5uOemj+e+jua7oe+8jOeZvuW5tOWlv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7rOS6juiMq+iMq+S6uua1t+S4remBh+ingeW9vO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aYjuaYr+WNg+W5tOWJjeeahOS4gOautee8mO+8jOelneS9oOS/qe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mb3pppbpvZDnnInpuLPpuK/mr5Tnv7zvvIzpnZLpmLP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oYPmnY7lkIzlv4PvvIHnpZ3npo/mlrDlqZrlv6vkuZDvvIzml6nnlJ/otLX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S/5pe25YWJ5riF5rWF77yM6K645L2g5a6J54S244CC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S9oOe7iOS6juaKiuiHquW3seWrgeWHu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muWQjuWPl+S6huWnlOWxiO+8jOaIkemaj+aXtuWHhuWkh+WlveW4ruS9o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TMuPC9lbT7npZ3kuKTkuKrlubjnpo/nmoTkurrlhL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l6DomZHml6Dlv6fjgII8L3A+PHA+PGVtPjE0LjwvZW0+55u45Lqy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ev77yM5ZCM5b+D5ZCM5b63576O5ae757yY44CCPC9wPjxwPjxlbT4x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pOS4quW5uOemj+eahOS6uuWEv++8jOadpeaXpee+juaipumDveaIkOeOsOWunuOAgu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+8gTwvcD48cD48ZW0+MTYuPC9lbT7mga3llpzkvaDmib7liLDlpb3nmoTlvZL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npo/kvaDmraXlhaXniLHnmoTmrr/loILvvIHmnJ/lvoXkvaDku6zml6nnlJ/ot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4+N5oOc6L+Z54ix5oOF77yM5aaC54+N5oOc552A5a6d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LWw6L+b6L+Z5oOF5oSf55qE5Zyj5q6/77yM5Y675oSf5Y+X5q+P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pe25YWJ44CCPC9wPjxwPjxlbT4xOC48L2VtPuaEv+S9oOS7rOeUqOeIsee6oOe8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9vOatpOW/g+i/nuW/g++8jOWFsei1tOS6uueUn+W5uOemj+S5i+i3r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S4gOWkqeeahOW5uOemj+OAgjwvcD48cD48ZW0+MTkuPC9lbT7mhL/mr4/lubTnmo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aDku6zpg73lpoLlkIzku4rlpKnov5noiKzmrKLllpzmgan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Gt5Zac5L2g77yB6YWS5LiO5p2v5LuO5q2k5b2i5b2x5LiN56a7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YWS5LiO5p2v5oGp5oGp54ix54ix77yB6YKj6J6N5ZCI55qE5ruL5ZGz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Ev+WkqeS4i+acieaDheS6uue7iOaIkOect+Wxn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azqOWumu+8jOWWnOe7k+iJr+e8mOOAguaWsOWpmuWkp+WWnO+8geeZvuW5tOWlv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pZ7ku5nkvZXotrPmhZXvvIzlj6rmmK/nvqHpuLPpuK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TkvY3mlrDlqZrlv6vkuZDvvIzmsLjlr7/lgZXogIH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rSe5oi/6Iqx54Ob5aSc77yM5p2l5bm055Sf5Liq6IOW5aiD5a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BreWWnOS9oOaJvuWIsOWFseW6puS4gOeUn+eahOeBtemtguS8tOS+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Yr+S6uueUn+Wkp+S6i++8jOebuOS/oeS9oOWBmuWHuueahOS8muaYr+acgOaYjuaZ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MjUuPC9lbT7mtbfmnq/nn7Png4LvvIzlkIzlv4PmsLj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LDpmJTlpKnpq5jvvIzmr5Tnv7zpvZDpo57jgII8L3A+PHA+PGVtPjI2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T5ama5LqG77yM5oiR5L6d54S25piv5L2g55qE5ZCO55u+77yM5oS/5L2g5Lus55u4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rC457uT5ZCM5b+D77yBPC9wPjxwPjxlbT4yNy48L2VtPuaBreWWnOS9oO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WPr+S7peeZveWktOWIsOiAgeOAgjwvcD48cD48ZW0+Mj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l7ronJzvvIzku4rlpKnmmK/kvaDlpKfllpznmoTml6XlrZDvvIznpZ3npo/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Hnmb3lpLTlgZXogIHvvIE8L3A+PHA+PGVtPjI5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ZCs5LuO5Zyj57uP77yM5a2d5pWs5LiK6L6I77yM5Y+L54ix6YK76IiN77yb5aW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W5b6X56aP55m+5YCN77yM5bCG5p2l5aSn5b6X6LWP6LW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uuS9oOW8gOW/g++8jOS4uuS9oOelneemj++8jOaEv+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S7rOebuOS8tOebuOWuiO+8gTwvcD48cD48ZW0+MzEuPC9lbT7mga3llpzkvaD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7mna/ku47mraTlvaLlvbHkuI3nprvvvIHnpZ3npo/kvaDvvIHphZLkuI7mna/mgan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iLHvvIHvvIE8L3A+PHA+PGVtPjMyLjwvZW0+5Y2B5bm05L+u5b6X5ZCM6Ii55rih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+u5b6X5YWx5p6V55yg77yM56Wd56aP5aW96Ze66Jyc5paw5ama5b+r5LmQ44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77yBPC9wPjxwPjxlbT4zMy48L2VtPuS9s+WBtuWPjOWPjOW3suWkqeaIkO+8jOmH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e8mOWWnOe7k+ebn+OAguelne+8mumSn+eIseS4gO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pZ3npo/pmo/po47pgIHljrvvvIzkvaDku6zpgYfliLDpo47ml7borrDlvpf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miJHlnKjnpZ3kvaDku6znmb7lubTlpb3lkIjjgIHniLHmsrP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S/54ix5rSL5rqi5Zyo5L2g55Sc6Jyc55qE55Sf5rS75Lit77yM6K6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q+P5LiA5Liq5pel5a2Q77yM6YO95YOP5LuK5pel6L+Z6Iis6L6J54WM5Zac5o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buOS6suebuOeIseW5uOemj+awuO+8jOWQjOW+t+WQj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jOaEv+S9oOS/qeaDheavlOa1t+a3se+8gTwvcD48cD48ZW0+Mzc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ganmganniLHniLHvvIzmhI/nrIPmg4Xmt7HvvIzmraTnlJ/niLHmg4XmsLjmg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kuI7ml6Xkv7Hlop7vvIE8L3A+PHA+PGVtPjM4LjwvZW0+5LuK5aSV5L2V5aSV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YO95YWF5ruh5LqG6YaJ5Lq655qE55Sc6Jyc44CC56Wd5oiR5pyA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uO5LuK5ZCO77yM54ix5rKz5rC45rW077yBPC9wPjxwPjxlbT4zO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Cu+WCu+mXuuicnOiDveW/q+W/q+S5kOS5kO+8jOW5uOW5uOemj+emj+i/h+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OWtkOOAgjwvcD48cD48ZW0+NDAuPC9lbT7nnJ/or5rnmoTniLHmg4XnmoTnu5PlkI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PlkIjkuK3mnIDnuq/mtIHnmoTvvIznpZ3npo/kvaDku6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ma56S86Jm95Y+q5piv5LiA5pe255qE77yM5L2G5piv55u454ix56Gu5a6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S/5b285q2k55u454ix6ZW/5a2Y77yM5bm456aP576O5ruh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BreWWnOS9oOS7rOatpeWFpeeIseeahOauv+Wggu+8j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gTwvcD48cD48ZW0+NDMuPC9lbT7nmb3pppbpvZDnnInpuLPpuK/mr5Tnv7z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kK/nkZ7moYPmnY7lkIzlv4P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U2ZXA3ZHh2NG0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1NmVwN2R4djR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070BDC37B709D83293BCAA6DB01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