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2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123DE4A476FADBA47524C3A57749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23DE4A476FADBA47524C3A57749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m66Ze0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i/meS4gOeUn+acgOe+juWlveeahOWcuuaZr+OAg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+ingeS9oOOAgjwvcD48cD48ZW0+Mi48L2VtPuWboOaenOS4jeabvuS6j+asoOi/h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gOS5iO+8jOaJgOS7peivt+S4jeimgeaKseaAqOOAgjwvcD48cD48ZW0+My48L2VtPu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+8jOS9oOS7peS4uuWDj+S9oOaDs+eahOmCo+agt+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Co+S4gOWcuuebm+S4lua1geW5tO+8jOaIkeS7rOWuiOedgOWvguWvnuS8pOW+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uWFqOmdnuOAgjwvcD48cD48ZW0+NS48L2VtPue0p+e0p+eJteedgOi/qeeahOWwl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IkeS4gOS4lueahOS+nei1luOAgjwvcD48cD48ZW0+Ni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aYr+WboOS4uuaIkemAieaLqeS6huS9oO+8jOiAjOaYr+WboOS4uuS9oO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OAgjwvcD48cD48ZW0+Ny48L2VtPuaXtumXtOW8uuWluOS6hueOsOWcqO+8j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veenjeWPq+WbnuW/hu+8gTwvcD48cD48ZW0+OC48L2VtPuS9oOWPr+S7pe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wmOWfg+mHjO+8jOS9huayoeacieS6uueIseWwmOWfg+mHjOeah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5n+iuuOeIseaDheS4jemAguWQiOaIke+8jOWBmuS4quaci+WPi+abtOie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tOaDhemavuiHquaOp+OAgjwvcD48cD48ZW0+MTAuPC9lbT7nlJ/mtLvlsLHmmK/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j6rnnIvnu5Pmnpzoh6rlt7Hni6zmkpHov4fnqI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aWu6L+H5pyA54OI55qE6YWS77yM5piv5L2g54eD5Zyo5oiR6IO45Y+j55qE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9oOW5tuS4jee+juS4ve+8jOS9huS9oOWPr+eIseiH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AjuiDveS4jeeIseS9oO+8gTwvcD48cD48ZW0+MTMuPC9lbT7kurrnlJ/mnIDlj6/m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vvJvlpLHljrvkuobkuJzopb/miY3mh4Llvpfpmr7ku6Xlv5jmgIDnlZnmg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m456aP5piv5b2T5oiR5aSx6JC977yM5L2g5YOP5aSp5L2/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r5LmQ44CCPC9wPjxwPjxlbT4xNS48L2VtPuecn+ato+eahOeIse+8jOaYr+e7m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Use+8jOS5n+e7meiHquW3seiHqueUseOAgjwvcD48cD48ZW0+MTYuPC9lbT7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orlr7nkuIDkuKrkurrlpb3vvIzpgqPkuKrkurrlsLHotorkuI3mh4Llvpf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bqG5bm455qE5piv5oiR5LiN5Lya5Zyo6L+96YCQ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5qE5piv5oiR5rKh6IO95pS+5byD54ix5L2g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S6i+aYr++8jOS6uua9ruaLpeaMpO+8jOS9oOiHqueEtuiAjOeEtueJtee0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OAgjwvcD48cD48ZW0+MTkuPC9lbT7pg73mgKrkv4Toh6rkvZzpmr7libLoi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s6jlrprmm7Tlr4Llr57jgII8L3A+PHA+PGVtPjIwLjwvZW0+6YKj5Liq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+d77yM6L+Y6KaB5LuA5LmI6I2J5Y6f5ZKM6Ieq55S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pOWfjuiAgemVh+a3u+e7v+WPiOS4gOW5tOi/h+WOu++8jOW6remZouW8gOa7oeiM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NtOetieS4jeWIsOS9oOOAgjwvcD48cD48ZW0+MjIuPC9lbT7nqI3nurXljbPpgJ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IHnu63lpKnplb/lnLDkuYXvvIzmtbfmnq/nn7Png4Lku43lj6/ku6XliLvpqqjpk6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q57uP5aSx5oGL77yM5LiN5oeC54ix5oOF77yb5py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77yM5LiN5oeC5Lq655Sf44CCPC9wPjxwPjxlbT4yNC48L2VtPuWIsOaIkeat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aJjeaYr+acgOeIseacgOeIseS9oOeahOaXtuWAm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moTkuIDkuKrlv4PohI/pnbblkJHliLbliYLvvIzoja/mlYjplb/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I2LjwvZW0+6K+l57uZ55qE5oiR6YO957uZ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iN5b6X77yM6Zmk5LqG6K6p5L2g55+l6YGT5oiR5b+D5aaC5YiA5Y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mguatpOS4jeWgquS4gOWHu+eahOeIse+8jOWcqOS4gOi1t+S6huWPiO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MjguPC9lbT7pmLPlhYnmuKnng63vvIzlsoHmnIjpnZnlpb3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sqHmnaXvvIzmiJHmgI7mlaLogIHljrvjgII8L3A+PHA+PGVtPjI5LjwvZW0+55y8552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L552A6Zuo77yM5b+D5Y205Li65LuW5omT552A5Lye77yM6L+Z5bCx5piv54ix5o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7j+WOhueahOWkquWkmuS6hu+8jOS8mum6u+acqOWIhuem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S8muS5oOaDr+OAgjwvcD48cD48ZW0+MzEuPC9lbT7kvaDkuI3mh4LmiJHnmoT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gI7kuYjkvJrmh4LmiJHnmoTpmr7ov4fjgII8L3A+PHA+PGVtPjMyLjwvZW0+5bCx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oqb5byD5L2g77yM5oiR5L6d5pen5Lya6Zmq5L2g5LiA6LW35b+r5LmQ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Ev+acieS6m+ivne+8jOWNs+S+v+ivtOS4gOi+iOWt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OjOeDpuOAgjwvcD48cD48ZW0+MzQuPC9lbT7oh6rku47lpLHljrvkvaDmiJH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ho3mmK/miJHvvIzlg4/ohLHkuoblo7PnmoTonJfniZ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Y+Y5oiQ5LqG55C06ZSu77yM5oiR5by55LqG5LiA6YGN5Y+I5LiA6YG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9oOi/mOaYr+iuqeaIkei3quaQk+adv+WQp++8jOi3queUteaa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cqOWPl+S4jeS6huWViu+8gTwvcD48cD48ZW0+MzcuPC9lbT7niLHkuobkvaDov5n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jaLmnaXnmoTmmK/kvaDkuI3opoHllpzmrKLmiJHvvIzmiJHkuI3phY3kvaD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aK5piv5LqG6Kej6Ieq5bex55qE5Liq5oCn5ZK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aK5LiN5a655piT6KKr5aSW55WM5b2x5ZON44CCPC9wPjxwPjxlbT4zO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Yr+eBq++8jOWkseacm+aYr+eDn++8jOeUn+a0u+WwseaYr+S4gOi+ueeCueeBq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kueDn+OAgjwvcD48cD48ZW0+NDAuPC9lbT7miJHkuI3nn6XpgZPor6Xor7T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nqoHnhLblnKjov5nkuIDliLvlvojmg7Pkva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Y+v5Lul6K6p5L2g6L6T77yM6Zmk6Z2e5L2g5LiN5oOz6LW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cvOWJjeeahOiWsOiho+iNie+8jOmdmemdmeWcsOS8q+eri+OAg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ecn+aYr+WDj+aYr+WcqOetieW+heOAgjwvcD48cD48ZW0+NDMuPC9lbT7ljp/mna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mrbvlkI7vvIzmtLvnnYDnmoTkurrmmK/pnaDnnYDlm57lv4bnu6fnu63niLHnnY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m26Z2e5omA5pyJ55u454ix55qE5Lq677yM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m456aP55qE55Sf5rS75Zyo5LiA6LW344CCPC9wPjxwPjxlbT40NS48L2VtPuS6uueU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pOasoeW5uOi/kOS+v+Wlve+8jOS4gOasoemBh+WIsOS9oO+8jOS4gOasoei1s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DYuPC9lbT7lnKjmiJHku6zkuYvpl7TvvIzmiJHnu4jkuo7lra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r53lsJHlkozkuI3lho3miZPmibDjgII8L3A+PHA+PGVtPjQ3LjwvZW0+6L+Z5aSp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5eb6L+H5Y205LiN55+l5piv5LuA5LmI5ruL5ZGz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aYr+eslOiusO+8jOiusOi9veedgOaIkeS7rOeahOeCueeCuea7tOa7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6zlnKjkuIDotbfvvIzlm57lv4bmlpHpqbPkuob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lvbHkuIvnq5nnq4vnmoTkvaDjgII8L3A+PHA+PGVtPjUwLjwvZW0+5b+D6KKr5rex5r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iA5YiA77yM5YaN5Lmf55eK5oSI5LiN5LqG44CCPC9wPjxwPjxlbT41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mTtuays+iDjOWQjumdoOi/keaIke+8jOS9oOecvOmHjOawuOi/nO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lg4/miJHov5nnp43kurrvvIzkuI3pgILlkIjosIjmgYvniLH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nu5PlqZrjgII8L3A+PHA+PGVtPjUzLjwvZW0+5oiR5Lul5Li65oiR5Lus5Ly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piv5LiN5piv5oiR5aaE5oOz5LqG44CCPC9wPjxwPjxlbT41NC48L2VtPuaIke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quaYr+aZrumAmuaci+WPi++8jOaIkeW9k+eEtuacgOWWnOaso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kuIrlpKnlho3nu5nmiJHkuIDmrKHlkozkvaDnm7jpgKLnmoTmnL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lrprmia3lpLTlsLHotbDjgII8L3A+PHA+PGVtPjU2LjwvZW0+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b6X6KaB5pS+5byD77yM5Y+q5piv5pep5pma572i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XpuWtpuS8muegtOe9kOWtkOegtOaRlO+8jOS9oOS8muWPkeeOsOS4lueVjOixgeeE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OAgjwvcD48cD48ZW0+NTguPC9lbT7ov5jlpb3vvIzmiJHnu4jkuo7pgYf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LDml6Dms5XmkpLmiYvnmoTkvaDjgII8L3A+PHA+PGVtPjU5LjwvZW0+5aaC5p6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x5Y675LqG77yM6YKj5bCx5YGH6KOF5LuO5p2l5rKh5Y+R55Sf6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Ds+S9oOeahOaXtuWAmeOAgeS8mueci+edgOS9oOeahOeFp+eJh+eLrOiH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vOazquOAgjwvcD48cD48ZW0+NjEuPC9lbT7kvaDmmK/miJHnmoTlpbPkurrvvIzmi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orqnkvaDlubjnpo/jgII8L3A+PHA+PGVtPjYyLjwvZW0+6K6w5L2P77yM6L+Z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M5LiL5LiA56eS5bCx5Lya5pyJ5biM5py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eci+S4jei1t+S9oO+8jOaYr+WOi+agueWwseS4jeaDs+eQ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kuI3llpzmrKLllp3phZLvvIzkuIDllp3phZLlsLHphonvvIz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pg73mmK/kvaDjgII8L3A+PHA+PGVtPjY1LjwvZW0+5oiR5ZOt77yM5oiR56y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5mr77yM5LiA5YiH5L2g6YO95LiN5oeC44CCPC9wPjxwPjxlbT42Ni48L2VtPuS9oOS9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WMu+aIkeeahOiNr++8jOS9oOi/mOaYr+aIkeWQg+WujOiNr+eahOez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vaDnrJHvvIzlhajkuJbnlYzpg73ot5/nnYDkvaDnrJHvvJvkvaDlk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lj6rmnInkvaDlk63jgII8L3A+PHA+PGVtPjY4LjwvZW0+5L2g5LiN6IO96K6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ruh5oSP77yM5Zug5Li65LiN5LiA5a6a5omA5pyJ55qE6YO95piv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7luaYr+WlueeahOaCrOW0lu+8jOWlueS4gOWktOagveS4i+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iuS6huS7luOAgjwvcD48cD48ZW0+NzAuPC9lbT7mg7PkvaDml7bmiJHlsLHmmK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sbHmpYLvvIzohLjnuqLlj4jlv4PphbjjgII8L3A+PHA+PGVtPjcxLjwvZW0+5pil5oG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5qG6Ieq5oO577yM5Li66LCB5qyi5Zac5Li66LCB5aa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sOWmguWIneinge+8jOS4gOWIh+e+juWlve+8jOaEv+S9oOS4gOWIh+WPquWmguWIn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kuIDliIfmnIDlpb3nmoTvvIzlsLHmmK/kvaDniLH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kuZ/liJrlpb3niLHkvaDjgII8L3A+PHA+PGVtPjc0LjwvZW0+5oCO5LmI5LuO5LuK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Kx5Lus5Y+q5pyJ5q275Yir77yM5YaN5peg55Sf56a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qeiZueS6keacteeahOesrDPliIY0MOenku+8jOaYr+aIkeaDs+WvueS9oO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NzYuPC9lbT7miJHnlKjnnLzms6rmjqnppbDkuI3oiI3vvIzkvaD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lranlrZDkuIDmoLfnrJHlvpfmsqHlv4PmsqHogrr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+95LiN5L2P6KaB6LWw55qE6aOO77yM5oqx5LiN5L2P5pW054mH5aSp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WUr+S9oOacgOa3seW+l+aIkeaEj++8jOS5n+WPquS9oOacgOS4jeiv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uOAgjwvcD48cD48ZW0+NzkuPC9lbT7mnIDmrKPllpzojqvov4fkuo7op4HkvaDnrJHp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mnIDplb/mg4XkuI3ov4fnm7jkvLTliLDlpKnmtq/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V5LqG6L+Z5LmI5LiA5ZyI5omN6YGH5Yiw77yM5oiR5q+U6LCB6YO95piO55m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44CCPC9wPjxwPjxlbT44MS48L2VtPuaEv+aJgOacieW9k+WIneeahOe+juWlv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WcqOWygeaciOmHjOaUueWPmOaooeagt++8gTwvcD48cD48ZW0+ODI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poHlm57liLDov4fljrvvvIzlj6/mmK/njrDlrp7kuI3lhYHor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LiN54ix5LqG77yM5LiN5oOz5LqG77yM5LiN55eb5LqG77yM5pS+5om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7uI56m26ZmM55Sf5LqG44CCPC9wPjxwPjxlbT44NC48L2VtPuayoeacieWuieaF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eaciemXruWAmeOAguaIkeS4gOebtOWPquaYr+S4gOS6uua4u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jozmj6HkuI3kuobniLHmg4XnmoTmlrnlkJHvvIzpgqPlsLHlj6rog73ov73pg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6L+356a75LiN6Kej55qE5Li65oiR6YCB5LiK77yM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K+077yM5oOF5pqW5b+D6Ze077yM54+N54ix5rC46L+c77yB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GjeaLv+S7peWJjeeahOS6i+adpeivhOS7t+aIke+8jOaIkeaXqeWwseS4jeaY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o+S4quaIkeS6huOAgjwvcD48cD48ZW0+ODguPC9lbT7pmpTnnYDnnLzms6rnnIv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njrDmlbTkuKrkuJbnlYzpg73lnKjlk63ms6PjgII8L3A+PHA+PGVtPjg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yf55qE54ix5LiA5Liq5Lq65L2g5Lya5Zug5Li65LiA5Liq5Lq654ix5LiK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PC9wPjxwPjxlbT45MC48L2VtPuWIq+e7meaIkeiEuOiJsueci++8jOS9oOeahOiE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Yr+iwg+iJsuadv+OAgjwvcD48cD48ZW0+OTEuPC9lbT7po47nu6fnu63lkLn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v5znprvvvIzlv4Pph4zkuqbmnInms6rvvIzkuI3mhL/mtYHms6rmnJvnnYD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yLjwvZW0+5Lq655qE5b+D77yM5pyb5LiN5Yiw6L6577yM55yL5LiN6KeB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5My48L2VtPuWIq+ivtOS9oOS4jeeIseaIkeS6h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mCo+S5iOmVv++8jOaIkeiAl+W+l+i1t++8gTwvcD48cD48ZW0+OTQ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lp5Dlj5jlvpflvogmbGRxdW8755av54uCJnJkcXVvO++8jOivt+WRiuivi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kOiAgeWunui/h+OAgjwvcD48cD48ZW0+OTUuPC9lbT7lm57pppbkuqbpmr7loK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r7fmlL7miYvorqnlvbzmraTpg73oh6rnlLHjgII8L3A+PHA+PGVtPjk2LjwvZW0+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piv5riF5bm977yM5Y+q5piv5aSa5LqG5LiA5oq56buv5reh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uaDNwNTkxOGN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bmgzcDU5MThjc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123DE4A476FADBA47524C3A57749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