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1B987B62277BFE67D5771C93B3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1B987B62277BFE67D5771C93B3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eK5pS+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wseaYr+S4gOWcu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oseiHquS5kOOAguiuqOWIq+S6uuasouW/g+WPquaYr+Wwj+iBquaYj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uqOWIsOiHquW3seeahOasouWWnOaJjeeul+Wkp+aZuuaF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rOadpeW5tuS4jeWkjeadgu+8jOadpeadpeWOu+WOu+S4jei/h+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aIkeeIseS9oO+8jOaIkeaBqOS9oO+8jOS+v+aYr+eul+S6huWQp+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WvueS4jei1t+OAgjwvcD48cD48ZW0+My48L2VtPuWBtuWwlOaUvuadvu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QrOS6m+WWnOasoueahOmfs+S5kO+8jOeci+S6m+iuqeS6uuW/g+eBteWNh+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gueOsOWcqOW/meS5seeahOeUn+a0u++8jOmcgOimgeWBtuWwlOe7m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OAgjwvcD48cD48ZW0+NC48L2VtPumAhuWig+aAu+aYr+acieeahO+8jOS6uueUn+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+OAguaEv+S9oOS4jeimgeWxiOS7juS6juWRvei/kOeahOWuieaOku+8jO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+8jOmUsuiAjOS4jeiIje+8geWBmuawuOi/nOeahOeUn+a0u+W8uuiA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7peS4uuaUvuaJi+WPr+S7peaIkOWFqOaIkeeahOW5uOemj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acgOWkp+eahOW5uOemj+WwseaYr+WSjOS9oOaJi+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ouWvueiBquaYjuS6uu+8jOmZpOmdnuS9oOavlOS7luiBqu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7peivmuebuOingeaJjeaYr+ino+WGs+mXrumimOeahOacgOWlvemAlOW+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gOacieeahOWKquWKm+mDveS4jeS8muWujOWFqOeZv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WkmuWwkeaXtumXtOWSjOeyvuWKm++8jOmDveaYr+WcqOWvueacquadpe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l+aBi+aYr+elnuWco+eahO+5kOimgeS7peWvueaW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+neW9kuOAguWmguaenOacieeXm+almu+5kOS5n+ivpeeVm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dj+WtqeWtkO+8jOeItuavjeaAu+aYr+avlOi+g+aTjeW/g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ueS6jue9quS4muaEiOa3semHjeeahOS8l+eUn++8jOaIkeS7rOabtOW6lOiv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veaBleS7luaAnOaEjeS7lu+8jOiAjOS4jeW6lOivpei/nOemu+S7luiIjeW8g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k53nmoTlpKnvvIzok53nmoTmtbfkuK3pl7TmnInkuKrok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k53nmoTlv4PvvIzok53nmoTms6rvvIzmn5Pok53kuobkuIDkuKrlr4Llr57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ExLjwvZW0+6Lef5piv5Lq65piv5aaW5rKh5pyJ5YWz57O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+56Ieq5bex5piv6YeN6KaB6L+Y5piv5LiN6YeN6KaB77yM5oiR5oOz5Y+q6KaB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oSf5oOF77yM6L+Z5bm456aP77yM5omT5LuO5b+D5bqV5Z2m546H5Zyw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Zyw5o6l5Y+X5bCx5Y+v5Lul5LqG44CCPC9wPjxwPjxlbT4xMi48L2VtPuWIq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tieeahOS6uu+8jOWIq+S8pOS4jeivpeS8pOeahOW/g+OAguacieS6m+S6u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Un+WRveS4reeahOi/h+Wuou+8m+acieS6m+S6i++8jOW4uOW4uOiuqeaIkeS7r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eIseaDheOAgeWPi+aDheOAgueci+W+l+a3oeS4gOeCue+8jOS8p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MuPC9lbT7mnInnmoTmlYXkuovmnIDlpb3nmoTnu5Pls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q7lrojnu4jnlJ/vvIzogIzmmK/kuKTkuI3nm7jmrKDvvIzlho3kuZ/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bCx5YOP5LiN5YGc5Zyo55So55qE6ZOF56yU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W77yM5L2G5oWi5oWi5Zyw5bCx56Oo5b6X5ZyG5ruR5LqG44CC5LiN6L+H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R5LqG5Lmf5LiN5aW977yM6YKj5bCx5oSP5ZGz552A5beu5LiN5aSa6K+l5oyo5Y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WQkeS4jeebuOW5sueahOS6uuivie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jIw77yF55qE5Lq65LiN5YWz5b+D77yM5Ymp5LiL55qEODDvvIXlkKzkuobkvJr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mkYbmraPlv4PmgIHvvIzmuKnmn5Toh6rnm7jpmo/vvIzkurrnlJ/lsLHmmK/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vvIE8L3A+PHA+PGVtPjE2LjwvZW0+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77yM5oS/5pWF5Lq65LiN5pWj77yb5oS/5L2g5oOm5b+155qE5Lq66IO95ZKM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S/5L2g54us6Zev55qE5pel5a2Q6YeM5LiN6KeJ5b6X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Bi+eIseS4jeaYr+aFiOWWhOS6i+S4mu+8jOS4jeiDvemaj+S+v+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uaEn+aDheaYr+ayoeacieWFrOW8j++8jOayoeacieWOn+WIme+8jOayo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+queahOOAguWPr+aYr+S6uuS7rOiHs+atu+mDvei/mOWcqOaJp+iRl+S4ju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j6rmnInog5zliKnmiY3og73nlJ/lrZjvvIzlj6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Y3mnInku6Pku7fvvIzlj6rmnInogJXogJjmiY3mnInmlLbojr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Lu75L2V5Lmm57GN6YO95LiN6IO95bim57uZ5L2g5aW96L+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6IO96K6p5L2g5oKE5oKE5oiQ5Li65L2g6Ieq5be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WvOS9oOeahOS6uu+8jOS4jeimgeWOu+aJvu+8m+S4jeW4ruS9oO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iuqOWlve+8m+S4jeaDs+S9oOeahOS6uu+8jOe7ne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kuI3nlKjpgqPkuYjkvJjnp4DvvIzmi7/lvpflh7rmiYvlsLHooYz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rLmu6Hmu6HnmoTkuovkuJrvvIzmnInlhYnmmI7mraPlpKfnmoTniLHmg4X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sr7oh7TnmoTllpzlpb3vvIzov4fnnYDlubbkuI3nqpjov6vnmoTml6XlrZDjgIL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nInlhYnvvIznm67miYDlj4rlpITpg73mmK/lloToia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qyh6YeN6YCi55qE6K+d77yM6KaB55So5Yqb5oqx57Sn5L2g44CC55So5bC9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77yM5Lu/5L2b56Gu6K6k5Ly855qE77yM5oqx5L2P5L2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mBh+S4jeWPr+axgueahOS6i++8muWQjua1t+acieagkeeahOmZouWtkO+8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3peeahOeOie+8jOatpOaXtuatpOWIu+eahOS6ke+8jOS6jOWNgeadpeWyg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or5rlrp7mmK/pm4Tovqnog73lipvnmoTkuIDpg6jli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6Doh6rlt7Hng63liIfor5rmgbPvvIzogIzkvb/liKvkurrkv6H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Q5Yqf6ICF5LiO5aSx6LSl6ICF5LmL6Ze055qE5Yy65Yir77yM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6ICF6IO955Sx6ZSZ6K+v5Lit6I6355uK77yM5bm25Lul5LiN5ZCM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d6K+V44CCPC9wPjxwPjxlbT4yNi48L2VtPuWtpuS8muW/mOiusO+8jOWWhOW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lveS6i+OAguimgeS5kOingu+8jOimgeenr+aege+8jOimgeeskeOAguS9o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gOW/g++8jOS4lueVjOWwseWPmOW+l+e+juWlve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rrnlJ/kuK3mnIDlpKfnmoTmh5Lmg7DvvIzlsLHmmK/lvZPmiJHku6zmmI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kvZzlh7rpgInmi6nnmoTog73lipvvvIzljbTkuI3ljrvkuLvliqj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ku7vlroPnmoTnlJ/mtLvmgIHluqb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7O777yM5pat5bCx5pat5LqG5ZCn77yM55yf55qE5rKh5LuA5LmI5aS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Ga5aW95pWj77yM5LqS5LiN5omT5omw5LiU5ZCE6Ieq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IsOS6huS4ieWNgeWygeWRou+8jOWlveWDj+Wkp+WutueqgeeEtuWwse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imgeS5sOaIv+WtkO+8jOWtmOmHkeWtkO+8jOeUn+WtqeWtkO+8jOi/meS6m+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e7n+ensO+8jOWPq+WQjui3r+OAgjwvcD48cD48ZW0+MzA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vojnm7jkv6Hpobrlhbboh6rnhLbjgILliKvor7TmiJHkuI3lnKj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mhI/kuoblj4jog73mgI7moLfvvIzmiJHlj6rkuI3ov4fmmK/miorkuIDliIf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kuobjgII8L3A+PHA+PGVtPjMxLjwvZW0+5pyJ5aSn5b+r5LmQ55qE5Lq6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A55eb77yb5pyJ5aSn5oiQ5Yqf55qE5Lq677yM5b+F5Lya5pyJ5aSn5a2k54us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F5oSf55qE6IqC5aWP44CC55Sf5ZG96YeM5aSN5p2C55qE5LiN5YWJ5piv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Zyo55Sf5rS75Lit77yM5oC75piv5Lya5pyJ5LiA5Lqb5piv5LiN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Mi48L2VtPuW+iOWkmuS6i+aDheWIq+S6uumAmuefp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tOiwouiwou+8jOayoeaciemAmuefpeS9oO+8jOS4jeimgei0o+aAq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i+S9oOWFtuWunuW6lOivpeiHquW3seW8hOa4healm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ku6XkuLrnnIvliLDoh6rlt7HnmoTkurrkuI3kvJrlpKrlpJr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lkZDllorlkZDllormiY3og73ooqvorrDkvY/jgILljp/mnaXvvIzlj6r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lv4PvvIzkvaDkvY7nnYDlpLTnq5nlnKjpu5Hmmpfph4zvvIzkuZ/kvJrmnIn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6bjgII8L3A+PHA+PGVtPjM0LjwvZW0+5L2g6K+05L2g5pep5LiK5Y2B54K5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YWr54K55bCx5byA5aeL562J77yM5L2g6Zeu6KaB5LiN6KaB5bim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uy5aWH6aW85bmy77yM5oiR6K+05Z2Q5pyA5pep55qE55qE6YKj54+t6L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+Z5aSn5qaC5piv54ix5oOF5pyA576O5aW9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uuS8mumZquS9oOi1sOS4gOi+iOWtkO+8jOaJgOS7peS9oOim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eLrO+8jOayoeacieS6uuS8muW4ruS9oOS4gOi+iOWtkO+8jOaJgOS7peS9o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OAgjwvcD48cD48ZW0+MzYuPC9lbT7mmK/lkKbmnInpgqPkuYj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77mnaXov4fvvIzliJ3mrKHpgoLpgIXljbTmnInpmJTliKvnu4/lubTkuY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h4znmoTkuIDojYnkuIDmnKjvvIzkuIDlsJjkuIDlnJ/vvIzpg73lnKjmoqbph4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KbnnYDkuIDnp43pmpTkuJbnmoTpmYznlJ/kuI7nhp/mgo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piv5LiN5Y+v5byl6KGl55qE77yM6L+H5Y675LqG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55yL5aW955y85YmN55qE6Ieq5bex5oiR5LiA5a6a6KGM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Wls+WtqeWtkOWFiOWuieWuiemdmemdmeedoeS4gOinie+8jOWJq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bveWutuWSjOaIkeS7rOeUt+WtqeWtkOOAgjwvcD48cD48ZW0+Mzk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ov5jmkpHkuI3otbfkvaDnmoTph47lv4Pml7bvvIzpgqPkvaDlsLHlupTor6X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lrabkuaDjgILlvZPkvaDnmoTnu4/mtY7ov5jmkpHkuI3otbfkvaD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vaDlsLHlupTor6XouI/lrp7nmoTljrvlt6XkvZz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g5Li65Zuw6Zq+6YeN6YeN77yM5oiR5Lus5b+D55Sf55WP5oOn77y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b+D55Sf55WP5oOn77yM5omA5Lul5LqL5oOF5Y+Y5b6X5Zuw6Zq+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6uuimgeaLv+W+l+i1t++8jOS5n+imgeaUvuW+l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W+l+i1t+aYr+eUn+WtmO+8jOaUvuW+l+S4i+aYr+eUn+a0u++8m+aLv+W+l+i1t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UvuW+l+S4i+aYr+aZuuaFp+OAgjwvcD48cD48ZW0+NDIuPC9lbT7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msrvmhIjluIjjgILlho3lpJrnmoTkvKTlj6PvvIzpg73kvJr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kuIrvvIzmurbop6Pov5vlv4PohI/ph4zvvIzmiJDkuLrlv4PlrqTlo4H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rHnurnjgII8L3A+PHA+PGVtPjQzLjwvZW0+5aaC5p6c5L2g6IO95oqK5YGa5Lq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oqK5b+Z56KM5b2T5Lqr5Y+X77yM5oqK5oyr5oqY5b2T5oiQ6ZW/77yM5oq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2T5pS26I6377yM5oqK5LiN5bm45b2T5Zmp5qKm77yM5oqK5oiQ5Yqf5b2T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2g55qE55Sf5rS75bCx5Lya5oSf5Yiw5peg5q+U5a695oWw77yM5pe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0NC48L2VtPuaIkeaEv+WMlui6q+S4gOW6p+efs+ahpe+8j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eZvuW5tOmjjuWQue+8jOS6lOeZvuW5tOaXpeaZku+8jOS6lOeZvuW5tOmbqOaJ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9oOS7juahpeS4iui1sOi/h+OAgjwvcD48cD48ZW0+NDUuPC9lbT7niLHmmK/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vaDkvJrlm6DkuLrkvaDniLHnmoTkurrkuLrkvaDlvIDnmoTpgqPkuIDmrKH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gIzmhJ/liqjvvIzljbTorrDkuI3otbfkvaDkuI3niLHnmoTkurrmm77nu4/mrrfli6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nmoTmrKHovabpl6jjgII8L3A+PHA+PGVtPjQ2LjwvZW0+5b+D5pyJ5LiA5Y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m65LiA5YiH56m677yb5b+D6L+35LiA5YiH6L+377yM5b+D5oKf5LiA5YiH5o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Kq5LiA5YiH6YKq77yM5b+D5q2j5LiA5YiH5q2j77yb5b+D5Lmx5LiA5YiH5Lm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YiH5a6J77yb5LiA5YiH5Li65b+D6YCg77yM5peg5b+D6Ieq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quWKm+WSjOS4iui/m++8jOS4jeaYr+S4uuS6huWBmu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uuS6huS4jei+nOi0n+iHquW3se+8jOS4jei+nOi0n+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jLrov4fov5nmrrXpmr7nhqznmoTml7bpl7TvvIznm7jkv6H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hqzov4fljrvkuobvvIzliankuIvnmoTlsLHmmK/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S55Y+Y5LiN5LqG55qE5LqL5bCx5Yir5aSq5Zyo5oSP77yM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+V552A5a2m5Lya5pS+5byD77yM5Y+X5LqG5Lyk55qE5b+D5bCx5bC95Yqb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5Sf5q2777yM6YO95piv5bCP5LqL77yM5Yir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AieaLqeWLh+aVou+8jOWBmuS4gOS4qui9sOi9sOeDiOeDi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S9juS4i+mrmOi0teeahOWktO+8jOeUmOW/g+aKlemZjeWcqOWwj+Wwj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mHjOOAgjwvcD48cD48ZW0+NTEuPC9lbT7kvaDlgYfoo4XkuI3mh4LvvIzmiJHkuZ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bvmnb7vvIzplJnov4flsLHplJnov4fvvIzkurrlmJvmgLvopoHmnInngrnmgKf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KJ6buY5piv5Lya5Lyg5p+T55qE77yM6LW35Yid5L2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5CG5oiR77yM5LmF6ICM5LmF5LmL77yM5oiR5Lmf5LiN5oOz6Lef5L2g6K+06K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Un+a0u+WQkeS9oOaSkuS4i+iLpumavu+8jOWug+W/h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afkOWkhOaSkuS4i+iKrOiKs++8jOS9oOWPquimgeWSrOeJmea4oei/h+Wbm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m7keWknO+8jOe7iOacieS4gOWkqeS8mui/juadpeWxnuS6juiHquW3s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lsIbmmrTpo47oiKznmoTniLHmg4X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LrkuobkuI3nu5nlr7nmlrnku7vkvZXlv4PnkIbljovlipv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mmK/nj43otLXvvIznm7jlr7nlnLDvvIzkuZ/otornj43mg5zliKvkurr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W5LiK55qE5b6I5aSa5LqL77yM5bm25rKh5pyJ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qE562U5qGI77yM5omA5Lul77yM5rKh5pyJ5b+F6KaB5Yeh5LqL6L6D55yf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5bCG5b+D6IO45pS+5a695Lqb77yM6K+l6ams6JmO5pe25LiU6ams6JmO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5aSE5LiU6aW25Lq644CCPC9wPjxwPjxlbT41Ni48L2VtPuWcqOaIkei6q+i+u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kqei+ueS5n+e9ou+8jOaDs+WIsOS4lueVjOeahOinkuiQve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VtOS4quS4lueVjOS5n+WPmOW+l+a4qeaflOWuieWu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gZrkuIDkuKrlvq7nrJHpnaLlr7nnlJ/mtLvnmoTlpbPnlJ/vvIzlvZP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h4LlvpflpoLkvZXov47mjqXvvIzlvZPlm7Dpmr7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poLkvZXpnaLlr7njgILlvq7nrJHpnaLlr7nnlJ/mtLvvvIzliqrlipv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4LjwvZW0+6Iy254Of6KKF6KKF5rGf5Y2X6Zuo77yM5YGc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b5ZSx5b+D5puy77yM5LiJ6L295Yir56a777yM55u46YCi5Lq657uI5pyJ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imgeWkquS5lu+8jOS4jeaDs+WBmueahOS6i+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jeWIsOeahOS6i+S4jeeUqOWLieW8uu+8jOS4jeWWnOasoueahOivneWBh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+8jOS9oOeahOS6uueUn+S4jeaYr+eUqOadpeiuqOWlveWIq+S6uu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NjAuPC9lbT7lpKnnqbrmmK/lrr3lrrn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kuobpm7fnlLXpo47mmrTkuIDml7bnmoTogobomZDvvIzmiY3mnInnmoTmt7Hpg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pKfmtbfmmK/lrr3lrrnnmoTvvIzlroPlrrnlv43kuobmg4rmtpvpqofmtar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JbnjZfvvIzmiY3mnInkuobovr3pmJTkuYvnvo7jgII8L3A+PHA+PGVtPjY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m552A6LSf6Z2i5oOF57uq55Sf5rS777yM56ev5p6B5LmQ6KeC5Zyw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5Sf5rS75YWF5ruh552A5oOK5Zac5LiO5biM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imgeS9oOmdmeW/g+WtpuS5oOmCo+S7veetieW+heaXtuac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S5n+imgeS9oOS4gOWumuS/neaciei/meS7veetieW+heS5i+Wkl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dmuaMgeOAgjwvcD48cD48ZW0+NjMuPC9lbT7oirHnk6Ppm6jpo5jov4fvvIzmio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nu5nkvaDvvIzlm5vlraPpo47lkLnov4fvvIzmiormnqvlj7bnlZnnu5nkvaD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7mtozov4fmiormrKLkuZDnlZnnu5nkvaDvvIzlpJzmt7HkurrpnZnml7bliL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nlZnnu5nkvaDvvIzlpKnmsJTlpJrlj5jvvIzms6jmhI/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N5oqK5omA5pyJ55qE5Lic6KW/5Lii5o6J77yM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Lic6KW/5L2g5pyA6ZyA6KaB44CC5LiN5oqK5omA5pyJ55qE5LqL5oOF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piO55m95LuA5LmI5LqL5oOF5L2g5pyA5b+Y5LiN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/hei/h+S6juWcqOaEj+S6uuS4juS6uuS5i+mXtOihqOmdo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muS6pOS5i+S6uuS4jemcgOimge+8jOazm+S6pOS5i+S6uueUqO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lK/mnInnq5nlnKjmnoHpq5jmnoHov5znmoTkvY3nva7vvIzmiY3k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rrlkozkurrnmoTnlYzpmZDmmK/lvojmuLrlsI/nmoTvvIzkuZ/orrj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YzpmZDjgII8L3A+PHA+PGVtPjY3LjwvZW0+5L2g6KaB5piv5p2l5LqG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6yR77yM5a+56K6o5Y6M55qE5Lq66YO95pyJ56S86LKM77yM5oGo5LiN5b6X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J5b6F5L2g55qE6buE5piP6YO96Ji45LqG57OW5ZCD5o6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nr+aegeeahOeUn+a0u++8jOimgeWBmuWlveavj+S4gOS7tuS6i++8jOim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imgeS7peWQjuS4jeS8muWQjuaCl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mlq3nmoTpgYfop4HkuIDkupvkurrvvIzkuZ/kvJrkuI3lgZznmoT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lho3op4HvvIzku47pmYznlJ/liLDnhp/mgonvvIzku47nhp/mgonlho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ku47oh63lkbPnm7jmipXliLDliIbpgZPmiazplbPvvIzku47nm7jop4Hmga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poLkuI3op4HjgII8L3A+PHA+PGVtPjcwLjwvZW0+5Lq655Sf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6Ieq5bex55WZ5LiL5LuA5LmI6YGX5oa+77yM5oOz56yR5bCx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77yM6K+l54ix55qE5pe25YCZ5bCx5Y6754ix77yM5peg6LCT5Y6L5oq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WwhuWwseOAgeS4jeW8uuaxguOAgeS4jeWqm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j+azoumAkOa1ge+8jOaKiuiHquW3sea0u+aIkOS4gOadn+WFie+8jOiHquS/o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eiKkuS4h+S4iOOAguW9k+S4gOS4quS6uuS9v+WKsui4rui1t+iEmuWwlumdoO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aXtuWAme+8jOWFqOS4lueVjOmDveaMoeS4jeS9j+Wlu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JbnlYzor7TlpKflvojlpKfvvIzor7TlsI/lvojlsI/vvIzlpK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gqPkuYjkuYXvvIzov5jmsqHot5/lr7nnmoTkurrnm7jpgYfvvIzlsI/liLDlm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nu5XkuIDlnIjvvIzlsLHnnIvliLDkuoblhajkuJbnlYzjgILmiJH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t67kuIDkuKrkvaDjgII8L3A+PHA+PGVtPjczLjwvZW0+5aSq5Zyo5Lm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ZKM6K+E5Lu377yM5Y+q5Lya6K6p6Ieq5bex5YGa5LqL5pS+5LiN5byA5omL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N5Yaz77yM5aSx5Y676Ieq5oiR77yM5aSx5Y675Liq5oCn77yM5Lii5aSx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3NC48L2VtPuWBmuS4gOS4quenr+aege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+a4qeaflOeahOWPpeWtkO+8jOingemYs+WFieeahOS6uu+8jOecvOmHjOWFq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S9oOOAgjwvcD48cD48ZW0+NzUuPC9lbT7liLvmhI/liLbpgKDmnaHku7bljrv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g4XkurrnmoTlgZrms5Xpg73mmK/oh6rorqjoi6blkIPvvIznu4/kuI3otbfogIP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lnKjluLjmgIHkuIvkuIDovojlrZDpg73mmK/lgLzlvpfniLHnmoTkur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mkZTnk7flmajmnaXor4Hlrp7lroPnu5Plrp7vvIzpgqPlpLHmnJvmmK/lv4Xnh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us5omn552A5LuA5LmI77yM5b6A5b6A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A6aqX77yb5oiR5Lus5omn552A6LCB77yM5bi45bi45bCx5Lya6KKr6LCB5om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5omA5Lul5oiR5Lus6KaB5a2m5Lya5pS+5LiL77yM5Yeh5LqL55yL5reh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jeimgeS4uui/h+W+gOiAjOWTreazo++8jO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Dvei/h+WOu+WQp+OAguS4jeimgeW5u+aDs+acquadpe+8jOacquadpeiZmuaXo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0u+WcqOW9k+S4i++8jOa0u+W+l+a8guS6ruOAgjwvcD48cD48ZW0+Nz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roPni6zmnInnmoTliLvoloTmlrnlvI/ku6TmiJHku6zmuJDmuJDlrr3lro/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nrqHmgI7moLfooqvnlJ/mtLvlr7nlvoXvvIzkvp3nhLbopoHorrjor7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v4XmnInlpKrpmLPjgII8L3A+PHA+PGVtPjc5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KeS77yM6Ieq5bex6LWw5LiN5Ye65p2l77yM5Yir5Lq65Lmf6Zev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A5rex5rKJ55qE56eY5a+G5pS+5Zyo6YKj6YeM77yM5L2g5LiN5oe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44CCPC9wPjxwPjxlbT44MC48L2VtPuaIkeWvueS9oOeahOWWnOaso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4qeaflOeahOaYpe+8jOi3s+WHuuS6humhveearueahOWkj++8jOi1sOmBjeS6huiT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ni++8jOe/u+i2iuS6huiNkuiKnOeahOWGrO+8jOWug+WwseWcqOS9oOi6q+i+u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SjOWug+aJk+S4quaLm+WRvOWQl++8nzwvcD48cD48ZW0+ODE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sYLlv4PvvIzmsYLmg4XvvIzmsYLnn6Xpn7PjgILmsqHmiorlv4PmlL7lubP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ljrvlgL7lkKzkuobjgII8L3A+PHA+PGVtPjgyLjwvZW0+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YmN5LiN5LiA5qC35LqG77yM6K+d5Lmf5Y+Y5bCR5LqG44CC5piv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q5Y6L5oqR77yfPC9wPjxwPjxlbT44My48L2VtPuW3sue7j+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imgeWGjeaJk+WQrOS6hu+8jOW9k+S9oOmAieWumuS4gOadoei3r++8jO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mjjuaZr+S+v+S4juS9oOaXoOWFs+OAgjwvcD48cD48ZW0+ODQ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nIDllpzmrKLnmoTpgqPnp43kurrvvIzlsLHnrpfkuI3miJDlip/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lpzmrKLov5nmoLfliqrlipvnmoToh6rlt7HjgII8L3A+PHA+PGVtPjg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4Gr6L2m5LiA5qC377yM6aOe6YCf6am256a777yM5L2G5oiR5Y206LGh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aF54af552h55qE5LmY5a6i6Iis5q+r5peg55+l6KeJ44CC5LiA5pem6YaS5p2l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Z6L+H5b6I5aSa55qE5Lic6KW/77yM55Sa6Iez6ZSZ6L+H5YGc6Z2g55qE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4gOS6m+ivpeaLv+i1t+eahOimgeaLv+i1t++8jOS4gOS6m+i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imgeiIjeW8g+OAguWboOS4uu+8jOWPquacieiuqeivpee7k+adn+eah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W8gOWni+eahOaJjeS8muW8gOWni+OAgjwvcD48cD48ZW0+ODcuPC9lbT7mgb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h7roh6rkuo7miJHku6znmoTlj6PkuK3vvIzkuI3nrqHku5bmnInlpJr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mgbbjgILkvaDmhIjpqoLku5bvvIzkvaDnmoTlv4PlsLHooqvmsaHmn5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vvIzku5blsLHmmK/kvaDnmoTlloTnn6Xor4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mT5bCx5piv5Lqy77yM6aqC5bCx5piv54ix77yM5LiN5omT5LiN6Ze5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us5bmz5reh55qE5aSr5aa755Sf5rS75YG25bCU5re754K5JmxkcXVvO+S9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miY3kvJrmm7TkuLDlr4zlpJrlvanjgILmnInkuovmsqHkuovlpJrmg7P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pb3vvIzmhL/kvaDlubjnpo/plb/plb/kuYXkuYX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6KeJ5aW95aW95ZCD6aWt77yM5ZCs5oOz5ZCs55qE6Z+z5LmQ77yM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N5YaN6IOh5oCd5Lmx5oOz77yM5Lmf5LiN5Zyo5aSc6YeM5L2c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Isei/h+S6huWwseS4jeimgei9u+aYk+ivtOWQjuaC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S6huaJjeefpemBk+eIseeahOeXm+iLpu+8jOS6uuayoeacieS4gOW4humjjum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i/h+S9juiwt+aJjeS8mueci+WIsOWFieOAgjwvcD48cD48ZW0+OTE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mK/kuIDnp43lubjnpo/vvIzorqnmiJHku6zmsqHml7bpl7TkvZPkvJrnl5voi6bvvJv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mK/kuIDnp43lv6vkuZDvvIzorqnmiJHku6znnJ/lrp7lnLDmhJ/lj5fnlJ/mtLvvvJ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mK/kuIDnp43kuqvlj5fvvIzorqnmiJHku6zml6DmmofnqbromZr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Lya5YOP5b6X5LqG5b+n6YOB55eH77yM5b+D5oOF5b+954S2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oOF5LiA5L2G6L+H5Y6777yM5bCx5Lya6KeJ5b6X6Ieq5bex5YW25a6e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5My48L2VtPuacgOe7iOeIseaDhemDveaIkOS6humxvO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oui/h+awtO+8jOaNoui/h+epuuawlO+8jOaNoui/h+iho+ijs++8jOaWsOmynO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q+aJp+S7l+S/nei0qOacn++8jOaal+a4oemZiOS7k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vvIzlhYHorrjkvaDnu6fnu63lgZrkvaDoh6rlt7HvvIzljbT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JDkuLrmm7Tlpb3nmoTkurrjgII8L3A+PHA+PGVtPjk1LjwvZW0+5pqn5pi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aN6KeB6YO95LiN55+l5LuO5L2V6K+06LW377yM5Zug5Li65pys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Zug5Li65oiR5Lus6LCB5Lmf5LiN5piv6LCB55qE6LC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+8jOimgeS5iOWDj+i+o+akkuS4gOagt+acieiEvuawlOOAguimgeS5i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S4gOagt+acieWxguasoeOAguimgeS5iOWDj+iOsuiXleS4gOagt+acieW/g+ecv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muS4jeWIsO+8geaIkeWwseWDj+S4gOagueeUmOiUl++8jOebtO+8jOS4jeS8mu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inku+8jOS4gOWwseaYr+S4gO+8jOS6jOWwseaYr+S6j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oqbmg7PnmoTkurrnlJ/mmK/kuI3lroznvo7nmoTvvIzlrp7njrDkuob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4jmmK/pgqPkuYjnmoTlubPluLjjgIHmt6Hmt6HlkozmgazpnZnvvIzkvYb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urrnlJ/vvIzmmK/lgLzlvpflm57lkbPnmoTkurrnlJ/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6L+Z5bm05aSN5LiA5bm077yM5pil5YWJ5LiN5b+F6LaB5pep77yM5Ya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f5Yiw77yM55u46IGa5Yir56a777yM6YO95piv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i+WPi++8jOWIq+WboOS4uuWkqeawlOeahOmjjumbqOaXoOW4uOiAj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Jjei/m+eahOmBk+i3r++8jOmCo+WPquS4jei/h+aYr+WvueS9oOeahOS4gOS4q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S9oOiDveato+inhui/meS6m+iAg+mqjO+8jOmCo+S5iOS9oOS5n+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unueOsOS9oOeahOaipuaDs+OAgjwvcD48cD48ZW0+MTA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86YeM55qE5LiA5ru05rOq77yb5Li65LqG5LiN5aSx5Y675L2g77yb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5rOj77yb5aaC5p6c6YeR6Imy55qE6Ziz5YWJ77yb5YGc5q2i5LqG5a6D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L2g55qE5LiA5Liq5b6u56yR77yM5bCG54Wn5Lqu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vaDlho3kvJjnp4DvvIzkuZ/mgLvmnInkur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kvaDlho3kuI3loKrvvIzkuZ/mmK/pmZDph4/niYjnmoTllK/kuID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nKjkuo7oh6rlt7HnnIvlvpfotbfoh6rlt7HvvIzkurrnlJ/nmoT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qrlipvov5vlj5bjgII8L3A+PHA+PGVtPjEwMi48L2VtPuaJgOacieeahOWQiOmA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pOS4quS6uueahOebuOS6kui/geWwseWSjOaUueWPmO+8jOayoeacieWkqeeUn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pOS4quS6uu+8jOS4pOS4quS6uuacneedgOebuOWQjOeahOaWueWQkeWKquWK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gOWlveeahOeIseaDheOAgjwvcD48cD48ZW0+MTAzLjwvZW0+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iN5auJ5aaS5Yir5Lq677yM5LiN55yL6L276Ieq5bex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l5peg5oGZ44CCPC9wPjxwPjxlbT4xMDQuPC9lbT7mr4/kuKrkurrpg7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vvIzov57kvJ/kurrku5bkuZ/mnInov4fplJnjgILku47ov4fljrvpmLTlvbHph4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KfvvIzku47njrDlnKjlvIDlp4vvvIzliqrlipvlgZroh6rlt7H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lsIbmiJDkuLrkuobkuI3otbfnmoTkvJjnp4Dkurr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vj+S4gOWknOmDveiDveW5suW5suWHgOWHgOOAgeW/g+WuieeQhuW+l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WcsOWFpeedoe+8m+avj+S4gOWkqeiDvea4hea4heeIveeIveOAge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OAgeeyvuelnuWFheaym+WcsOmGkuadpe+8jOi/meWwseaYr+acgO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LiN6KaB5Y675a6z5oCV5YGa5LiA5Lu25Lq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em5pmv5Lyk5oOF77yM5LiN6KaB5a6z5oCV6K+06ZSZ6K+d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+H5Y6777yM5LiN6KaB5a6z5oCV6Z2i5a+55pyq5p2l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lj5HnjrDnrYnlvoXov5nnp43kuovvvIzmmK/mnInlhYjmnaXlkI7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rmnInlhYjnrYnliLDmm7Tlpb3nmoToh6rlt7HvvIzmiY3mnInmm7TlpKfnmoTm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rYnliLDkvaDnmoTmhI/kuK3kurrjgILlpoLmnpzmsqHmnInnm7Tovr7oiKrnj6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DmjaLkuZjnmoTliJfovabjgII8L3A+PHA+PGVtPjEwOC48L2VtPuiHquW3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S4jui3r+mAlOaXtu+8jOWwseS4jeimgeaKseaAqO+8jOS4gOS4quS6uu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eLgumjjuaatOmbqO+8jOaJjeiDveacgOe7iOWuiOW+l+S9j+W9qeiZue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biM5pyb5YWo5LiW55WM55qE5rip5p+U6YO955u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6amx5pWj5L2g5LiA5aSp55qE55ay5oOr77yM6L+Z5qC3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2A6L275p+U55qE5pyI5YWJ5ZKM5LiA5bqK55qE5aW95qKm5a6J54S25YWl55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v4Pova/vvIzmmK/kuIDnp43kuI3lhazlubP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liKvkurrvvIzlp5TlsYjkuoboh6rlt7HvvIzljbTooqvliKvkurr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rvlrZDjgII8L3A+PHA+PGVtPjExMS48L2VtPuWmguaenOacieS4gOWkqe+8jO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lOaUvuW8g+aIke+8jOivt+iusOW+l++8jOaIkeS7juacquaDs+eUqOemu+W8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VmeS8muS9oOWmguS9leWOu+ePjeaDnOOAgjwvcD48cD48ZW0+MTE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Lic6KW/77yM5rKh5pyJ5Y2B5YWo5Y2B576O55qE5Lq6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qWa5Yiw5bqV5oOz6KaB5LuA5LmI44CC5b6X5Yiw5oOz6KaB55qE77yM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+m5aSW5LiA6YOo5YiG44CC5aaC5p6c5LuA5LmI6YO95oOz6KaB77yM5Y+q5L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6X5LiN5Yiw44CCPC9wPjxwPjxlbT4xMTMuPC9lbT7kuI3opoH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iIblp7/oibLlsLHkuobkuI3otbfvvIzkvaDku6zov5nnp43nlLflran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niLHkuIDkuKrjgII8L3A+PHA+PGVtPjExNC48L2VtPuimgeS5iOacie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cieaZuuaFp++8jOWmguaenOS4pOiAheS9oOmDveS4jeWNoOe7neWvue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S9oOS6uuWlveeCueOAgjwvcD48cD48ZW0+MTE1LjwvZW0+5Lq65rS75b6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aSq6K6k55yf77yM5LqM5piv5aSq5oOz6KaB44CC54S26ICM77yM5Yeh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77yM5YW25a6e6YO95o6n5Yi25LqG5L2g44CCPC9wPjxwPjxlbT4x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rrkvJrmiJDkuLrkvaDku6XkuLrnmoTvvIzku4rnlJ/ku4rkuJbnmoT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lj6rmnInkvaDoh6rlt7HvvIzmiY3mmK/oh6rlt7HmnIDlkI7nmoTluofmiqT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ayoeacieeQhuaJgOW9k+eEtueahOaRh+evr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q+aXoOWOn+WboOeahOm7keaal++8jOayoeacieS5ieaXoOWPjemhvueahO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azleino+WGs+eahOmBl+aG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RuaTJvN3Zj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0bmkybzd2Y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1B987B62277BFE67D5771C93B3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