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1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1AEB1C710448F3746209EFD834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1AEB1C710448F3746209EFD834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KGo6L6+54ix5oS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keaXtuWFieiuuOS4i+S4ie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muingeWIsOS9oO+8jOaLpeaKseS9oO+8jOS4gOeUn+mZquS8t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lueVjOS4iuWGjeWkmua8guS6rueahOmjjuaZr++8jOS5n+S4jeWPi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aIkeS4gOecvOOAgjwvcD48cD48ZW0+My48L2VtPuWmguaenOafkO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mu+W8gOaIke+8jOaIkeS8mumAieaLqeayiem7mO+8jOWboOS4uuS9oOeahO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eahOaMveeVmemHjeimgeWkmuS6huOAgjwvcD48cD48ZW0+NC48L2VtPuS4lueV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iAjOaIkeecn+ato+aDs+iQveiEmueahOWcsOaWue+8jOaYr+S9oOeah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flOaDheeJh+eJh+WMluS9nOa1qua8q+eahOWuo+io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3seaDheWMluS9nOeUnOicnOeahOeIseaBi++8jOW/g+ivree7tee7te+8jOivieiv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aDs+W/te+8m+S4gOmil+W/g++8jOWHoOWIhuW/g+aDhe+8jOaXoOmZkO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OpeWPl+aIkeeahOeIseWQp++8geeIseS9oOawuOi/n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S4gOS4quWDj+aciOS6ruS4gOagt+eahOeIseS6uu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IseS6uu+8jOaIkeS7rOaLpeacieWuiOaKpOeahOiDveWKm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kqemDveS4uuS9oOW/g+i3s++8jOavj+S4gOWIu+mDveiiq+S9o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nkumDveS4uuS9oOaLheW/g+OAguacieS9oOeahOaEn+inieec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eIseS9oO+8jOS4jeaYr+ivtOivt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WPr+S7peWQteaetu+8jOS9huS4jeiDveW9seWTjeWFs+ezu+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+aDhei/mOaYr+eIseaDheOAgjwvcD48cD48ZW0+MTAuPC9lbT7kuJbkuIrmnID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oh6rnp4HnmoTor53lsLHmmK/vvJrkvaDmmK/miJHkuIDkuKrkur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Zyo77yM5LuA5LmI5pel5a2Q6YO96IO96L+H5oiQ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77yM5LuA5LmI6IqC6YO95Y+q5piv5Liq5pel5a2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S8mua4qeaflOeahOS6uu+8jOS9huaIkeaEv+aEj+S4uuS9oOWBmuWw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6i+OAgjwvcD48cD48ZW0+MTMuPC9lbT7miYDosJPnmoTkuIDop4Hpkp/mg4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vaDnrKzkuIDnnLzlsLHniLHkuIrkuobkvaDvvIzogIzmmK/vvIzmiJHlnKj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g7PosaHkuobljYPkuIfpgY3vvIzmgbDlpb3lnKjlr7nnmoTlnLDngrnvvIzlr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YfliLDkuobkvaDjgII8L3A+PHA+PGVtPjE0LjwvZW0+5oS/5bKB5pyI6Z2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5Yid6KeB77yM5q2i5LqO57uI6ICB44CCPC9wPjxwPjxlbT4xNS48L2VtPu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gee7meeIseaDheeahOagt+WtkO+8jOS5n+acieWQteWQtemXuemXue+8jOS9huS7juac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eaIkeWSjOS9oOWFseW6puS9meeUn+eahOW8uueDiOaEv+acm++8m+WNs+S9v+WJjei3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jmOa4uu+8jOaIkeWPquaDs+S4juS9oOaQuuaJi+WFseW6pumjjumcnO+8m+WNs+S9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5s+a3oe+8jOS9oOawuOi/nOaYr+aIkeW5s+WHoeeUn+WRvemHjOeahOS8n+Wkp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YuPC9lbT7kuo7kuIfljYPkurrkuYvkuK3miJHkuZ/og73kuI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rqTlh7rkvaDvvIzlm6DkuLrliKvkurrotbDlnKjot6/kuIrvvIzkvaDotbD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E3LjwvZW0+6YKj5bm077yM6aOO5b6I6L2777yM6Ziz5YWJ5b6I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b6I6ZW/44CC5q2k5pe244CB5b285pe277yM6Ziz5YWJ5b6u5reh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a6J54S26Iul57Sg44CCPC9wPjxwPjxlbT4xOC48L2VtPuWIneingeaYr+aD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epe+8jOWNl+afr+S4gOaipuaYr+S9oO+8jOmHjemAouaYr+Wni+aWmeacquWP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aXoOaBmeS5n+aYr+S9oOOAgjwvcD48cD48ZW0+MTkuPC9lbT7miJHoi6XlnKj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4XmlYzkuInljYPlj4jkvZXlpqjjgILkvaDoi6XlnKjmiJHouqvml4HvvIzot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j4jmgI7moLfjgII8L3A+PHA+PGVtPjIwLjwvZW0+5oiR54ix5L2g77yM5rC46L+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q275Lqh5Li655WM77yM6L+Z6L6I5a2Q5LuO5rKh5oOz6L+H6KaB5pS+5byD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SjOS9oOWcqOS4gOi1t++8jOaIkeS7juadpeayoeaci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S7u+S9leS6uuOAgjwvcD48cD48ZW0+MjIuPC9lbT7mr4/mrKHot5/kvaDop4Hpna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or6XnlKjku4DkuYjooajmg4Xku4DkuYjliqjkvZzvvIznu5PmnpzkuIDop4H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lvpfmiYvotrPml6DmjqrvvIzmu6HohJHlrZDpg73mmK/llpzmrKLkvaDjgI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lpb3llpzmrKLkvaDjgII8L3A+PHA+PGVtPjIzLjwvZW0+5aW955qE54ix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J5oup5LiA56eN55Sf5rS777yM5bm25Z2a5oyB5LiL5Y6777yM6YCU5Lit6YGH5Yi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oS/5oSP5Zyo6Ieq5bex6Lqr5LiK5om+5Y6f5Zug77yM6ICM5a+55pa55Lmf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e7meS4jeS6huS9oOWkmuWwkea4qeaalu+8jOS9h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jeWPq+WwveaIkeaJgOiDveOAgjwvcD48cD48ZW0+MjUuPC9lbT7kvaDmmK/miJHku4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oTmnIDlr7nnmoTlt6flkIjvvJvkvaDmmK/miJHnlJ/lubPkuIDop4jml6Dpg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vvJvkvaDmmK/miJHop4Hov4fnrJHlrrnmnIDnvo7lpb3nmoTpqoT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m05aSp77yM6Zi05aSp77yM5LiL6Zuo5aSp77yM6YO95LiN5Y+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GK5aSp44CCPC9wPjxwPjxlbT4yNy48L2VtPuaIkeeci+WIsOS9oO+8jOaIkeaAlein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Ikeeci+S4jeWIsOS9oO+8jOaIkemcgOimgeWFheeUteOAguWmguaenO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IkeS8muaWreeUteOAgjwvcD48cD48ZW0+MjguPC9lbT7lpb3mg7PlgZ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ooqvkvaDmj6PlnKjmgIDph4zvvIzmjaflnKjmiYvph4zvvIznnIvlnKj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nKjlv4Pph4zjgILmnIDph43opoHnmoTov5jnu4/luLjlkLvnnY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Jm954S25oiR5LiN5piv5L2g56ys5LiA5Liq5Zac5qyi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6ys5LiA5Liq54m15omL5oul5oqx5Lqy5ZC755qE5Lq677yM5L2G5oiR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v5L2g6YGH5Yiw55eb6Ium56ys5LiA5Liq5oOz5YC+6K+J55qE5Lq6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6ys5LiA5Liq5oOz5YiG5Lqr55qE5Lq677yM6YGH5Yiw5oyr5oqY56ys5LiA5Li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6d6Z2g55qE5Lq677yM5oiR5Y+v5Lul5piv5L2g5LuK55Sf56ys5LiA5Liq55u45Ly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Lq644CCPC9wPjxwPjxlbT4zMC48L2VtPuWrgee7meaIkeWQp++8geWrge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IkeWwseaYr+S4lueVjOS4iuesrOS6jOW5uOemj+eahOS6uu+8jOWbo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srOS4gOW5uOemj+eahOS6uuWwseaYr+S9oOOAgjwvcD48cD48ZW0+MzE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v5nlsbHmsLTmnInlpJrkuYjnmoTpgaXov5zvvIzpg73kuI3og73pmLvmlq3miJHku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or7fkvaDorrDkvY/vvIzmiJHnmoTlv4PmgLvmmK/lnKjkvaD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pZ3mhL/vvIznm7TliLDmsLjov5zjgII8L3A+PHA+PGVtPjMy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85b6X5L2g5rWB5rOq77yM5YC85b6X6K6p5L2g6L+Z5LmI5YGa55qE5Lq6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rOj44CCPC9wPjxwPjxlbT4zMy48L2VtPuS4luS4iuacgOW5uOemj+eahOS6i++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vuawlOeahOWluemBh+WIsOWlveiEvuawlOeahOS7lu+8jOS7luWNtOeIseS4iuS6hu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Z/mm77lkLnov4fmmKXlpKnmhbXmh5LnmoTpo47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tbDov4flpI/lpJzml6DkurrnmoTooZfvvIzkuZ/mm77ouKnov4fnp4vlpKnot6/ov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vvIzkuZ/mm77mg7Plv7XlhqzlpJzph4znmoTpo57pm6rjgILmirHnnYDmg7Plv7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vvIzkuJbnlYzpg73mmK/kuIDlsIHmg4XkuabvvIzmiJHniLHkvaDmsqHmnInlj6X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yo55yL55qE6KeB55qE5Zyw5pa577yM5oiR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b5Zyo55yL5LiN6KeB55qE5Zyw5pa577yM5oiR55qE5b+D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zNi48L2VtPuaKseatieWViu+8jOS4jeiDveS4uu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iOmTgemprO+8jOS5n+S4jeiDveiuuOS9oOS4gOS4lue5geWNju+8jOS4jei/h+aIk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Wwj+Wutu+8jOmHjOmdoua4qeS6huadr+aaluiMt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nLznnZvlv4XlrprmnInpl67popjvvIznlLHkuo7miJHnmoTop4bnur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6DlpYjku47kvaDnmoTouqvml4Hnp7vlvIDjgII8L3A+PHA+PGVtPjM4LjwvZW0+5Zy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Lit77yM55yL5Yiw5LqG5L2g55qE6Lqr5b2x77yM5b+D5piv56ys5LiA5qy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aKk5Yqo77yBPC9wPjxwPjxlbT4zOS48L2VtPuaIkeWWnOasouS9oO+8jO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aYr+W/g+mHjOivneOAgjwvcD48cD48ZW0+NDAuPC9lbT7ov5nmmK/miJHnmoT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vIzov5nmmK/miJHnmoTohJrog4zvvIzkvaDmmK/miJHnmoTlrp3ot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J5Lq66K+077yM5aaC5p6c5L2g5b6I5oOz6KaB5LiA5qC35Lic6K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6D6LWw44CC5aaC5p6c5a6D5Zue5p2l5om+5L2g77yM6YKj5LmI5a6D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0Mi48L2VtPueIseS7juadpeWwseS8muWwhuS6uuS7jumi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Lr+aVke+8jOeUqOW/g+eIseW5uOemj+WwseawuOi/nOmDveS4jeS8muegtOei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aDhee7meS9oOeUnOicnOeahOe7neWvue+8jOWwseeul+a1qua8q+eahOiogOivre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ivjeept++8jOaIkeS5n+S8muWdmuaMgee7meS9oOacgOWQueeahOaEn+WK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sqHku4DkuYjkuKrmgKfnmoTkuovvvIzlj6rmg7PlkKzlkK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jgII8L3A+PHA+PGVtPjQ0LjwvZW0+54ix5oOF5LiN5Y+v6IO96ZW/5pyf5Zyw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+v6IO96ZW/5pyf5Zyw5YGH6KOF44CCPC9wPjxwPjxlbT40N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ayoeacieaLluW7tueXh++8jOW/q+mAkuS4gOaLv+WIsOaIkeWwseS8muaLhu+8jO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TjeaIkeWwseS8muaMie+8jOmbtumjn+S4gOW8gOaIkeWwseS8muWQg++8jOS9oO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IkeWwseS8mueskeOAgjwvcD48cD48ZW0+NDYuPC9lbT7kuJbnlYzlm6DkuL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jnmoTlpoLmraTnvo7kuL3vvIznlJ/mtLvlm6DkuLrmnInkvaDogIzlj5jlvpf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vvIznlJ/lkb3lm6DkuLrmnInkvaDogIzlj5jlvpflpoLmraTmnInmhI/kuY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Jm95piv5pyJ57yY5peg5Lu977yM5L2G5oS/5Zyo5Lul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6IO95Zyo5L2g55qE6K6w5b+G5Lit5aKe5Yqg5LiA5Lu9576O5aW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IO96YCa6L+H5q2k55Sf55qE5Yqq5Yqb77yM5L+u5ruh5p2l5LiW55qE5oOF5L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En+iwouaJgOaciemZquaIkei1sOWIsOeOsOWcq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En+iwouaJk+eul+S7jeeEtuehrOedgOWktOearumZquaIkei1sOS4i+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mr4/lpKnpg73mg7PmiorkvaDlv5jorrDvvIzljbT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iorkvaDpk63orrDvvIzml7bpl7TlpoLliIDvvIzmiorkvaDnmoTlkI3lrZfli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vvIzmsLjkuI3lv5jorrDvvIE8L3A+PHA+PGVtPjUwLjwvZW0+5Lmf6K64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2T5LiN5LqG55uW5LiW6Iux6ZuE77yM5Y+v5Lul57uZ5L2g5b2T55uW6KKr5a2Q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S35Lmf5LiN6ZSZ5ZWm44CCPC9wPjxwPjxlbT41MS48L2VtPuayoemBh+inge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+8jOmaj+mBh+iAjOWuie+8jOmBh+ingeS9oOS5i+WQju+8jOaIke+8jOS7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OAgjwvcD48cD48ZW0+NTIuPC9lbT7miJHku6zku6XlkI7lnKjkuIDotbfvvIzkvaD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rqDmiJHvvIzmiJHotJ/otKPlj6/niLHjgII8L3A+PHA+PGVtPjUz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K6p5aSp5rav5LiN5Zyo6YGl6L+c77yM5pyJ5LiA56eN54m15oyC6K6p5peF6Y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2k5Y2V77yM5pyJ5LiA56eN56Wd56aP6K6p5a+S5Ya35Y+Y5b6X5rip5pqW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5bCx5piv5ZKM5L2g55u46K+G55qE6YKj5LiA556s6Ze0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i+edgOW+rueskeeahOS9oO+8jOeqgeeEtuWPkeeOsO+8jOaIkeecn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5uOemj+eahOS6uuOAgjwvcD48cD48ZW0+NTUuPC9lbT7kvaDor7TmkanlsJTm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YvvvIzmiJHmmK/ljJflpKfopb/mtIvmmpbmtYHvvIzkvaDor6XooqvmirHntKf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JHmnaXpobbjgII8L3A+PHA+PGVtPjU2LjwvZW0+5Zug5Li65pyJ6aOO77yM5p+z5p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275oms77yb5Zug5Li65pyJ6Zuo77yM56a+6IuX5b6X5Lul5ruL6ZW/77yb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Ieq54S25omN5pi+6Iqs6Iqz77yb5Zug5Li65pyJ5L2g77yM55Sf5rS75omN5pi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1Ny48L2VtPuS4jeaYryZsZHF1bzvmmZrlrokmcmRxdW87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54m55Yir55Sc6Jyc5ZKM54m55Yir6YeN6KaB77yM6ICM5piv6YeN6KaB5Zyo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piv6LCB44CCPC9wPjxwPjxlbT41OC48L2VtPuaIkeW4jOacm+aIkeeah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Bi+eIse+8jOimgeS5iO+8jOS4jeW8gOWni+OAguimgeS5iO+8j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pojlkYDvvIHmhovmrbvmiJHkuobvvIHkvaDkuZ/kuI3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or7TvvIzlkrHkv6nmgLvlvpfmnInkuIDkuKrmnaXmjJHmmI7lkKfvvIHnr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uIvlnLDni7HosIHkuIvlnLDni7HjgILmiJHor7TkuoYmbGRxdW87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TwvcD48cD48ZW0+NjAuPC9lbT7lkozkvaDlnKjkuIDotbflj6rmmK/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u7vkvZXkurrmnLrkvJrvvIHvvIE8L3A+PHA+PGVtPjYxLjwvZW0+5YWJ6Zi06I2P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5oOF5b2S5LqO5bmz5reh77yM5bCx6K6p5oiR6Zmq5L2g5bqm6L+H5bmz5Yeh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+h77yM5Y+q6KaB5oiR55qE5b+D6L+Y5Zyo6Lez77yM5a6D5L6/5piv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44CCPC9wPjxwPjxlbT42Mi48L2VtPuS4lueVjOmCo+S5iOWkp++8jOWImuWImuWl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7peWQjuaJgOacieeahOmjjumbqOaIkeS7rOmDveS8muWcqOS4gOi1t++8jO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5uOemj+e+jua7oe+8gTwvcD48cD48ZW0+NjMuPC9lbT7miJHnmoTmhInmgq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kvaDmuKnmmpbnmoTov4fkuIDovojlrZDjgII8L3A+PHA+PGVtPjY0LjwvZW0+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yx5rC05LiJ5Y2D5oiR5Y+q5Y+W5L2g5LiA55Oi6aWu77yM5L2V5p2l55qE5byx5rC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oiR55y86YeM5Y+q5pyJ5L2g44CCPC9wPjxwPjxlbT42NS48L2VtPu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S4jeS4gOagt+eahOWcsOeCue+8jOS4jeS4gOagt+eahOS6uue+pO+8j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puumXtO+8jOWPmOWMlueahOWuueminO+8jOWPmOWMlueahOivreiogO+8j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WvueS9oOeahOaAneW/teS5i+aDhe+8gTwvcD48cD48ZW0+NjY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kuovlj6/orrLvvIzmiJHlj6rluKbnnYDmnIDniLHnmoTng4jphZLvvIzkvaDoi6X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armiJHlsLHlnZDkuIvkuL7mna/miJHoh6rnhLblkozkvaDmnaXml6Xmlrnplb/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5jmvKvplb/vvIzmiJHlv4PlnLDlloToia/vvIznu4jkvJrmnInkuIDkurrpmarmiJH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lp3phZLotbDlm5vmlrnjgII8L3A+PHA+PGVtPjY3LjwvZW0+5b+Z5LiN6L+H5piv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mO5omN5piv5a6e5oOF77yM6L+Y5oS/6YWN5ZCI5L2g55qE6KGo5ryU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5oiR6YO95oeC44CCPC9wPjxwPjxlbT42OC48L2VtPuW5uOemj+WwseaYr++8m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S4uuS9oOaSkei1t+S4gOaKiuWwj+S8nu+8m+W5uOemj+WwseaYr++8mueJte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S4juS9oOWFseW6puWklemYs++8m+W5uOemj+WwseaYr++8muS9oOawuOi/n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kuPC9lbT7ljYPkuIfkurrkuYvkuK3vvIzllK/kuID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lJnnmoTvvIzmmK/kvaDnmoTog4zlvbHjgILku47mnaXkuI3lgbfkuJzopb/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iLHlgbfnrJHvvJvkuo7mmK/ku47mnaXkuI3lgbfkuJzopb/nmoTmiJHvvIzkvr/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bfnnIvjgII8L3A+PHA+PGVtPjcwLjwvZW0+5pyJ5aSa5bCR54ix5Y+v5Lul6YeN5p2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q+P5LiA5aSp6K6p5oiR5Lus5aW95aW954+N5oOc44CC5L2g6K+0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a5rC46L+c6Zmq552A5oiR77yM5rC46L+c5LiN56a75byA5oiR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neasoeingemdou+8jOayoeS7gOS5iOWPr+S7pemAgeS9oOeahOOAguS4je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IkemAgee7meS9oOWQp+OAgjwvcD48cD48ZW0+NzIuPC9lbT7pgYfop4HkvaD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Ivov4flvojlpJrpo47mma/vvIzllK/ni6zkvaDvvIzmnIDlkLjlvJX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L+Z5Liq5LiW55WM5LiK77yM5Lmf6K645pyJ5Lq65q+U5oiR5pu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L2G5rKh5Lq65q+U5oiR5pu05oeC5L2g77yb5Lmf6K645pyJ5Lq65q+U5oiR5pu0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g77yM5L2G5rKh5Lq65q+U5oiR5pu054ix5L2g77yb5oiR5rC46L+c5piv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677yBPC9wPjxwPjxlbT43NC48L2VtPuS6uuS4lumXtOacieeZvuWqmuWNg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S9oOaYr+aIkeaDheS5i+aJgOmSn+OAgjwvcD48cD48ZW0+NzU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kL3nmoToirHnk6PvvIzpgqPmmK/miJHluKbnu5nkvaDnmoTmgJ3lv7XvvIzmiJHmiq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kJHlpKnnqbrnpYjnpbfvvIzkvaDnmoTnrJHnlZnlnKjkuobmiJHnmoTorrDlv4b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iJHmg7PlkYror4nkvaDvvIzmiJHmg7PkvaDkuob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aOw6Z+z5piv5bCP5rqq5qyi5b+r55qE5rWB5reM77yM5pyA576O55qE5Zu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aSc55qE5pyX5pyI57mB5pif77yM5pyA576O55qE6K+t6KiA5piv5LiW6Ze0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4ix77yM5pyA576O55qE5pWF5LqL5piv5rWB6Iqz55m+5bm077yM5pyA576O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iv5L2g5oiR5oyB5LmL5Lul5oGS55qE54ix5oGL77yBPC9wPjxwPjxlbT43Ny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esqOiEmuaOpei/keS9oO+8jOeUnOe+jueUnOicnOiusOS9j+S9oO+8jOe+juWlv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uiusOS9oO+8jOW5uOemj+W5uOi/kOmBh+ingeS9oO+8jOecn+W/g+ecn+aEj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muWunuivmuaBs+eIseS4iuS9oO+8jOawuOaBkuawuOS5hemZquedgOS9o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S8tOedgOS9oOOAgjwvcD48cD48ZW0+NzguPC9lbT7nnJ/mraPnmoTniLHmg4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voXvvIzosIHpg73lj6/ku6Xor7TniLHkvaDvvIzkvYbkuI3mmK/kurrkurrpg7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I8L3A+PHA+PGVtPjc5LjwvZW0+5Y+q6KaB6Lef5L2g5Zyo5LiA6LW3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C46L+c6YO95Y+v5Lul5pyJ5LiN5ZCM55qE6KeS5bqm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eUqOaIkeaXp+aEgemHjOeahOeDreaDheWSjOWtqeerpeaXtuS7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OAgjwvcD48cD48ZW0+ODEuPC9lbT7kvaDmiJHnm7jor4bmmK/kuIDnp43nvJj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ml7bpl7Tlkozot53nprvmgIDnlpHmiJHnmoTnnJ/lv4PvvIz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L7lvIPjgII8L3A+PHA+PGVtPjgyLjwvZW0+5aaC5p6c5oiR5Y+v5Lul5Y+Y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b6X5pu05YuH5pWi5LiA54K577yM5oiR5bCx5Y+v5Lul5Zyo5L2g56a75byA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Ow55qE5ZGK6K+J5L2g77yM5oiR5Zac5qyi5L2g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3sea3seWcsOeIseedgOS9oO+8jOiDnOS8vOeIseaIkeiHquW3seOAguS9o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kqumYs++8jOacieS9oOeFp+iAgO+8jOaIkeWwseWFhea7oeS6huacne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Tc2YjlncDUx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03NmI5Z3A1MWs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1AEB1C710448F3746209EFD834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