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BC6AA5B39317268C2B8D940588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BC6AA5B39317268C2B8D940588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S/5aW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imgeeyvuW9q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eXm+W/q++8jOeUn+WRveimgeWkmuW9qe+8jOS4gOi3r+aJjeeVheW/q++8jOeUn+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qe+8jOWvv+aYn+aJjeaEieW/q+OAguS6sueIseeahOWtqeWt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En+iwouS4iuW4ne+8jOiuqeaIke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acgOWlveeahOekvOeJqeOAguaIkeaEv+mZquS9oOS4gOi1t+W6p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En+iwouS4iuiLjeiuqeS9oOmZjeS4tOWcqOi/meS4que+juWlveeahOS4lueVjO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tpuS5oOi/m+atpe+8gTwvcD48cD48ZW0+My48L2VtPuW8gOW/g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jOW5uOemj+avj+S4gOW5tO+8jOWBpeW6t+WIsOawuOi/n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C48L2VtPuaYpeiKguWlvei/kOWIsO+8jO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Xqe+8geaci+WPi+W+ruW+rueske+8jOWWnOW6huWbtOS9oOe7le+8geiKseWE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m4n+WEv+WQkeS9oOWPq+OAgueUn+a0u+e+jua7oeWPiOWmguaEj++8ge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W6hu+8geelneWuneWuneaWsOaYpeW5s+WuieWmguaE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Dn+iKseeBv+eDguW/q+S5kOeCueeHg++8jOiKguWQjuW3peS9nOW4puWKs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7oe+8m+WBh+acn+WQiOWutuWbouWchuW/g+aDheWkp+Wlve+8jOiKguWQjuS4iueP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Zmui1sOaXqeWIsO+8jOaWsOW5tOelneS9oOWPluW+l+aWsOaIkOe7qei+vuWIsO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4h+S6i+WmguaEj+Wlvei/kOS6pOOAgjwvcD48cD48ZW0+Ni48L2VtPuaXq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S4gOeCue+8jOelneemj+S4jeWwke+8jOaUtuWIsOWwseWlve+8m+i/nO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S4jeaYr+mXrumimO+8jOW/g+aXoOi3neemu++8m+mVv+S4gOeCueef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neWkmuivneWwke+8jOW/g+aEj+S4jeWwke+8m+iKguaXpeW+iOWlve+8jOaIkeaE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muWuneWune+8jOaYpeiKguW/q+S5kO+8gTwvcD48cD48ZW0+Ny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imgemAgeWIsO+8jOaEv+S9oOW3peS9nOmhuuWIqe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aDheeUnOicnO+8jOW5uOemj+S4h+W5tO+8m+eUn+a0u+e+jua7o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m+eDpuaBvOaKm+aOie+8jOW5uOemj+S4gOeUn++8m+WPkeadoeefreS/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OC48L2VtPuWtqeWtkO+8jOaWsOW5tOWIsOS6h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ruWAmeS5n+WIsOS6hu+8m+WcqOi/meS4queJueWIq+eahOaXpeWtkOmH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IkOe7qei2iuadpei2iuWlve+8jOWBmuWlveS9oOS6uueUn+eahOi/meS4gOa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WwhuadpeWIm+mAoOi+ieeFjOeahOacquadpe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S9oOaLpeacieWwj+e+jue+jueahOatjOWjsO+8jOmVv+Wk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kp+atjOaYn+OAgjwvcD48cD48ZW0+MTAuPC9lbT7oloToloTnmoTml6Xljob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vvIzmlrDlubTnmoTpkp/lo7DljbPlsIbmlbLlk43vvIzlsIbmnIDnvo7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nlKjmnIDlpJrnmoTmg4rllpzmnJ/nm7zvvIzmiormnIDlpKfnmoTlv6vkuZ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hL/miJHmnIDmt7HnmoTnpZ3npo/vvIzkvLTkvaDot6jotormlrDlubT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biM5pyb5q+P5Liq5a6d5a6d5aS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YS/5LiA5qC35byA5pS+77yM5YOP6Ziz5YWJ5LiA5qC354G/54OC77yB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qm6L+H5q+P5LiA5aSp77yBPC9wPjxwPjxlbT4xMi48L2VtPuaciOS6ruWnkOWn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seaWsOW5tOW/q+S5kOatjO+8jOe6ouaenOaenOWSjOe7v+azoeazoemZquS9oO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+8jOWbtOijmeWmiOWmiOWwj+WktOeIuOeIuOe7meS9oOmAgeadpeS6hummmeWWt+W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+8jOe6oueMq+iTneWFlO+8jOeMq+WSjOiAgem8oO+8jOa1t+e7teWuneWun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WTpee7meS9oOihqOa8lOaWsOW5tOiKguebru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p3lrp3jgILov4fkuobmlrDlubTkvaDlj4jmiJDplb/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jlpojnpZ3kvaDmlrDlubTlv6vkuZDvvIHmlrDnmoTkuIDlubTvvIznu6fnu6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ojIHlo67lnLDplb/lpKfvvIzlj6/niLHkvp3ml6fvvIzlv6vkuZDlpJ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Kg5oKg55qE5LqR6YeM5pyJ5reh5reh55qE6K+X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eM5pyJ57u157u155qE5Zac5oKm77yM57u157u155qE5Zac5oKm6YeM5pyJ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BPC9wPjxwPjxlbT4xNS48L2VtPu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wlOWFhOW8n+eahOaZuuaFp++8jOaJk+W8gOefpeivhueahOWkp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a3llpzvvIzmga3llpzvvIHnpZ3lsI/lrp3lrp3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E3LjwvZW0+5paw55qE5LiA5bm077yM5aS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5jyZyZHF1bzvlsZXnv4XvvIzmibbpgaXnm7TkuIrkuInljYPph4z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eL5Yas77yM5pel5aSc5Lqk5pu/77yM5pif6L6w54G/54OC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oiR5pyA5pyA5pyA54ix55qE5a6d6LSd77yM56Wd5oS/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l5bq35bmz5a6J77yB5b+r5LmQ5peg5b+n5b6X6ZW/5aS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acgOaMmueIseeahOaWsOW5tOelneaEv++8jOe7meWPr+eIsei0tO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aEv+WuneWuneWcqOi/meeJueWIq+W5uOemj+eahOS4gOWkqe+8jOaXtuaXt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aXoOi+ueOAguaWsOW5tOW/q+S5kO+8gTwvcD48cD48ZW0+Mj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g73mmK/lrrbkuK3nmoTkuIDlnZflrp3vvIzmiJHku6zmiorkvaDmlL7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JXkvaDmkZTlgJLvvJvmiJHku6zmiorkvaDmlL7lnKjlrrbph4zvvIzmgJXkva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mgLvmg7PnnYDml7bml7bmirHnnYDkvaDvvIzlhbPlv4PnnYDkvaDvvIzkuLrkvaD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iYDmnInnmoTkuIDliIfvvIzmiJHku6zkuZ/lnKjmiYDkuI3mg5z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plb/lpKfvvIE8L3A+PHA+PGVtPjIxLjwvZW0+5paw5bm0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m+5Y+Y5bCP5qix55qE6a2U5rOV77yM5biu5Yqp5omA5pyJ6ZyA6KaB5L2g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i48L2VtPuaWsOW5tOaYr+e+juWlveeahOaAu+e7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PpeWPt++8m+aWsOW5tOaYr+acquadpeeahOW8gOWQr++8jOWwseWDj+WGkuWPt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aDiuWWnOeahOelneemj++8jOWwseWDj+aEn+WPueWPt++8m+aWsOW5t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quefpe+8jOWwseWDj+ecgeeVpeWPt+OAguaEv+S9oOaWsOW5tOWGmea7o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eCue+8gTwvcD48cD48ZW0+MjMuPC9lbT7mlrDlubTmnaXkuLT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JHmhL/mhI/nhafpob7kvaDnmoTkuIDnlJ/vvIzmhL/mhI/nrqHkvaD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r7nkvaDlmJjlr5Lpl67mmpbvvIzmhL/mhI/kv53miqTkvaDkuI3orqnkurrmrL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5zmiZjkvaDog73kuI3og73lhYjlm57njKrlnIjllYrvvIHot5Hlh7rmnaXlj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j43nmoTlk5/vvIE8L3A+PHA+PGVtPjI0LjwvZW0+6L+H5bm05ZWm77yM5a6d5a6d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ICB5biI56Wd5L2g5Lus5q+P5aSp6YO95b+r5b+r5LmQ5LmQ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OW5ZCD77yM5q+P5aSp6YO95YGl5bq377yB5b+r5LmQ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unei0ne+8jOaEv+S9oOWDj+mil+enjeWtkO+8jOWLh+aVouWcsOWGs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WwhuWrqee7v+eahOW5vOiKveS8uOWHuuWcsOmdou+8jOaMh+WQke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Z3lrp3lrp3lvIDlv4Pmr4/kuIDlpK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5Yiw5p2l5b+D5oOF5aW977yM54i25q+N5a2p5a2Q6YO9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LmQ5Zut6YeM6LWb5Liq6LeR77yM5rW355uX6Ii55LiK56yR5aOw6auY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WZ5Liq5b2x77yM5LiA5a625LiJ5Y+j5LmQ5reY5reY44CC5LiA6LW35ZSx5q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YW25LmQ6J6N6J6N5pqW5b+D5bei44CC56Wd5paw5bm05b+r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vtOS9oOS8mOi0qO+8jOaAleS9oOWQrOaIkOW5vOeom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dmui0nu+8jOaAleS9oOWQrOaIkOWkqeecn+OAguivtOS9oOaYr+S4h+mHjOaMk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WQrOaIkOaXoOeQhua3mOawlOOAguWPquWlvee7meS9oOeVme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efpemBk+aIkeimgeelneS9oOaWsOW5tOW/q+S5k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LniLHnmoTlranlrZDvvIzmlrDnmoTkuIDlubTlt7Lnu4/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og73lpJ/lgaXlgaXlurflurfvvIzmr4/lpKnlkIPppa3pppnp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biM5pyb5a6d6LSd6IO96Ieq6KeJ5a2m5Lmg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6p5aSn5Lq65YKs5L+D5omN6IKv5a6M5oiQ5L2c5Lia77yM5oS/5Lu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iBquaYjueahOS6uu+8jOS7iuWkqeWBm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m+aHkuaDsOeahOS6uu+8jOS7iuWkqeWBmuaYqOWkqeeahOS6i++8m+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aYqOWkqeeahOS6i+S5n+aOqOe7meaYjuWkqeOAguaEv+S9oOWBmu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tqeWtkO+8jOaEv+S9oOWBmuS4gOS4quaXtumXtOeahOS4u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rDlubTliLDkuobvvIznpZ3kvaDmi6XmnInnmb3pm6rlhazkuLv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zLjwvZW0+5oiR6K6k5Li65YGl5bq35ZKM5b+r5Lm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k5Lu25Lic6KW/77yM5aaC5p6c5a6D5Lus5Y+v5Lul6L2s6K6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oiR55qE6YKj5LiA5Lu96YO957uZ5L2g77yB5oiR55qE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elneS9oOW/q+W/q+aIkOmVv+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UqOS9oOWPr+eIseeahOW+rueske+8jOaEn+afk+i6q+i+ueeahO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u5nkvaDpgIHljrvmiJHnmoTnpZ3npo/vvIzooajovr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mhI/mhL/vvIzmiormnIDnvo7nmoTlv4PmhL/lkozmnIDlpJr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rqnkvaDpqazliLDmiJDlip/vvIzlrabpo57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GY5LiA54mH6Zuq6Iqx77yM5oqK56Wd56aP5Liy5oiQ5rSB55m955qE5qC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ZG95Lit55qE5oS/5pyb77yM6YO96IO95b6X5Yiw5a6e546w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aBreWWnO+8geaBreWWnO+8geeln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jOW5s+WuieW/q+S5kO+8gTwvcD48cD48ZW0+Mz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mi6XmnInmtbflsJTlhYTlvJ/nmoTmmbrmhafvvIzmiZPlvID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I8L3A+PHA+PGVtPjM5LjwvZW0+56Wd5aSn5a625Zyo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5a2m5Lmg6L+b5q2l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Wunei0neOAguWboOS4uuS9oO+8jOiKseacteW8gOaUvu+8jOaenOWu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maj+S9oOiAjOadpeeahOa7oeWkqeW4jOacm+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k6rph4zvvIzlk6rph4zlsLHmnInmiJDlip/vvJvlv4PlnKjlk6rph4zvvIz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o47mma/vvJvniLHlnKjlk6rph4zvvIzlk6rph4zlsLHmnInmhJ/liqjjgIL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oobflv4PnpZ3mhL/mmKXoioL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QyLjwvZW0+5pu+6K6w5ZCm77yM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K5a2m5qCh77yb5pu+6K6w5ZCm77yM5ri45oiP5ZSx5q2M5ZKM6Iie6LmI77yb5pu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A5ZCM5LiK5qCR5oqK6bif5o6P77yb5pu+6K6w5ZCm77yM5paw5bm0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x5qyi56yR44CC5paw5bm05b+r5LmQ5Yiw5LqG77yM5oS/5oiR5Lus55qE5Y+L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CB44CC56Wd5paw5bm05b+r5LmQ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eWVyMTE2cDk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llcjExNnA5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BC6AA5B39317268C2B8D940588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