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154EE0B6B9454683EB9A7A9E13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54EE0B6B9454683EB9A7A9E13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oSf5Y+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WkqeS9oOS8muaYjueZve+8jOWWhOiJ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quaYjuabtOmavuOAguiBquaYjuaYr+S4gOenjeWkqei1i++8jOiAjOWWhOiJ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D48cD48ZW0+Mi48L2VtPuaIkemlv+S6huOAgeS9oOacieS4gOS4q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IhuaIkeS4gOWNiui/meaYr+aci+WPi+OAgeWFqOe7meaIkei/meaYr+eIseaDh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douWMheiXj+i1t+adpeivtOS9oOS5n+mlv+S6huOAgei/meaYr+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mSse+8jOS9oOaLv+S7gOS5iOe7tOaMgeS9oO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buuS9oOeahOeIseaDhe+8jOiBlOe7nOS9oOeahOWPi+aDhe+8jOmdoOWYtOWQl+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S6hu+8jOWkp+WutumDveaMuuW/meeahOOAgjwvcD48cD48ZW0+NC48L2VtPuWBm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BmuS6i+WDj+WxseOAguWBmuS6uuWwvemHj+W+gOS9juWkhOi1sO+8jOiuq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Bh+ingeWIqeebiuWSjOWQjeWjsOWwveWPr+iDveW+gOS4i+mAg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WBmuWkp+eahOS9meWcsOOAguWBmuS6i+S4gOWumuimgeacie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bruagh++8jOWDj+WxseS4gOagt+aMuueri+WcqOmCo+WEv++8jOaJjeiDveaKi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S48L2VtPui/kOWlveawlOaJjeacieWlveWRvei/k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Lh+awlO+8jOWPi+aDhemcgOimgeS5ieawlO+8jOS6suaDhemcgOimge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mcgOimgeWKm+awlO+8jOS6i+S4mumcgOimgei/kOawlO+8jOeUn+a0u+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OAgjwvcD48cD48ZW0+Ni48L2VtPuaEn+aDheWni+e7iOmDveS4jeS8mu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WumueahOaooeW8j+i1sO+8jOS4gOaXpuS9oOWkhOS6juiiq+WKqOeahOmCo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seS8muWPmOW+l+W+iOWPr+aCsuOAgjwvcD48cD48ZW0+Ny48L2VtPua3o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+8jOWugemdmeWBmuiHquW3seOAgueUn+a0u+WFtuWunuW+iOeugOWN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AgOedgOS4gOmil+aEn+aBqeeahOW/g++8jOWOu+WbnuaKpeS6juekvuS8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WBmuS4gOS6m+S4vuaJi+S5i+WKs+S5i+S6i++8jOW+rueske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iAjOeUn+a0u+WwhuabtOWKoOe+juWlv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WnOasouaLvyZsZHF1bzvpobrlhbboh6rnhLYmcmRxdW875p2l5pW36K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55qE6I2G5qOY5Z2O5Z2377yM5Y205b6I5bCR5om/6K6k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YW25a6e5piv56ut5bC95omA6IO95LmL5ZCO55qE5LiN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Lik5omL5LiA5pGK55qE5LiN5L2c5Li644CCPC9wPjxwPjxlbT45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6X5aSq6auY77yM6L+Z5Liq5LiW55WM56a75byA6LCB6YO96KGM77yb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6X5aSq5L2O77yM6L+Z5LiW5LiK5L2g54us5LiA5peg5LqM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pyJ6Ieq5bex55qE5L2/5ZG977yM5LiN55So5ZKM5Yir5Lq65q+U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6Ieq5bex44CCPC9wPjxwPjxlbT4xMC48L2VtPuWcqOS6uueahOS4gOeUn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W+ruS5i+S6i++8jOacrOi6q+avq+aXoOaEj+S5ieWPr+iogO+8jOWNtOWFt+acie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eimgeaAp+OAguS6i+i/h+Wig+i/geS5i+WQju+8jOWbnumhvuWFtuWboOae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PkeeOsOWFtuW9seWTjeS5i+Wkp++8jOauiuWPr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IDovabml7borqjljozooYzkurrvvIzotbDot6/ml7borqjljozovabjgI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7bop4nlvpfogIHmnb/lpKrlvLrlir/lpKrmiqDpl6jvvIzlvZPogIHmnb/lkI7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pKrmsqHotKPku7vlv4PmsqHmiafooYzlipvjgILpob7lrqLorqTkuLrllYblrr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KnvvIzllYbkurrop4nlvpfpob7lrqLlpKrmjJHliZTjgILliKvlnKjoh6rlt7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nIvliKvkurrvvIzku7vkvZXml7blgJnvvIzpg73opoHlrabkvJrmjaLkvY3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rKh5b+F6KaB5ZKM5ZG96L+Q5LqJ5ZC1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N5b285q2k55u45a6J44CC5oiQ5Yqf55qE6Lev5b6E5LiN5q2i5LiA5p2h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KeE6LmI55+p77yM5pu05LiN6KaB5Yal6aG95LiN5YyW77yM5q2k6Lev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o2i5p2h6Lev6K+V5LiA6K+V44CC5LiN6KaB5LuA5LmI6YO96YC8552A6Ieq5bex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LaK5a6z5oCV5aSx5Y675bCx6LaK5a655piT5aSx5Y6777yM5Li75Yqo5Y67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iv5Lya5Yib6YCg5paw55qE5py66YGH44CCPC9wPjxwPjxlbT4x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4jeedgOaYr+WNlee6r+eahOedoeWkmuS6hu+8jOeOsOWcqOedoeS4jeedg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Wig++8jOWboOS4uuS6uu+8jOWboOS4uuS6i++8jOWboOS4uu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sLjov5zohJrouI/lrp7lnLDogIzkuI3omZrlvKDlo7Dlir/vvIz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mnIDlronpnZnnmoTpgqPkuKrlvoDlvoDmmK/mnIDmnInlrp7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f5rS777yM5Lmg5oOv5LqG57uZ6Laz6Ieq5bex77yM5YWF6La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Z5L2c77yM6YKj54Gw6Imy55qE77yM55a855eb55qE77yM5Lyk5oSf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6ys5LiA5pe26Ze05oSf5Yqo5oiR6Ieq5bex77yB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aHkuaDsO+8jOabtOS4jeiDveaHkuS6juais+eQhumCo+S6m+Wghuenr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hee7qu+8jOimgeW4uOW4uOaPkOmGkuiHquW3seOAgeitpuekuuiHquW3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qumcgOimgeiHquW+i++8jOi/mOmcgOimgeiHquWwiuOAgeiHqu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liIfnmoTnn6vmg4XlkozmmrTouoHvvIzopoHkuYjmmK/lm6DkuL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kuYjmmK/lm6DkuLrnvLrpkrHjgILkuIDkuKrkurrvvIzmg7Pov4fkuIrlron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nlJ/mtLvvvIzmg7PopoHlv4PlooPlvIDpmJTvvIzoh6rnlLHml6Dmi5j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nvLrkuIDkuI3lj6/jgILkuIDliIfnmoTkuI3lv6vkuZDvvIzlpKflpJr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miJbnvLrniLHjgILlm6DmraTvvIzlv4XpobvlpYvmlpfvvIzmiY3og7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Cl5LqL77yM5oWi5oWi5Zyw6K+077yb5aSn5LqL77yM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b5bCP5LqL77yM5bm96buY5Zyw6K+077yb5rKh5oqK5o+h55qE5LqL77yM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b5rKh5Y+R55Sf55qE5LqL77yM5LiN6KaB6IOh6K+077yb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mx6K+044CCPC9wPjxwPjxlbT4xOS48L2VtPuS6uuW/g+acieWGt+aal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HguW+l++8jOWwseaYr+S4gOenjeW5uOemj+OAgueUn+a0u+S4jeeugOWNle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WNlei/h+OAguaXtumXtOWwseaYr+S4gOmil+iNr++8jOS9oOaOjOaPoeWlveS6hu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no+iNr++8jOS9oOiChuaEj+aMpemcjeWug+S+v+aYr+avku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nmoTml7blgJnvvIzkvaDlj6/og73op4nlvpfnlJ/mtLvkuK3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73lhbPkuIrkuobvvIzkvYbopoHorrDkvY/vvIzlhbPkuIrkuoblubbkuI3ku6Pooaj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IxLjwvZW0+5a2m5Lya5a695a6577yM6K6p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77yb5Lq655Sf5piv5LiA5p2h6Lev77yM5L2g6LWw5Zyo6Lev5LiK56K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ZCM55qE5Lq677yM5pyJ55qE6Zmq5L2g6LWw5LiA5q6177yM5Y20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55Sf44CC5LiO5YW25Lyk5b+D5rWB5rOq77yM5LiN5aaC5LuO5a6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4us77yM5LiN5LiA5a6a5LiN5b+r5LmQ77yb5b6X5Yiw77yM5LiN5LiA5a6a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aSx5Y6777yM5LiN5LiA5a6a5LiN5YaN5oul5py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ivpeaLv+i1t+eahOimgeaLv+i1t++8jOS4gOS6m+ivpeiIjeW8g+eahOimg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+8jOWPquacieiuqeivpee7k+adn+eahOe7k+adn+S6hu+8jOivp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S8muW8gOWni+OAgjwvcD48cD48ZW0+MjMuPC9lbT7nlJ/mtLvlsLHlg4/kuIDmna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kvaDmr4/lpKnpg73lnKjllp3vvIzkuI3opoHnvqHmhZXliKvkurrllp3nmo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lkITnp43popzoibLvvIzlhbblrp7mnKrlv4XmnInkvaDnmoTnmb3lvIDmsLTop6Pm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mmK/pnaDlv4Pmg4XmtLvnnYDvvIzogIzopoHpnaDlv4PmgIHljr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PmlbTlv4PmgIHnnIvnlJ/mtLvvvIzlpITlpITpg73mmK/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YCa5b6A5YWJ5piO55qE6YGT6Lev5piv5bmz5Z2m55qE77yM5Li6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WL5paX55qE5ri05pyb77yM5oiR5Lus5LiN5b6X5LiN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Jk+W8gOW5uOemj+S5i+mXqOacieWbm+aKiumSpeWMme+8muWPo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+8jOebruS4reacieS6uu+8jOW/g+S4reacieeIse+8jOihjOS4reacieWWhOOAg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+t++8jOWwseaYr+ivtOivneimgeeVmeacieS9meWcsO+8jOS4jeWvueS7luS6uu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va/mmrTlipsmcmRxdW8777yb55uu5Lit5pyJ5Lq677yM5bCx5piv6KaB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bCP5aSp5Zyw77yM5bCG5b+D5q+U5b+D77yM5Z2m6K+a55u45b6F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bCx5piv6KaB5Zyo5b+D55Sw56eN5LiL54ix55qE56eN5a2Q77yM5bm2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15oqk5a6D5oiQ6ZW/77yb6KGM5Lit5pyJ5ZaE77yM5bCx5piv5Lq6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4ix5bim5Yiw5ZOq6YeM44CCPC9wPjxwPjxlbT4yNi48L2VtPuS4jeW/heWkq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9k+S4i++8jOS5n+S4jeW/heWkquW/p+iZkeacquadpe+8jOW9k+S9oOe7j+WO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eahOaXtuWAme+8jOecvOWJjeeahOmjjuaZr+W3sue7j+WSjOS7juWJ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jwvcD48cD48ZW0+MjcuPC9lbT7kurrnlJ/lpoLmoqbmoqbkuIDlnLr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llpzmgJLlk4DkuZDpg73kvJrlh53ogZrlnKjlhbbkuK3vvIzml6DlpYjkuK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nmoTnnLznnLjkuK3ljJbkuLrkuIDniYforrDlv4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iN6KaB5pyJ5pS75Ye75oCn77yM5LiN6KaB5pyJ5p2A5Lyk5Yqb77yM5LiN5aS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N5oms5Lq65oG277yM6Ieq54S26IO95YyW5pWM5Li6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S9oOiHquW3seWPr+iDvemDveayoeWvn+inie+8jOWcqOS9o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IlumBh+WIsOafkOS4quS6uuWQju+8jOS9oOWwseWDj+aNouS6huS4gOenj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hOaChOWcsOWRiuWIq+S6huS7juWJjeeahOiHquW3s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j43mg5zoh6rlt7HnmoTkuIDliIfvvIzmtLvnnYDkuIDlpKnvvIzlsLHmmK/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vZPkvaDlk63nnYDor7TmsqHmnInpnovlrZDnqb/nmoTml7blgJnvvIzkvaD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rrljbTmsqHmnInohJrvvJvlvZPkvaDmhJ/lj7nov5nkuJbnlYzlpKrml6DogY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mg7PmnInkurrkuIDnm7Tpg73msqHop4Hov4fov5nkuKrkuJbnlYz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zlvIPkvaDniLbmr43llKDlj6jml7bvvIzkvaDmg7Pmg7PmnInkurrljbTmmK/lraT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rHmgKjnmoTkuJbnlYzvvIzkvaDlj5HnjrDvvIzkvaDlt7Lnu4/lvojlubjnp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Lus6YO95LiA5qC377yM5Zyo6KKr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5qE5pe25YCZ77yM5Lya6Lqy5Zyo5LiN6KKr5Lq65Y+R546w55qE6KeS6JC9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4S25ZCO56uZ6LW35p2l57un57ut5oyl5YmR5pap5aaW77yb5oiR5Lus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aSp6L+Y5rKh5Lqu55qE5pe25YCZ5o+J552A5Y+R5rap55qE55y8552b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LiN5Y+K5Yqg54Ot55qE6Z2i5YyF77yM5Zyo5oul5oyk55qE5Zyw6ZOB6Ye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LuK5aSp5Y+I5piv5paw55qE5byA5aeL77yM5Y2D5LiH5Yir5pS+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muW/g+eahOS6uuaAu+aYr+iDoeaAneS5seaDs++8jO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WcqOS4gOWbouS5sem6u+iIrOeahOaAnee7quS4re+8jOiuqeiHquW3seWKqOW8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MuPC9lbT7lm6DkuLrkvaDlpKrov4fkuo7ng63mg4X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liKvkurrlr7nkvaDpg73lpKrlhrfmvKDvvJvlm6DkuLrkvaDlpK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liKvkurrkuIDkuKrnlo/lv73kvaDpg73op4nlvpfpgqPmmK/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Jrmiornsr7lipvmlL7lnKjoh6rlt7HouqvkuIrvvIzkvaDkvJrlh4/lsJH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mg4Xnu6rjgII8L3A+PHA+PGVtPjM0LjwvZW0+55So5aSn5pm65oWn6KeJ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o5aSn5oWI5oKy5aWJ54yu5Lq655Sf44CC5b6X5oSP5LmL5pe26KaB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LmL5pe26KaB5Z2a5a6a44CCPC9wPjxwPjxlbT4zNS48L2VtPuaXoOiuuuacie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WdmuW8uuWcsOaKrOWktOaMuuiDuO+8jOWRiuivieaJgOacieS6uu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7luS7rOaDs+ixoeeahOmCo+agt+S4jeWgquS4gOWH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h6rlt7Hlv5nkuIDngrnvvIzlv5nliLDmsqHmnInml7bpl7TljrvmgJ3ogIP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nmoTkuovvvIzlvojlpJrkuovlsLHov5nmoLfmgoTmgoTlnLDmt6Hlv5jkuob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IDlrprog73or4HmmI7lvojlpJrkuJzopb/vvIzkvYbmmK/kuIDlrprog73nnIv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jgILlnZrkv6Hoh6rlt7HnmoTpgInmi6nvvIzkuI3liqjmkYfvvIzkvb/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mI7lpKnkvJrmm7Tlpb3jgII8L3A+PHA+PGVtPjM3LjwvZW0+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YO96IO955CG5riF77yM5LiN5piv5omA5pyJ55qE5LuY5Ye66YO9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CJ5oup5piv5peg5Y+v5aWI5L2V77yM5pyJ5Lqb5aSx5Y675piv5rOo5a6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peg5rOV6KiA6K+077yM5LiN5aaC5LiA56yR6ICM6L+H77yb5LiO5YW2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aaC5piC54S26Ieq6Iul44CCPC9wPjxwPjxlbT4zO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S4gOS4quS6uuecn+ato+WPr+S7peWvueWPpuS4gOS4qu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En+WQjOi6q+WPl+OAguS9oOS4h+eureepv+W/g++8jOS9oOeXm+S4jeassu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S7heaYr+S9oOS4gOS4quS6uueahOS6i++8jOWIq+S6uuS5n+iuuOS8muWQjO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Pue+8jOS9huawuOi/nOS4jeS8mua4healmuS9oOS8pOWPo+eptuern+a6g+eD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enjeWig+WcsOOAgjwvcD48cD48ZW0+MzkuPC9lbT7ov5nkuJbnlYzkuIrmnIDkuI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mo/lpITlj6/op4HnmoTmvILkuq7lpp7vvIzpmo/lpITlj6/op4HnmoT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pmo/lpITms5vmu6XnmoTniLHmg4XjgILljbTllK/ni6znvLrlsJHkuob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zkuI3or6XnvLrlpLHnmoTpgqPku73otKPku7vmhJ/vvIzlronlhajmhJ/ov5jmnIn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QwLjwvZW0+5oeC5b6X5a695a6577yM5Lq655Sf55qE6Lev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a6944CC5a695a655LuW5Lq677yM5Lmf5piv57uZ6Ieq5bex55WZ5pyJ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6IO95LuY5Ye65LiA54mH57u/5Y+277yM5bCx6IO95pS26I635pW0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5p6c5L2g6IO95a655LiL5LiA54K555GV55a177yM5bCx6IO95b6X5Yiw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44CC5oCA552A5LiA6aKX5a695a6555qE5b+D5Y6755Sf5rS777yM5YaN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Lya5Y+Y5b6X5peg6ZmQ5a695bm/77yM5YaN5bmz5Yeh55qE5Lq655Sf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WF5ruh6Ziz5YWJ77yBPC9wPjxwPjxlbT40MS48L2VtPuiLpeimg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aj+WSjO+8m+iLpeimgeW5uOemj++8jOWwseimgemaj+e8mOOAguW/q+S5kOaY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+8jOW5uOemj+aYr+W/g+eahOa7oei2s+OAguWIq+WSjOS7luS6uuS6ieWQ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HquW3seS6ieWQte+8jOWIq+WSjOWRvei/kOS6ieWQteOAguWvueacieeahO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aXoOmcgOWkqui/h+aJp+edgO+8jOivleedgOaUvuaJi++8jOS6uueUn+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S4jeWQjOOAguS4luS6i+Wmguaji+WxgO+8jOS4jeaJp+edgOaJjeaYr+mr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8vOeTpuebhu+8jOaJk+egtOS6huaWueingeecn+ep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pflpKrlpJrvvIzpurvng6blsLHotorlpJrjgILkurrnlJ/lnKjkuJ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l5voi6bkvJrmsLjov5zkvLTpmo/nnYDkvaDvvIzmsqHmnInlv4XopoHpmb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vKnmtqHph4zotbDkuI3lh7rmnaXvvIznl5voi6blj6rmmK/kuIDkuK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aXno6jnu4PkvaDnmoTmhI/lv5fvvIzogIPpqozkvaDnmoTkv6Hlv4PnmoTvvI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orlm7Dpmr7ouKnlnKjohJrkuIvjgII8L3A+PHA+PGVtPjQ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6Lev77yM6ZyA6KaB6Ieq5bex6LWw77yb5oC75pyJ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YGa44CC5peg6K665Z2O5Z2377yM6L+Y5piv5bmz5Z2m77yM5peg6K6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+Y5piv5qOY5omL77yM5LiA5Lqb6Lev77yM5LiA5Lqb5LqL77yM5oC7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77yM5Lu75L2V5Lq677yM5LiN6K665Lqy55aP6YO95peg5rOV5Luj5pu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j5pu/77yM6Imw6Zq+77yM5L2g6Ieq5bex5Y675om/5Y+X77yM5qyi5q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Sf5Y+X44CCPC9wPjxwPjxlbT40NC48L2VtPuWIq+WboOS4uuiQveW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Jm+avm+WwseaKiuS4gOmUheWltuayueazvOaOie+8jOWIq+WboOS4uueKr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vr+WwseaKiuS4gOeUn+eahOS6i+S4muaJlOaOi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6rmhIjog73lipvotorlvLrvvIzlsLHotormnInlj6/og73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gZrkuIDkuKrlr6HoqIDvvIzljbTlv4PmnInkuIDniYfmtbfnmoTkurrvvIzkuI3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lt7HvvIzkuo7mt6Hms4rkuK3vvIzlubPlkozoh6rlnK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5So5LuA5LmI5pa55byP5rS7552A77yM5oiR5Lus5Y+q5pyJ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6L+d5b+D77yM5Lul5Y+K5Yir5ZCO5oKU77yM6L+Y5pyJ77yM5LiN6K+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77yM5Lmf5LiN6IO95oOz5aSq5aSa77yM5oOz5b6X5aSq5aSa5Lya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8uuiAheS5i+S6iee7iOacieWBnOaBr++8jOW8s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+8jOawuOaXoOS8keatou+8jOWboOS4uuW8seiAheS7juadpeS4jeaJv+iup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OAgjwvcD48cD48ZW0+NDguPC9lbT7kurrmgLvmmK/vvJrntK/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JHmga/vvJvlhrfkuobvvIzmiY3mg7PotbfliqDooaPvvJvkvKTkuobvvIzmiY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nl5vkuobvvIzmiY3mh4LlvpfnprvljrvjgILlm6DkuLrnvJjliIb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YDku6Xmu6HmgIDluIzlhoDvvJvlm6DkuLrmhJ/mg4XnnIvkuI3liLD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pXlhaXnmoTlv5jkuoboh6rlt7HjgII8L3A+PHA+PGVtPjQ5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oOF57uq5Lmf5Lya6ZqP552A5LiN5Y+v6aKE55+l55qE5oSP5aSW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6L+r55qE5oiR5Lmg5oOv5oqK6Ieq5bex5YWz6LW35p2l77yM6K6p5oKy5Lyk6IKG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44CC6ICM55qu6IKk5Lu/5L2b5LiO6KGA5ray55u45rq277yM6aqo5aS06ZqP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OP55So6ZSZ5LqG6a2U5rOV5rC055qE5ZOI5bCU546L5a2Q77yM6Lqr5L2T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q25ray77yM5oKy5Lyk5oiQ5rWB5oiQ5q6H44CCPC9wPjxwPjxlbT41M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uOemj+aYr+S4gOS7tuWunueJqe+8m+mVv+Wkp+WQju+8jOW5uO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aAge+8m+eEtuWQju+8jOeqgeeEtuacieS4gOWkqe+8jOaIkeWPkeeOs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WunueJqe+8jOS5n+S4jeaYr+eKtuaAge+8jOaYr+S4gOenjemih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ku6zkvJrlm6DkuLrlsI/kuovogIzmgKXouoHvvIzov5nlnK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lsLHmmK/lnKjlr7vmib7kuIDnp43lrqPnmoTms4TpgJTlvoTjgILnlJ/lkb3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ml7bpl7TorqHnrpfvvIznlJ/lkb3nmoTku7flgLznlKjotKHnjK7orqHnrpfjgI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og73lpKrlpKfvvIzlpKfkuobkuI3mmJPmlLbol4/vvIzlrrnmmJPmmrTpnLL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kuI3og73lpKrlsI/vvIzlpKrlsI/kuobmnoHmmJPol4/kuKLkuobjgIL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mmK/liJrlpb3orqnliKvkurrlv73nlaXvvIzlj4jmraPlpb3lpJ/oh6rlt7H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rJHjgII8L3A+PHA+PGVtPjUyLjwvZW0+5oiR5Lus55qE5LiA55Sf6YO95piv5Zy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ruh44CC5ZyG5ruh55qE5Lq655Sf6KaB5pyJ6K645aSa5pa56Z2i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M5oiQ44CC5L2G5piv77yM5oiQ5Yqf5pyJ5oiQ5Yqf55qE5p2h5Lu277y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+F6aG75YWI5bu656uL6Imv5aW955qE6KeC5b+177yM5ZCm5YiZ5Y+v6IO95bCx5be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6Y77yM6LCs5Lul5Y2D6YeM5LqG44CCPC9wPjxwPjxlbT41My48L2VtPuaXoOS4k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l+aXoOS7peWWu+WFtueQhu+8jOaXoOWvoeassueEieiDveWFu+WFtuW+t+OAguWtp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Cn++8jOS/ruWImeWcqOWFtuecn+OAgjwvcD48cD48ZW0+NTQuPC9lbT7mr4/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bLlubLlh4Dlh4DjgIHlv4PlronnkIblvpfjgIHnrYvnlrLlipvlsL3lnL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lpKnog73muIXmuIXniL3niL3jgIHlv4PlubPmsJTlkozjgIHnsr7npZ7lhYXm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pLmnaXvvIzov5nlsLHmmK/mnIDlpb3nmoTnlJ/mtL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qU6K+l5byA5b+D77yM6Ziz5YWJ77yM5YWF5ruh5q2j6Z2i6IO96Ye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pyJ5LiA5Lqb6Ieq5bex55qE5pe26Ze077yM5YGa6Ieq5bex54ix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ci+WIq+S6uuS4jemhuuecvO+8jOWFtuWun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/ruWFu+S4jeWkn+OAguS6uueUn+WcqOS4lu+8jOmhuuWwkemAhuWkm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uueaYk++8jOWNg+S4h+S4jeimgeaAu+aYr+i3n+WIq+S6uui/h+S4jeWOu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iHquW3sui/h+S4jeWOu+OAguS6uueahOS4gOeUn++8jOaAu+acieWtp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aAu+aciemihuaCn+S4jemAj+eahOecn+eQhu+8jOS/neaMgeS4gOenj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Age+8jOWwseS8muaLpeacieaVtOS4quS4lueVj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kb3ov5DnmoTpl6jliY3vvIzkuI3lpqjlpJrmi7/lh7rkuIDngrnogJDlv4P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JrnrYnkuIDlpKnjgIHlpJrnrYnkuIDkuKrlsI/ml7bjgIHlpJrnrYnkuID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6/og73lsLHkvJrmiKrnhLbkuI3lkIzjgII8L3A+PHA+PGVtPjU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6ZW/55u45LiN5aaC5a+55pa56ICM5pS+5byD6L+95rGC55qE5om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+q5piv5LiA5pe255qE5Y2w6LGh77yM55yf5q2j5Yaz5a6a6IO95ZCm57uT5ZC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Yaz5LqO5Y+M5pa555qE5oCn5qC844CC5oiR6KeB6L+H55qE5biF5ZOl6YWN5L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aWz6YWN5biF5ZOl55qE5aSq5aSa5LqG44CCPC9wPjxwPjxlbT41O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+8jOacgOWkp+eahOWQuOW8leWKm++8jOS4jeaYr+S9oOeahOWuuemi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0ouWvjOOAgeS5n+S4jeaYr+S9oOeahOaJjeWNju+8m+iAjOaYr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meWvueaWueeahOa4qeaaluWSjOi4j+Wunu+8jOS7peWPiuS8oOmAkue7m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ato+iDvemHj+OAgjwvcD48cD48ZW0+NjAuPC9lbT7lvZPlm57pppb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hbjoi6bvvIzkvaDkvJrlm57lkbPlh7rkuIDnp43lnZrlvLrvvJvlvZPkvaD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l7blgJnvvIzkvaDkvJrlj5HnjrDkvaDlt7Lnu4/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f5rS75Lit5LiA5a6a6KaB6K6w5L2P6L+Z5Lik5Lu25LqL77ya5LiN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5YGa5Yaz5a6a77yM5LiN5Zyo6auY5YW05pe26L276K646K+6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aAu+aYr+WcqOmBremBh+S4gOasoemHjeWIm+S5i+WQju+8jO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mGkuaCn++8jOmHjeaWsOiupOivhuiHquW3seeahOWdmuW8uuWSjOmakOW/j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S9oOato+WcqOmBremBh+S7gOS5iOejqOmavu+8jOmDveS4jeimgeS4gOWR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iuiLjeS4jeWFrOW5s++8jOeUmuiHs+S7juatpOS4gOi5tuS4jeaMr+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+8jOWPquaciei/h+S4jeWO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nmoTlloToia/opoHnlZnnu5npgqPkupvmh4LlvpfmhJ/mga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pgqPnp43lsIbkvaDnmoTlloToia/mjqXlj5fnmoTnkIbmiYDlupTlvZP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LLmsYLkuI3mu6Hlvpflr7jov5vlsLrnmoTotLHkur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5qE5b6I5bCP77yM5aW95YOP5LiA6L2s6Lqr77yM5bCx5LiN55+l6YGT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b5LiW55WM55yf55qE5b6I5aSn77yM5aW95YOP5LiA6L2s6Lqr77yM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Lya5raI5aSx44CCPC9wPjxwPjxlbT42NS48L2VtPuS6uueUn+aYr+adr+mF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DveimgeWTge+8m+i+o+S8mua7oeecvOazqu+8jOmGh+S8mua7oeiFlOmGie+8j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+o+ayoea7i+WRs++8m+S6uueUn+aYr+Wcuue8mO+8jOiBmuaVo+aAu+S8muac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eahOaYr+Wuou+8jOaQuuaJi+eahOaYr+aDhe+8jOS4jeadpeS4jeW+gOayo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S6uueUn+aipuS4gOWcuu+8jOePjeaDnOW/q+S5kOeahOaXtuWFie+8jOWIq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aEj+a1k++8jOe8mOWIhuiWhO+8m+WIq+iuqe+8jOW/q+S5kOaXtuWwk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+8m+aXoOaAqOaXoOaClOaJjeaYr+S6uueUn+eahOacgOe+j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lpzmrKLkvaDlkozkvaDllpzmrKLoh6rlt7Lpg73lvojph43opo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KTogIXkuI3og73nnLfpob7nmoTml7blgJnvvIzkvaDllpzmrKLkvaDoh6rlt7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Y3LjwvZW0+5b+Y6K6w5LiA5Liq5Lq65pyJ5Lik5Liq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KM5paw5qyi44CC5aaC5p6c6L+Y5piv5b+Y5LiN5o6J5Y+q5pyJ5Lik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pe26Ze05LiN5aSf6ZW/77yM5paw5qyi5LiN5aSf5aW9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teeugOWNleeahOS6uu+8jOS4jeWLvuW/g+aWl+inkuS4jeWwlOiZnuaIkei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S4jeaYr+S7gOS5iOmDveS4jeimge+8jOaIluaYr+S7gOS5iOmDveS4jeWBm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HkuW+l+WBmu+8jOe7iOeptuWPquS8muS4gOS6i+aXoOaIkOOAg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eUn+a0u+WBmuWHj+azle+8jOiuqeiHquW3seabtOS4k+azqOabtOS4k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bblrp7vvIzlt6XkvZzmmK/orqnoh6rlt7Hmm7TlhYXlrp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uIDkupvoh6rlt7Hlkozlrrbkurrog73nlJ/mtLvlvpflpb3nmoTpkrHvvIzlp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pb3kuobvvJvlhoXlv4PnmoTlhYXnm4jjgIHouqvkvZPnmoTlurflgaXmiY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/kuI3otbDjgIHoh6rlt7HmnIDkuqvnlKjnmoTotKLlr4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pyJ5LiA5Lqb5Lq65LiO5oiR5Lus5pOm6IKp5LqG77yM5Y20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b6YGH6KeB5LqG77yM5Y205p2l5LiN5Y+K55u46K+G77yb55u46K+G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4af5oKJ77yb54af5oKJ5LqG77yM5Y206L+Y5piv6KaB6K+05YaN6KeB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77yM5Zug5Li65LiA6L6I5a2Q5LiN6ZW/77yb5a+56Lqr6L65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LiL6L6I5a2Q5LiN5LiA5a6a6IO96YGH6Ke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S6uueahOaIkOmVv+aYr+S4gOW4humjjumhuueahOOAguWdjuWd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mDveaYr+aIkOWKn+i3r+S4iueahOmanOeije+8jOeUn+WRveS5i+iIn+WGsui/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mZqea7qe+8jOWJjemdouW/heWwhuaYr+WdpumAlOa1qeiNoe+8jOmjjuWFi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iZveeVmeacieS8pOeXm++8jOS9huS8pOeXm+e7iOS8muiiq+aXtumXtOW4p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mumYs+WFieaAu+WcqOmjjumbqOWQju+8jOaAu+acieS4gOeJh+aZtOWkq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IuPC9lbT7lubbkuI3mmK/miYDmnInnmoTng63mg4X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uKnmn5Tku6XlvoXvvIzkuZ/kuI3mmK/miYDmnInnmoTmu6Hlv4PmnJ/nm7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poLmhL/ku6Xlgb/jgII8L3A+PHA+PGVtPjczLjwvZW0+5pqX5oGL6L+Z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L5LiK5Y675b6I576O77yM5ZCs5LiK5Y675b6I576O77yM6K+06LW35p2l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5byA5aeL55qE5pe25YCZ5b6I576O77yM55Sa6Iez5YaZ5Ye65p2l5Lmf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Ga6LW35p2l77yM5YW25Lit55qE6YW455Sc6Ium6L6j77yM5ZSv5pyJ5b2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pmT44CCPC9wPjxwPjxlbT43NC48L2VtPuS4iuWkqeWFs+S4iuS6huS4gO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8muS4uuS9oOaJk+W8gOWPpuS4gOaJh+eql+OAguS9oOWkseWOu+S6hu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/heeEtuS8muWcqOWFtuS7luWcsOaWueaUtuiOt+WPpuS4gOS4qummiOi1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+8jOaIkeS7rOimgeacieS5kOingueahOW/g+aAge+8jOebuOS/oeacieWks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OAguimgeiIjeW+l+aUvuW8g++8jOato+ehruWvueW+heS9oOeahOWkse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WPr+iDveaYr+S4gOenjeeUn+a0u+eahOemj+mfs++8jOWug+mihOeku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njeiOt+W+l+OAguWkp+iIjeWkp+W+l++8jOWwj+iIjeWwj+W+l++8jOS4j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zUuPC9lbT7mnInkupvor53miJHkuI3or7Tnqb/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kvaDlvZPkurrnnIvvvIzoh7PlsJHmiJHov5jkuI3mg7PmkpXnoLTohLj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oh6rlt7HmmK/vvIzlpJrmnInog73ogJDjgII8L3A+PHA+PGVtPjc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6uL55qE5aWz5a2p5a2Q77yM5rC46L+c5LiN6KaB5oCq5Yir5Lq65LiN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Cq5LuW5Lq65LiN5YWz5b+D5L2g44CC5rS75Zyo5LiW5LiK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iq5L2T77yM55eb6Ium6Zq+5Y+X6YO95b6X6Ieq5bex5om/5Y+X44CC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C45Zyo5Yir5Lq66ISa5LiK77yM5rKh5Lq66IO955yf5q2j55CG6Kej5L2g77yM5Lu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T5Lya5LiN5Yiw5pyJ5aSa55a844CC5Lq655Sf6Lev5LiK77yM5oiR5Lus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KGM6ICF77yM5aaC5Lq66aWu5rC05Ya35pqW6Ieq55+l77yM55yf5q2j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5Y+q5pyJ5L2g6Ieq5bex44CCPC9wPjxwPjxlbT43Ny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Wkqei1i+W8guemgO+8jOS8mOengOeahOS6uuaAu+aYr+WKquWKm+W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+8jOS9oOimgeefpemBk++8muacgOe7iOS9v+S9oOiEsemiluiAjOWHuuea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iv5oyB5LmL5Lul5oGS77yM5piv55yf5q2j5Z2a5oyB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26Ze05Lya55yL5b6X6KeB44CCPC9wPjxwPjxlbT43OC48L2VtPui2o+WRs+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Wlve+8jOiHreWRs+ebuOaKleS5n+e9ou+8jOiDvemBh+WIsOS4quiDvemaj+aXtu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eWr+eahOS6uumCo+WwseS4gOWumuaYr+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ml6Dorrrku4DkuYjml7blgJnpg73lvpfmg7PlvIDkuIDngrnvvIznnIv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m6DkuLrnlJ/mtLvmsqHmnInkuIDluIbpo47pobrvvIzlpKflpJrpg73mmK/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Y3ooYzvvIzlkIPkuI3kuoboi6bkvJrmm7Toi6bvvIzlv43kuI3kvY/nl5vkvJrmm7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vIDkuobkupHlvIDpm77mlaPvvIznnIvov5zkuobpmLPlhYn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rKh5pyJ55yf5q2j55qE6L275p2+6Ieq5Zyo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/5ouF552A5ZCE56eN6LSj5Lu75LiO5peg5pWw54m15oyC44CC5Lqy5oOF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bGP6Zqc77yM5Li65L2g6YGu5oyh6aOO6Zuo77yb54ix5oOF5piv5LiA5Y+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mL77yM5LiO5L2g55u45pC65ryr5ryr5Lq655Sf6Lev77yb5Y+L5oOF5piv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5qE5ouQ5p2W77yM5pSv5pKR5L2g6Leo6L+H5Z2O5Z235rOl5rOe44CC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15qiq6amw6aqL55qE5Lq655Sf5oiY5Zy677yM6K6p5L2g5Lmm5YaZ5YWF5a6e5L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5Sf5ZG95q2j5Zug5Li65pyJ5LqG6L+Z5Lqb54m15oyC77yM6K6p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aaC5q2k5Liw5a+M5aSa5b2p44CCPC9wPjxwPjxlbT44MS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/q+S5kOaYr+S4gOeUn++8jOW/p+aEgeS5n+aYr+S4gOeUn++8jOS9leS4j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i/h+Wlvei/meS4gOeUn++8jOWHoeS6i+eci+W8gOS6m++8jOeci+a3o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nkuS4iuW8r++8jOeWj+W8gOecieWktO+8jOaKiuS6i+aDheeugOWNleS4gOS6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6i+Wunui/nOayoemCo+S5iOezn+ezle+8geiZveeEtuS6uueU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s+e0r+WSjOi+m+iLpu+8jOS9huaYr+S6uueUn+W3suaXoOi3r+WPr+mAgO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VoueahOmdouWvueWSjOWdmuW8uueahOi3r+i/h++8jOS6uueUn+ecn+ato+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/g+WcsOeahOa4heWHgOWSjOino+iEseOAgjwvcD48cD48ZW0+OD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vvIznlJ/lkb3ov5nmoLfnn63jgILopoHmiorlroPov4flvpflsL3ph4/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pgqPkuKrmoLflrZDvvIzmiY3lr7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qYmJ1ZTB3Yn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mJidWUwd2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54EE0B6B9454683EB9A7A9E13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