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629948DA8FE29BBF39D58CB46F94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29948DA8FE29BBF39D58CB46F94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6L+B5LmL5Zac6YKA6K+355+t5L+h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HjeWkp+itpuWRiu+8mu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3sue7j+i1sOWkse+8jOS7lueahOaVheWxheW3sue7j+S6uuWOu+alvOepu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S+v+WtpOeLrOWvguWvnuaXtuWPr+S7peaJvuS6uuiBiuWkqe+8jOW8gOW/g+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aJvuS7luWIhuS6q++8jOivt+WcqOaQrOWutuaXtuWKoeW/heWJjeW+gO+8geW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aQrOWutuS4gOWumuimgeadpeWTn++8gTwvcD48cD48ZW0+Mi48L2VtPuaWs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aWsOeahOmCu+Wxhe+8jOaWsOeahOaIv+WtkO+8jOaWsOeahOWutuWFt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S/ru+8jOaIkeimgeS9j+aWsOaIv+S6hu+8jOS5lOi/geS5i+aXtu+8jOeJuemCgO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9oO+8jOWFseWQjOW6hui0uuS5lOi/geS5i+WWnO+8jOaVrOivt+WFieS4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QrOaWsOWutu+8jOS5kOa3mOa3mO+8jOW/g+aDheeIve+8jOS6u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9ruWutuWFt++8jOijhemlsOWmme+8jOaXpeWtkOe+ju+8jOWwkeeDpuaBvO+8jOiu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O+8jOaKiuWPi+mCgO+8jOiwiOeskemXtO+8jOWPr+WKsumXue+8jOW/hemhu+ad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i3ke+8gTwvcD48cD48ZW0+NC48L2VtPue7j+i/h+aIkeWNiueUn+aJk+aLv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VouWQg+S4iemhv+mlreeahOiKguS/re+8jOe7iOS6juWSrOe0p+eJmeWFs++8jOeL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oOW/g++8jOS5sOS6hueOsOWcqOeahOaWsOaIv++8jOmprOS4iuaQrOWutuS6hu+8jOWT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v++8jOS9oOS4gOWumuimgeadpeeci+eci+aIkeeahOWli+aWl+aIkOaenOWTn++8gee7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a3u+eCueWWnOawlO+8gTwvcD48cD48ZW0+NS48L2VtPuS5lOi/geS5i+WWnO+8jO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gOebtOS4jeeul+WWnO+8jOacieS9oOaJjeS8muacieeUn+awlO+8jOi0ouawlO+8j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mj+awlO+8jOawlOawlOebuOaBr++8jOaEv+S9oOadpeWWneS4gOadr+S5ieaw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yvuaci+WPi+eahOaJi+awlO+8gTwvcD48cD48ZW0+Ni48L2VtPuaIkemprOS4iuaQ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jOaWsOWxheW+iOeJueauiuWTn++8geeUqOW/q+S5kOWBmueahOWcsOadv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eahOeTt+eglu+8jOeUqOWQieelpeWBmueahOWjgee6uO+8jOa4qemmqOWBmueah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aEj+WBmueahOeUteWZqO+8jOS5lOi/geS5i+aXpeeJuemCgOS9oOWFieS4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vOaDiuWWnO+8jOaUtuiOt+S4gOeUn+eUnOicnOWTn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mluW+gOaYlO+8jOi6q+WkhOmZi+WupO+8jOS4jeaVouebuOmCgO+8jOWUr+aBkOaA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S7iuS5lOi/ge+8jOaBrOmdmeaYjuS6ru+8jOWxheWupOiIkueVhe+8jOeJueWk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O+8jOmCgOS9oOadpeiuv++8jOWNg+S4h+i1j+WFie+8jOaBreWAmeWkp+mp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j+aIv+WkquWwj+aGi+W+l+aFjO+8jOS4quWktOWPquacieS4gO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WHoO+8jOS5sOS6huaWsOaIv+aQrOaWsOWutu+8jOaWsOaIv+mHjOmdouaRhumFku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lOi/geS5i+WWnOmCgOivt+S9oOadpeWPguWKoO+8jOaXtumXtOivt+S9oOWIq+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OW5tOafkOaXtu+8jOaci+WPi+S7rOWHhuaXtuadpeWViu+8jOe7meaIkeW4p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WRl++8jOaIkeeahOS4quWktOi/mOacieW4jOacm+mVv+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mAouWWnOS6i+eyvuelnueIve+8jOS7iuaXpeaQrOWutuW/g+asoueV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/q+S5kOWIsOi6q+aXge+8jOemj+aYn+mrmOeFp+W5uOemj+WFie+8jOS6suaci+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WuieW6t++8jOaEv+S9oOadpeS4tOaNp+S4quWcuu+8jOefreS/oeS4gOWwgemAg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xiuaXtuiOq+imgeW/mO+8gTwvcD48cD48ZW0+MTAuPC9lbT7nu4/ov4f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flpYvmiJjvvIzmlrDmiL/okL3miJDoo4Xkv67lrozvvIzku4rml6XlsLHopoHmio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LmlrDmiL/mlrDluormlrDlrrblhbfvvIznnIvnnYDpq5jlhbTlv4Pph4znvo7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L/lsI/ml6DlpITnq5nvvIznjrDlnKjlsYvlpKfog73mjqXlvoXjgILnn63kv6Hmna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goDvvIzpvZDogZrkuIDloILlkIzmrKLnrJHvvIE8L3A+PHA+PGVtPjEx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eg5pyI5aSn5aWL5oiY77yM5paw5oi/6JC95oiQ6KOF5L+u5a6M77yM5LuK5pel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25pCs44CC5paw5oi/5paw5bqK5paw5a625YW377yM55yL552A6auY5YW05b+D6Ye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YmN5oi/5bCP5peg5aSE56uZ77yM546w5Zyo5bGL5aSn6IO95o6l5b6F44CC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W5p2l5oqK5pyL5Y+L6YKA77yM6b2Q6IGa5LiA5aCC5ZCM5qyi56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mdnuaWsOS6uu+8jOWNtOaYr+eDreW/g+iCoOOAguaIkemdnuaWs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S5sOaWsOaIv+OAguacrOS6uuS5lOi/geS5i+mZhe+8jOeJueaEj+mCgOivt+S9o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lubRf5pyIX+aXpe+8jOWcqF/mpbznmoTlrrTluK3jgILnnJ/or5rlkYrliKvvvIzmg4X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mrKLov47liLDlnLrvvIE8L3A+PHA+PGVtPjEzLjwvZW0+5paw5a6277yM5pa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Lq677yM5LmU6L+B5paw5bGF5LmQ5ZOI5ZOI77yb5L2g5LmQ77yM5oiR5LmQ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6o5p2v5o2i55uP5oOF5oKg5oKg77yb5qiq5om577ya5LiN6IO95bCR5L2g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YeG5aSH5aW977yM5LiA5Liq5LiN6IO95bCR77yM5pyb5L2g5YeG5pe25Y+C5Yqg5Li6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aQrOWutuS5i+WJjeaDs+i1t+S9oO+8jOS5lOi/ge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gOimgeS9oO+8jOiuvuWutOasvuW+heasoui/juS9oO+8jOaWsOaIv+WFpeS9j+aOp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keadoeefreS/oemAmuefpeS9oO+8jOWkh+WlvemFkuW6l+etieedgOS9oO+8g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aQrOWutuS9j+aWsOaIv++8jOS9oOWKoeW/heimgeWIsOWc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vaDkuIDmna/miJHkuIDmna/vvIzkuonnnYDmnaXmiormlrDmiL/ng63vvJv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LDnpo/ov5DliLDvvIzmi5votKLov5vlrp3mnaXmiqXpgZPvvJvkuZTov4Hkuob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LmnIvlpb3lj4vpg73mrKLkuZDvvJvnn63kv6Hlj5HpgoDor7fliL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llp3llpzphZLlk5/vvIE8L3A+PHA+PGVtPjE2LjwvZW0+5LmU6L+B5paw5bGF5L2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b+D5oOF6IiS5pyN5Y+I5Lqu5aCC77yM6Jm954S25paw5oi/5pyJ54K56LS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Y6KaB5pCe6IGa5Lya77yM5LmU6L+B5piv5Liq5byV5a2Q77yM6IGU57O7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omA5Lul6YKA5L2g5ZCM5Z2Q77yM6KaB5oqK5oSf5oOF6IGU57uc44CC5oS/5L2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57qm77yM5LiA6LW35b+r5b+r5LmQ5LmQ77yM6L+Y6KaB5YCf6aKY5Y+R5oy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H6L+B6auY5L2N44CCPC9wPjxwPjxlbT4xNy48L2VtPuW/g+WxheWvkuiIje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iumFku+8jOi6q+WkhOmZi+WupO+8jOe7neWwkeiogOasouOAguW8g+aXp+i/juaW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emCgOivt+WHveS5i+WWnOOAguWWnOS4iuecieaiou+8jOS4juWQm+WFseS6q+OAgu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4tO+8jOi0teiEmui4j+i3teWcsOOAguaJmOemj+aJmOemj++8jOiTrOiNnOeUn+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guPC9lbT7kuZTov4Hml7bnnJ/lvIDlv4PvvIzmlrDmiL/mlr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nrJHlrrnpopzmjILohLjkuIrvvIzmrKLlpKnllpzlnLDnrJHlk4jlk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3kv6Hor5rpgoDor7fvvIzkuIDotbfmrKLogZrluobkuZTov4HvvIzmiJHkuI7kva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t7HvvIzkuL7mna/kuIDlkIzmnaXluobnpZ3vvIzkuZTov4HkuYvllpzpgoDkvaDotbT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gJnlhYnkuLTvvIzkuI3op4HkuI3mlaPjgII8L3A+PHA+PGVtPjE5LjwvZW0+5LiA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y677yM5LiA5Lu955yf5oOF77yb5LiA5p2h55+t5L+h77yM5LiA5Lu95L+h5b+144CC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oiR5pCs5paw5bGF5LqG77yM5omA6LCT5paw5a625aW955Sf5rS777yM55yf5b+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65bqG56Wd5pWd5Lq65LmU6L+B5LmL5Zac77yM54m55Y+R55+t5L+h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6K6w5b6X5YyF5Liq5aSn57qi5YyF77yM5oiR5Lmf6K6o5Liq5aW95b2p5aS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utuaYr+W5uOemj+eahOa4r+a5vu+8jOaIv+aYr+WutuW6re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OAgue/mOmmluacn+ebvO+8jOmAgee7meS9oOS5lOi/geeahOWWnOafrO+8m+aLseaJ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eliOaEv+e+juWlveeahOaYjuWkqeOAguacrOS6uuS5lOi/ge+8jOefreS/oem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Hve+8jOivt+S9oOWJjeadpeW5uOemj+a3u++8gTwvcD48cD48ZW0+MjE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ZTov4HvvIzmjaLkuobmlrDlsYXvvIznibnlip7llpzlrrTvvIznrZTosKLkurL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goDlpKflk6XvvIzliY3mnaXlsI/ogZrvvIzmnInkvaDnpZ3npo/vvIzmlrDlsYXlrp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6zojZznlJ/ovonvvIzkuIDlrpropoHmnaXvvIzkuI3op4HkuI3mla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bSt5paw55qE5oi/6Zeo5byA5LqG77yM5oOz5L2g55qE5oCd5b+1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5qE5ZGz6YGT6aOY5LqG77yM5L2g5pS25Yiw5oiR55qE6YKA6K+35LqG77yM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ruh5b+r5LmQ5LqG77yM5b+D6YeM56eN5LiL5byA5b+D5LqG44CC6K+a6YKA5Y+C5Yqg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mL5a6077yM562J5b6F5LiO5L2g5oqK6YWS6KiA5qyi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AouWWnOS6i+eyvuelnueIve+8jOivtOWHuuW/q+S5kOWFseWIhuS6q+OAguW5t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mDveS4jemUme+8jOS7iuW5tOWWnOS6i+eJueWIq+WkmuOAgumAgumAouWNh+iBjO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u+8jOWFhOW8n+WPquW3ruahg+iKsei/kOOAguWutuWutOS4gOahjOWKoOmmmeann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iogOasoumAn+WFieS4tO+8geWwj+W8n+acieivt++8jOiZmumXqOebuOi/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i6noia/ovrDlkInml6XvvIzmiJHllpzov4HmlrDlsYXvvIzml6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I3nlKjlj5bvvIzlv6fmhIHng6bmgbzlhajmiZTljrvvvIzluKbmnaXlubjnpo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ozlpoLmhI/vvIznj43otLXnmoTlj4vosIrkuI3og73nprvvvIznibnpgoDlpb3lj4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ZrvvIzkvZzkuLrkuIrlrr7miormg4Xlj5nvvIzmlrDmiL/ogIHlj4vmg4XmhI/mt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vaDnmoTluqfkvY3kuI3opoHnqbrjgII8L3A+PHA+PGVtPjI1LjwvZW0+5pys5Lq6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Sn5Zac77yM54m55Li+6KGM55ub5aSnJmxkcXVvO+a4qeWxheWFuOekvC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kITkvY3mlrDogIHmnIvlj4vmtJfnnYDlh4Dnmb3vvIznqb/nnYDnvo7oibPvvIzmi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IXmsJTvvIzluKbnnYDlpb3npLzvvIzmsr7nnYDllpzmsJTvvIzkuI7kv77kurrlhb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YXoia/lrrXjgII8L3A+PHA+PGVtPjI2LjwvZW0+5YWl5L2P5paw5oi/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aw5a625b6I5aaC5oSP77yM5LmU6L+B5LmL5LmQ5peg5Lq655+l77yM5aSa5bCR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f5peg6Laj77yM54m56YKA5aW95Y+L5p2l5bCP6IGa77yM5riF6Iy25reh6YWS5oiR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5Y+q566h5bim5p2l56m66IKa55qu77yM6YWS6Laz6aWt6aWx5omN5oOs5oS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Wl5L2P5omN5qyi5Zac77yM5Yqh5b+F6LWP5YWJ5Yir5a6i5rC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rOacieW9kumakOW/g++8jOmavuiIjee6ouWwmOaEj+OAgumXueW4guS5se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WliOWfjuS4reS6uuOAguaWsOi0reWVhuWTgeaIv++8jOi/mOWlveacieS5pu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eci+acieacnemYs++8jOWkleeci+acieWklemYs+OAguS9leWmqOS4gOS4i+al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acieaci+WPi+OAguaRhuS4i+Wwj+WutO+8jOS4jeingeS4jeaV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rDlpKnmlrDlnLDmlrDnpo/nu5XvvIzmlrDlroXmlrDpmaLmlrDotKLn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rvmlrDlj4vmlrDlkInlhYbvvIzmrKPmrKPlkJHojaPlubjnpo/nu5XvvIznnJ/mj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lj6/lsJHvvIznn63kv6HkuIDlsIHpgJrnn6XkvaDnn6XmmZPvvIzmmI7lpKnmiJHm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YXvvIzor7fkvaDlh4bml7blhYnkuLTlk5/vvIE8L3A+PHA+PGVtPjI5LjwvZW0+5oi/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bm077yM5LuK5pel57uI5oiQ5q2j5p6c77yb5Zac6L+B5paw5bGF77yM5YaF5b+D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77yb6YKA5pyL5ZSk5Y+L77yM5YWx6LS65LmU6L+B5LmL5Zac77yb5oS/5L2g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5LiH5LqL5aaC5oSP77yBPC9wPjxwPjxlbT4zMC48L2VtPuaIv+WtkOi/m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lve+8jOWvjOS4veaYjuS6ru+8jOa4qemmqOiIkumAguOAguaci+WPi+i/mOaYr+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W/g+acieeBteeKgO+8jOW/teW/teS4jeW/mOOAguafkOiJr+i+sOWQieaX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5lOi/geS5i+WWnOOAguiAgeaci+WPi++8jOivmumCgOS9oOeahOWFieS4tO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g+WQg+WWneWWne+8jOiwiOaWsOWPmeaXp++8jOaKiumFkuiogOasou+8jOS4je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OAgjwvcD48cD48ZW0+MzEuPC9lbT7mkKzov5vmlrDlrrbllpzmtIvmtIv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sanlnKjmtYHmt4zvvJvmkKzov5vmlrDlrrbmu4vmtqbmtqbvvIzotKLmupDmu5rmu5r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vvJvku4rml6XmkKzlrrbkvaDopoHmnaXvvIzkuZTov4HmlrDlsYXmt7vlhYnlv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na/msLTphZLmg4XosIrnnJ/vvIzkuIDotbfmrKLnrJHlj4jlvIDlv4PvvJvmnIvlj4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mlaPvvIE8L3A+PHA+PGVtPjMyLjwvZW0+5oiR5pyJ5LmU6L+B5paw5bGF5LmL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oqK6YWS6KiA5qyi5pi+5LmJ5rCU44CC5YCf5L2g5bm456aP55Sc576O5Lm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im5p2l5ZCJ56Wl5aaC5oSP5aW96L+Q5rCU44CC5p+Q5pyI5p+Q5pel77yM5pWs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6044CC5om/6JKZ5YWz54Wn77yM5Yqh5b+F5YWJ5Li0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kOa1tOmYs+WFieaykOedgOeBr++8jOWFiOiLpuWQjueUnOaWsOasoueVhe+8jOi1sOi3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uOmrmOaKrOWktO+8jOi/iOW8gOWkp+atpeWUsei1t+adpe+8jOi+m+iLpuWKquWKm+ay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ue+8jOaQrOWFpeaWsOWxheS5kOmZtumZtuOAguWPkeadoeefreS/oeWPq+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lOi/geS5i+WWnOetieS9oOmAgee6ouWMheWWve+8geWRteWRte+8jOadpeWWneWWn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zQuPC9lbT7kvY/mlrDmiL/vvIzlv6vkuZDmt4zvvJvkvY/mlrD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hInvvJvkvY/mlrDmpbzvvIznpo/npoTljprvvJvkvY/mlrDlrrb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JvmkKzmlrDlrrbvvIzotKLov5Dlj5HvvJvku4rml6XkuZTov4HmlrDlsYXvv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nspjnspjotKLmsJTvvIzlop7mt7vllpzmsJTvvIzkuI3op4HkuI3mla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+B5a6F5ZCJ56Wl5pel77yM5a6J5bGF5aSn5pyJ5bm044CC5ZC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GF77yM5LiH5LqL5aaC5oSP44CC6I666L+B5LmU5pyo77yM54eV5YWl6auY5qW844CC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6v57uV5paw6Zeo56ys77yM57qi5pel5YWJ5Li05Zac5Lq65a6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gjOmTnOWimeeyiemTgeWjgeWNjuWxhea3u+W9qe+8m+S4iumHkeaigeerlueO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reWuh+eUn+i+ieOAgui/geWFpeaWsOWuheWQieelpeWmguaEj++8jOaQrOi/m+mrmOal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WuieW6t+OAguS5lOi/geWWnOWkqeWcsOS6uuWFseWWnO+8jOaWsOWxheiNo+emj+em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OiNo+OAgjwvcD48cD48ZW0+MzcuPC9lbT7moJHmjKrmrbvvvIzkurrmjKrmtLvjgIL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q/looPmjaLniYflpKnjgILkuZTov4HkuYvllpzljbPml6XliLDvvIzpgoDor7fkur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ogZrvvIzlpIfkuobkuIDku73oloTllpzphZLvvIzlkIPlkIPllp3llp3osIjosI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iJHkvY/liLDlk6rph4zvvIznpZ3npo/nnJ/mg4XmsLjkuI3lj5jvvI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liLDmsLjov5zvvIE8L3A+PHA+PGVtPjM4LjwvZW0+6Jyc6JyC562R5paw5be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5Sc55Sc6Jyc77yb54eV5a2Q5Z6S5paw56qd77yM5Li65a215bCP5bCP54eV77yb6JqC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paw5rSe77yM5YKo5aSH6L+H5Yas57Ku77yb5YWs5Y+45Zac5pCs6L+B77yM5a6a6LW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44CC5Y+R5p2h55+t5L+h6YCa55+l5L2g77ya5oiR55qE5YWs5Y+45pCs6L+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L2g5LiA5ZCM5p2l5bqG56Wd77yM5LuK5aSp5pma5LiKNueCueaVtO+8jOWHr+aX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reWAmeS9oO+8jOS4jeingeS4jeaVo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DRwdGU0bnM2b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A0cHRlNG5zN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29948DA8FE29BBF39D58CB46F94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