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6D531F2A7D230BC8453F42DCB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6D531F2A7D230BC8453F42DCB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oOF6K+d5aSn5YWo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WKneWIq+S6uueahOaXtuWAm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Wkp+mBk+eQhumDveaHgu+8jOetieWIsOS6huiHquW3seeahOaXtuWAm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WTreOAgjwvcD48cD48ZW0+Mi48L2VtPuWSjOaIkeWcqOS4gOi1t+WQp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acgOWkp+eahOeIseWOu+WMheWbtOS9oOWOu+eFp+mhvuS9oO+8jOaXoOiu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mDveaXoOaJgOiwk+OAgjwvcD48cD48ZW0+My48L2VtPuWboOS4uuS9oO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S4quabtOWlveeahOS6uu+8jOS4jeaDs+aIkOS4uuS9oOeahOWMhei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keWli+WKquWKm++8jOWPquaYr+S4uuS6huivgeaYjuaIkei2s+S7peS4juS9oO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aIkeaYr+S4gOWPqueXtOaDheeahOmdkum4n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eahOaequWPo+S4i+WPl+S8pO+8jOWNs+S9v+S9oOWkp+atpeemu+WO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S5n+mjjuS4gOagt+a4qeaaluaIkeeahOW/g+aIv++8jOWmguaenOS9oOWBt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wseS8muWPkeeOsOazquawtOW3suebiOa7oeaIkeeahO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mgeaYr+S4keeCue+8jOaIkeaIluiuuOWPr+S7peW4puS9oOmAm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WcuueUteW9se+8jOWQg+S4quilv+mkkO+8jOaVo+aVo+atpe+8jOeci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OS6ru+8jOS7juivl+ivjeatjOi1i+iwiOWIsOS6uueUn+WTsuWtp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mCo+S5iOWlveeci++8jOiuqeaIkeWPquaDs+WSjOS9o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eIseS4uuS9oOW8gOWQr++8jOWDj+eZveiJsueahOmXqueUt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Zhe+8m+aIkeeahOeIseS4uuS9oOWllOmpsO+8jOWDj+e6ouiJsueahOihgOa2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OAgjwvcD48cD48ZW0+Ny48L2VtPuaIkeS4jeaYr+S4jeS8muWvueWIq+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WboOS4uuW3sue7j+acieS6huS9oO+8jOaIkeayoeW/heimgeWGje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uaIkeS4jeaYr+S4jeS8mueIseS4iuWIq+S6uu+8jOiAjOaYr+WboO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S9oO+8jOaIkeaHguW+l+aLpeacieS6hueIseaDheWwseWIq+WGjeaap+aY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acieaYn++8jOWknOaJjeS4jeS8mum7keaal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qe+8jOa1t+aJjeS4gOeJh+iUmuiTne+8m+WboOS4uuacieaipu+8jOeUn+WR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ebvO+8m+WboOS4uuacieS9oO+8jOaIkeeahOS4lueVjOS4gOeJh+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uuua1t+inkuWkqea2r++8jOWPquacieS9oO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S8mumjnuWllOWIsOS9oOeahOmdouWJje+8jOWwhuS9oOS4gOaKiuaKs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lm57liLDku47liY3vvIzmiJHkvJrpgInmi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or4bkvaDvvIzkuI3mmK/lkI7mgpTvvIzogIzmmK/kuI3og73mjqXlj5f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ExLjwvZW0+5oiR5LiN6ZyA6KaB5L2g5piv5Liq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mf5LiN5biM5pyb5L2g5pyJ5Li+5LiW5peg5Y+M55qE5Yqf5aSr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ISa6LiP5LiD5b2p56Wl5LqR77yM5oiR5Y+q5oS/5L2g5piv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aSn5Zyj44CCPC9wPjxwPjxlbT4xMi48L2VtPuaIkeacgOaAle+8jOWwseeul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S6huaIkeWFqOi6q+eahOWKm+awlOOAguS7luS+neeEtuS8muaYr+aIkeS7iueU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eahOa4qeaaluOAgjwvcD48cD48ZW0+MTMuPC9lbT7kuJbkuIrnmoTot6/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miJHpgInmi6nnprvkvaDmnIDov5HnmoTpgqPmnaHjgILkuJbnlYzkuIr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Pnmb7np43vvIzmiJHpgInmi6nmnIDplb/kuYXnmoTpgqPnp4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pe25q+P5Yi75Zyo55yL552A5L2g5oiR5oC76KeJ5b6X55yL5LiN5aS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G5Zyo5LiA6LW35oiR6L+Y6KeJ5b6X5ZGG5LiN5aSf77yM5oC75oOz5oqK5L2g5p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CG5L2g6J6N5YyW5Zyo5oiR55qE54ix6YeM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aIkeivtOS4jeWHuuadpe+8jOS9hu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WSjOS9oOWQteaetu+8jOS5n+S4jeaEv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qLbkuIDkuKrnvo7lpbPvvIzlj6rmmK/kuIDkuKrnlLfkurrnmoTmnK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rvlrZDlj5jlvpfnvo7kuL3oh6rkv6HvvIzov5nmiY3mmK/kuIDkuKrnlL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Jvlq4HkuIDkuKrmiJDlip/nmoTnlLfkurrlj6rog73or4HmmI7ov5n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rp3ol4/vvIzluK7oh6rlt7HnmoTnlLfkurrlj5jlvpfotormnaXoto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or4HmmI7ov5nkuKrlpbPkurrmnKzouqvlsLHmmK/lrp3ol4/jgILlpb3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pgJrov4fpgKDlsLHlr7nmlrnmnaXmiJDlsLHoh6rlt7HvvIzkuI3lpb3nmo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mtojogJflr7nmlrnmnaXmu6HotrP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uO5LiA5byA5aeL5bCx5piv6aqX5oiR55qE77yM5Li65LuA5LmI5LiN6I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Sf5ZG955qE5bC95aS044CC5oiR5LiN5Lya5oCq5L2g5q6L5b+N44CC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6p5oiR5pyJ5rS75LiL5Y6755qE5Yqo5Yqb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ivneWRou+8jOS9oOS8mumBh+WIsOS4gOS4quS/neaKpOS9oO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uieW/g+W9k+S4quWwj+aci+WPi+eahOS6uu+8jOi/kOawlOS4jeWlveeahO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S8mumBh+WIsOS4gOS4quiuqeS9oOWTreeskeS4jeW+l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vaDvvIzkuIDnlJ/miJHlj6rniLHkvaDlm5vlpKn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p4vlpKnlhqzlpKnjgILmiJHniLHkvaDvvIzkuIDnlJ/miJHlj6rniLHkvaD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ku4rlpKnmmI7lpKnjgILmiJHniLHkvaDvvIzkuIDnlJ/miJHlj6rniLHkv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b3lpKnpu5HlpJzjgILmiJHniLHkvaDvvIzkuIDnlJ/miJHlj6rniLHkva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bzlkLjnnYDnmoTmr4/kuIDlpKnjgII8L3A+PHA+PGVtPjI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Z6L5a2Q5piv5L2g5ri05pyb55qE6aKc6Imy44CC5oiR5biM5pyb5ouo6YC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Gw5aW95Zyo5oOz5oiR44CC5oiR5biM5pyb6K+05pep5a6J5L2g5Lmf5Yia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YpeaXpemHjOWQueadpeiKseS/o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j+WknOmHjOWAkuaCrOeahOaYn+ays++8jOaYn+i+sOS6pOabv++8jOWto+iKg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IkeWvueS9oOeahOasouWWnOS4jeWPmO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pl6/lhaXkuobkvaDnmoTmg4XnvZHvvIzkuo7mmK/miJHlj5Hnjr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lj4jml6Dms5XotbDlh7rnmoTnvZHjgILkuI3lsI/lv4P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J3lv7XnmoToi6blkoznlJzonJzjgILmiJHnmoTlv4PmhL/vvJr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kvaDmiJDkuIDlj4zvvIE8L3A+PHA+PGVtPjIzLjwvZW0+55yf5q2j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66KiA77yM5Y2P6K6u5LiO5p2h5Lu244CC5a6D5Y+q6ZyA6KaB5Lik5Liq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aSf5L+h5Lu755qE5Lq677yM5Y+m5LiA5Liq5Lq65oS/5oSP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vguWvnueahOS6uuaAu+aYr+iusOS9j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eahOavj+S4gOS4quS6uu+8jOato+WmguaIkeaAu+aYr+aEj+eKueacquWwv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gTwvcD48cD48ZW0+MjUuPC9lbT7niLHmmK/kuKTkuKrkurrnjqnnmoTlj4z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mZrngrnpgYfop4HkvaDvvIzkvZnnlJ/pg73mmK/kvaDjgILkvaDorqnmi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vvIzku47ngbXprYLliLDogonkvZPjgII8L3A+PHA+PGVtPjI2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rip5p+U77yM5oiR5L6/5rKJ6YaJ5LqG44CC5Zug5Li65LiA5Yi7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rOq5aaC6Zuo5LiL44CC6Ieq5LuO6YGH6KeB5LqG5L2g77yM6Ieq5Lu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u+57uP5byV5Lul5Li65YKy55qE5LiA6Lqr5YKy5rCU77yM5pep5bCx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aaC5LuK55qE5oiR77yM6L6T5Zyo5LqG5L2g55qE55Sc6Jyc6YeM77yM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2g55qE5LiW55WM6YeM44CC5pyJ5LqG5L2g77yM5oiR5Y+Y5b6X5LiN5Ya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y48L2VtPuWPquimgeaIkeS7rOecn+W/g+ebuO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h+S4jei/h+aDheS6uuiKgumDveS4gOagt++8jOWboOS4uuWvueaIke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DheS6uuiKgu+8gTwvcD48cD48ZW0+MjguPC9lbT7lhbblrp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blu7bnl4fvvIzlv6vpgJLkuIDmi7/liLDmiJHlsLHkvJrmi4bvvIzpl7npkp/kuI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jInvvIzpm7bpo5/kuIDlvIDmiJHlsLHkvJrlkIPvvIzkvaDkuIDlh7r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jgII8L3A+PHA+PGVtPjI5LjwvZW0+5YG26YGH5piv57yY77yM55u46YG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6Zq+77yb6YKC6YCF5piv57yY77yM55u46K+G5a655piT55u455+l6Zq+77yb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5u455+l5a655piT55u454ix6Zq+77yb5pC65omL5piv57yY77yM55u454i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a6I6Zq+44CC5oOF5Lq66IqC77yM5Lqy54ix55qE77yM6L+Z6L6I5a2Q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6Zq+55qE5LqL77yM5LiO5L2g5Y6u5a6I57uI55Sf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lveWQg+eahOmDveW9kuS9oO+8jOaIkeS4jemmi+OAgua8guS6ru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DveW9kuS9oO+8jOaIkeWWnOasoueci+OAguWNiOWQjueahOmYs+WFiemDve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aluOAguWRqOacq+eahOWbnuesvOiniemDveW9kuS9oO+8jOS9oOWkquaH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S9oOaDs+imgeeahOmDveW9kuS9oO+8jOS9oOW9kuaIke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YfliLDlr7nnmoTkurrkuYvlkI7vvIznnLzop5LnnInmoqL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lhavmlrnpg73mmK/kvaDvvIzkuIrlpKnlhaXlnLDpg73mmK/kvaDvvIzmiJ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KXkuZ/mmK/kvaDjgII8L3A+PHA+PGVtPjMyLjwvZW0+5oiR6KaB6K6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6755yL55yL6L+Z5LiW55WM77yM6L+Z5bGx6L+Z6aOO5YWJ5biM5pyb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YO95piv5L2g5oOz5b+15oiW6K6w6LW35oiR55qE5Yet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W+iOWkp++8jOaIkeeahOecvOmHjOmDveaYr+S9oO+8m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IkeeahOecvOmHjOWPquacieS9oOOAguS4lueVjOW+iOWmme+8jOiuqe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S4lueVjOW+iOezn++8jOayoeiuqeaIkeaLpeaKseS9oOOAguS4lueVjO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eci+WIsOS9oO+8m+S4lueVjOW+iOaXoOWliO+8jOaXpeaXpeiLpu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Lvku6XkuLrmsLTmmK/lsbHnmoTmlYXkuovvvIzmt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oTmlYXkuovvvIzlpKnmmK/kupHnmoTmlYXkuovvvIzkvaDmmK/miJH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JHmmK/kuI3mmK/kvaDnmoTmlYXkuovjgII8L3A+PHA+PGVtPjM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aOO77yM5p+z5p2h5b6X5Lul6L275oms77yb5Zug5Li65pyJ6Zuo77yM56a+6Iu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L6ZW/77yb5Zug5Li65pyJ6Iqx77yM6Ieq54S25omN5pi+6Iqs6Iqz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omN5pi+6Ziz5YWJ44CCPC9wPjxwPjxlbT4zNi48L2VtP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i+iOWtkOeahOW5uOi/kO+8m+S9oOWvueaIkeeahOWlveaAu+aYr+S7p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aDs+imgea1geazqu+8m+S6juaYr++8jOaIkeWGs+WumuS6hui/me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s+Wumu+8mueUqOS6uueUn+S7iuWQjuaJgOacieeahOaXtumXtOadpeS4juS9o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kvaDvvIzmiJHkuIDnlJ/mnIDniLHnmoTkurr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mnIDmg7PnmoTkurrvvJvkvaDvvIzmiJHkuIDnlJ/lrojlgJn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lJ/llK/kuIDnmoTkurrjgII8L3A+PHA+PGVtPjM4LjwvZW0+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LiA5qC35rex5rKJ77yM5oiR57uZ5L2g55qE6LaK5aSa77yM5oiR6Ieq5bex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Zug5Li65Lik6ICF6YO95piv5rKh5pyJ56m35bC9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dpeS6huadoeW+ruS/oemXruaIkeWcqOW5suWYm++8jOaIkeivt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vtOWFt+S9k+eCue+8jOaIkeivtO+8jOWPs+aJi+WcqOWGmeadkOaWme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bnuS9oOS/oeaBr++8jOiEkeWtkOmHjOWcqOaDs+S9oO+8jOW/g+mH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7PlnKjkvaDouqvovrnlvZPlrannq6XvvIzmgLvmmK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jaPom4vvvIzlgbblsJTooajovr7niLHmhI/vvIzkvYblubTlubTlsoHlsoHmnIjmnI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niLHjgII8L3A+PHA+PGVtPjQxLjwvZW0+5LiA55Sf5Y+q6LCI5LiJ5qyh5oGL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5oe15oeC77yM5LiA5qyh5Yi76aqo77yM5LiA5qyh5LiA55Sf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J5qyh6YO95piv5ZKM5L2g44CCPC9wPjxwPjxlbT40Mi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/m+WFpeaIkeeahOeUn+a0u++8jOaIkeS+v+WKquWKm+aAgOaLpei/meWFqOmD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aXoOiuuui1sOWIsOWTqumHjO+8jOacgOe7iOmDvei1sOi/m+aIke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ku6XliY3ku6XkuLrlnZrmjIHlsLHmmK/msLj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njrDlnKjmiY3mmI7nmb3vvIzlnZrmjIHmmK/nirnosavnnYDjgIHpgIDnvKn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L/mhI/pqaznnYDvvIzkvYbov5jlnKjnu6fnu63lvoDliY3otb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Y245LiL5omA5pyJ55qE6Ziy5aSH77yM5Y+v5Lul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b6Lev77yM5Lmf5Zac5qyi6YKj56eN6KKr5oqx55qE5b6I57Sn5b6I57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5oqK6Ieq5bex77yM6J6N6L+b5L2g55Sf5ZG96YeM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u+ingeS9oOaDs+ingeeahOS6uuWQp+OAgu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WZqu+8jOi2gee5geiKsei/mOacquW8gOiHs+iNvOiYvO+8jOi2g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/mOWPr+S7pei1sOW+iOmVv+W+iOmVv+eahOi3r++8jOi/mOiDveivi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+iOa3seeahOaAneW/te+8jOi2geS4lueVjOi/mOS4jemCo+S5iOaLpeaMpO+8jOi2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mOayoeaciei1t+mjnu+8jOi2geeOsOWcqOiHquW3seeahOWPjOaJi+i/mO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+8jOi2geaIkeS7rOi/mOacieWRvOWQuO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vJrpmarkvaDvvJvkvaDkuI3niLHmiJHvvIzmiJHnu5nkvaDoh6r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grvlgrvnmoTmiJHvvIzpgqPkuKrlnKjkuY7kvaD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qR5aOr5a6I5oqk552A5YWs5Li777yM5YWs5Li75Y205auB57uZ5LqG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X5LiN5Yiw5L2g55qE5Zac5qyi77yM6YKj5bCx54yu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R5bm456aP5rex5aSE5LqJ5rih44CCPC9wPjxwPjxlbT40OC48L2VtPuWSs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QteaetuOAguiZveeEtuaIkei/mOayoeacieingeWIsOi/h+WTquWvueaBi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WQteaetu+8jOS9huaYr+aIkeWwvemHj++8jOS4jeS8muibruS4jeiusueQ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SseS7rOWQteaetuS6hu+8jOetlOW6lOaIke+8jOS4jeWlvei9u+aYk+ivt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acieS6m+ivneivtOWHuuS6huaYr+aUtuS4jeWbnueahO+8jOacieS6m+ijgueX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EiOWQiOS6hu+8jOi/mOaYr+S8muacieS8pOeWpO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q/nn7Png4LjgIHlnLDogIHlpKnojZLvvIzpg73kuI3og73mlLnlj5j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mmI7nn6XpgZPmtbfkuI3kvJrmnq/jgIHnn7PkuI3kvJrng4LjgIHlnL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pKnkuI3kvJrojZLvvJvlsLHnrpfkvJrvvIzkuZ/mtLvkuI3liLDpgqP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Lit77yM5L2g5rKh5b+F6KaB5Y6f6LC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5piv5LiN5YC85b6X6KKr5Y6f6LCF55qE77yM6Lef5L2g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Sn5rKh5pyJ5YWz57O744CC5Lq65LiO5Lq65LmL6Ze05ZCE5pyJ5ZCE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G77yM5bCx5bqU6K+l5Li66Ieq5bex55qE6ZSZ6K+v6LSf6LSj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+l5a+55LiN6LW377yM6YO96IO95o2i5p2l5LiA5Y+l5rKh5YWz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xseW3neOAgeiNieWOn+OAgea5luaziu+8jOS4jeWPi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a9reWKqOS6uu+8jOS4lumXtOS4h+iIrOe+juWlve+8jOS4jeWPiuS9oOWvu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OAgjwvcD48cD48ZW0+NTIuPC9lbT7ni6zoh6rotbDkuobov5nkuYjlpJ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p4nlvpfku4DkuYjvvIznm7TliLDpgYfkuIrkvaDjgILkvaDmhL/mhI/pmar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otbDlrozkuYjvvJ88L3A+PHA+PGVtPjUzLjwvZW0+5LiW5LiK5pyA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pivJmxkcXVvO+aIkeeIseS9oCZyZHF1bzvvvIzogIz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JnJkcXVvO+OAguaJgOS7pe+8jOS4jeimgeWus+aAle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+l+i2s+Wkn+a3se+8jOaXtumXtOS+v+S8muiuqea3seeahOabt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navmr5vlvq7lvq7kuIrnv5jvvIzlvLnlpY/nnYDnvo7kuL3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osIPvvIzkvaDlmLTop5Llvq7lvq7kuIrnv5jvvIzliLvnlLvnnYDoh6rkv6H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kvaDmr4/kuIDkuKrnu4boioLnmoTprYXlipvpg73mmK/miJHov73pgJ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iLHkvaDjgII8L3A+PHA+PGVtPjU1LjwvZW0+5L2g6Zeu5oiR5pyJ5aSa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44CC5L2G5oiR55+l6YGT77yM5oiR5a6B5oS/5ZKM5L2g5ZC15p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6754ix5Yir5Lq644CCPC9wPjxwPjxlbT41Ni48L2VtPueOq+eRsOiKse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DveaYr+eIseS9oOeahOW/g++8m+a1ruS6keaOoOi/h++8jOeJh+eJh+mDveaYr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m+afs+e1rumjmOmjnu+8jOW4puedgOaIkeeahOa1k+a1k+a3seaDhe+8m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iQve+8jOiuqeeIseS9oOeahOe+juaipuaIkOecn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kurrnlJ/nmoTml4XpgJTkuIrvvIzmiJHku6zlt67ngrn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bvovbvlnLDmi4nkvY/kuobmiJHnmoTmiYvvvIznnJ/luIzmnJvov5nlj4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sLjov5znibXnnYDmiJHvvIE8L3A+PHA+PGVtPjU4LjwvZW0+5YW25a6e5Lmf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Cn77yM5Y+q5piv57uP5bi45qKm6KeB5L2g77yM5aW955qE5Z2P55qE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aN5Zuw5YaN57Sv5Lmf5oOz6Zmq5L2g6K+06K+06K+d77yM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A5aW955qE6YO957uZ5L2g77yM5oGo5LiN5b6X5L2g5a+55oiR6K+0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qW5b+D6K+d6YO95ou/5p2l54Kr6ICA77yM5peg6K665oCO5LmI5Y+q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OS48L2VtPuaIkeavlOi+g+esqO+8jO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JjeaYr+acgOWlveWQrOeahO+8jOaDs+e7meS9oOacgOWlveeahOeIse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iuqeS9oOaEn+inieWIsOW+iOiFu++8jOaAu+inieW+l+iogOivreS7juadp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eeIseS9oOeahOaDheaEj+ihqOi+vuWNg+S4h+WIhu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I3mmK/kuIDkuKrkvJ/lpKfnmoTlpbPnlJ/vvIzmiJHmmK/pgqPkuY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miJHmnJ/mnJvkvaDlsIbmnaXog73lpJ/mnInlh7rmga/vvIzlkrHku6zkuI3lho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ibDovpvnmoTml6XlrZDvvIzmiJHkuZ/mnJ/mnJvog73lpJ/plKbooaPnjonpo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sLHnrpfkuI3og73vvIzmiJHku43nhLbniLHkvaDjgILlj6rmmK/kvaDopoH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sLjov5zkuI3kvJrmlL7kuIvlkJHmnIDlpb3nmoTmlrnlkJHlj5H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iA54K56YO95LiN6YGX5oa+5rKh5pyJ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2g77yM5Zug5Li66YGH6KeB5L2g5LmL5ZCO5pyA5aW955qE5pe25YWJ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Mi48L2VtPuWmguaenOacieS4gOWkqeS9oO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4gOWumuS8muWTre+8jOWboOS4uumHjOmdouijhea7oeS9oOeahOeCue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Ikei1sOi/m+S9oOeahOW/g+mHjO+8jOaIke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aJvuS4jeWIsOaIkeeahOi6q+W9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t7Hmg4XnmoTlraPoioLph4zvvIzmiJHlpb3mg7PpgIHkvaDkuIDmnZ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jqvnkbDlkozmlbDkuI3lsL3nmoTnpZ3npo/vvIHkvYbmhL/ov5nnjqvnkbD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73mt6Hmt6HlnLDmlaPlj5Hlh7rlr7nkvaDnmoTmn5Tmn5TlhbPmgIDlko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E8L3A+PHA+PGVtPjY0LjwvZW0+5Y676KeB5L2g5oOz6KeB55qE5Lq6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77yM6LaB6Ziz5YWJ5q2j5aW977yM6LaB5b6u6aOO5LiN5Zmq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6ICB44CCPC9wPjxwPjxlbT42NS48L2VtPuebuOmBh+aAu+aYr+eMneS4jeWPi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kmuaYr+iThOiwi+W3suS5heayoeaciee7k+WxgOeahOaVheS6i+WkquWkm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ebuOmBh+S4juemu+WIq+aAu+acieS4gOS6m+S6uuS8muaFouaFoua3o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9oOimgeWtpuS8muaOpeWPl+iAjOS4jeaYr+aAgOW/teaIkeS7rOi/meS4gO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uuOWkmuS6uuacgOWlveeahOaXtuWFieWcqOi3r+S4i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iKvkurrmmK/kuIDnp43muKnppqjvvIzooqvliKvkurrmgJ3lv7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vZPnhLbmnIDnvo7lpb3nmoTnirbmgIHmmK8mbWRhc2g7Jm1kYXNoO+W9vO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QpuWIme+8jOWNleebuOaAneaYr+S4gOenjeWTgOaEge+8jOWPquiiq+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i0n+aLheOAgjwvcD48cD48ZW0+NjcuPC9lbT7nnLznnIvliKvkur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lr7nvvIzlv4PkuK3kuI3npoHmiorkvaDlm57lkbPjgILmgJ3lv7XkvaDmiJHlp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5DvvIzmg6borrDkvaDmiJHouqvlv4PmhpTmgrTvvIzniLHkuIrkvaDmiJHkuI3orrr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5jorrDkvaDmiJHnnJ/nmoTkuI3kvJrjgILkurLniLHnmoTlrp3otJ3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kuYvmnIDvvIE8L3A+PHA+PGVtPjY4LjwvZW0+5oiR55qE5aW95b+D6K+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Yaz5a6a77yM5L2g5b+r5LmQ5omA5Lul5oiR5b+r5LmQ77yM56Wd5L2g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b+r5b+r5LmQ5LmQ44CCPC9wPjxwPjxlbT42OS48L2VtPuiLpeaZt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+8jOWwsemdmei1j+mXsuS6keOAguiLpembqOiQveaVsueql++8jOWwseS4lOWQrO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Lpea1geW5tOacieeIse+8jOWwseW/g+maj+iKseW8gOOAguiLpeaXtuWFiemAne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PjeWtmOi/h+W+gOOAgjwvcD48cD48ZW0+NzAuPC9lbT7kvaD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pzmrKLmiJHnmoTvvJ/kuI3nn6XpgZPjgILlj6rmmK/mnInkuIDlpKnotbfmnaX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I3nrqHnlLflpbPpg73op4nlvpfmmK/mg4XmlYzjgILmiJH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lZHkuobvvIE8L3A+PHA+PGVtPjcxLjwvZW0+5oSf5oOF5pyJ5Lik5Liq5pe25Yi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KM5Zyw6ICB77yb5oSf5oOF5pyJ5Lik5Liq5Lq654mp77ya5oiR54ix55qE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oiR77yb5oSf5oOF5pyJ5Lik5Liq5Zyw54K577ya5aSp5rav5ZKM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Lik5p2h5bmz6KGM57q/77yM5q2j5Zug5ZKx5Lus5Lik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A57uI5Lya5pyJ5LiA5Liq57uI54K577yM6K6p5ZKx5Lus5Lik5omL57Sn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Sf5oOF6L+b6KGM5Yiw5bqV77yBPC9wPjxwPjxlbT43Mi48L2VtPuiusOS9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imgeeVmee7meaHguW+l+aEn+aBqeeahOS6uu+8jOiAjOS4jeaYr+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WhOiJr++8jOaOpeWPl+eahOeQhuaJgOW6lOW9k++8jOS4lOS8muassuaxg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vuOi/m+WwuueahOS6uuOAgjwvcD48cD48ZW0+NzMuPC9lbT7lsIbmnaX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j6/og73kvJrlv5jorrDov5nkuIDlpKnjgILkvYblsIb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kvJrlnKjkvaDouqvovrnvvIHlm6DkuLr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Ww6L+H55qE6Lev5pyJ5rOl5rOe77yM5pyJ5bmz5Z2m77yM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oKy5Lyk44CC5oiR55yL6L+H55qE6aOO5pmv77yM5pyJ6auY5bGx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f5aKf5Lib5p6X44CC5oiR6KeB6L+H5b6I5aSa5Lq677yM5pyJ5oSP5oCd77yM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Sv54us5pyA6ZKf5oSP5L2g44CCPC9wPjxwPjxlbT43NS48L2VtPuaIkeadp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yoeacieaKseS7u+S9leacn+acm++8jOWPquaYr+S4uuS6huihqOaYj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OsOWcqOaIkeacieWujOWFqOeahOiHqueUseadpeWRiuivieS9oO+8jO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5tuWwhuawuOi/nOWxnuS6juS9oOOAgjwvcD48cD48ZW0+NzYuPC9lbT7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kuI3mmK/kuIDlkbPnmoTljZXlkJHku5jlh7rvvIzogIzmmK/miJH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Izml7bkuZ/og73mlLbliLDkvaDnmoTlm57lupTvvJvkuI3mmK/miJHkuLr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rrjlpJrvvIzogIzmmK/mr4/kuIDlpKnpg73nlJjmhL/kuLrlr7nmlrnlgZ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pil5rC05Yid55Sf77yM5pil5p6X5Yid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LiN5aaC5L2g44CC56eL6aOO6JC95Y+277yM56eL6Zuo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+D5LiK56eL77yM5Y+q5Li65L2g44CCPC9wPjxwPjxlbT43OC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WGjeS5n+WuueS4jeS4i+WIq+S6uu+8jOiHquS7jumBh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5geWNjumDveaIkOS4uuS6huiDjOaZr+OAgjwvcD48cD48ZW0+NzkuPC9lbT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6XmnInkuIDkuKrlvojplb/lvojplb/nmoTmnKrmnaXvvIzlvojmg7Plkoz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nmoTnpZ3npo/vvIzlvojmg7PpmarkvaDotbDlrozkvaD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vvIzkupLkuI3ovpzotJ/jgII8L3A+PHA+PGVtPjgwLjwvZW0+5oiR5Zi0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a+55L2g6K+06YKj5Lqb6K6p5Lq65ZG85ZC45YGc5rue55qE6K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iw5L2g77yM5oiR5bCx5ZG85ZC45YGc5rue77yM5peg5rOV5by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m+eIse+8jOWcqOS4jee7j+aEj+S4re+8jOWIu+mqq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cqOS4jee7j+aEj+aXtu+8jOebuOmBh++8m+acieS6m+S6i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W8gOWni++8m+acieWPpeivne+8jOS4ieS4quWtl++8jOWcqOS4jee7j+aE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iEseWPo+iAjOWHuu+8geaIkeeIs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lpZjk5NzRy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paWY5OTc0c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6D531F2A7D230BC8453F42DCB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