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2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F4CC0DC62F0C01FADE42B6F850F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4CC0DC62F0C01FADE42B6F850F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4Om55qE6YCP6aG2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quaciemCo+S4quiuq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S6uuaJjeiDveiuqeS9oOW8gOW/g++8jOS9huW9k+S9oOi2iuacn+W+h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WPquS8muiuqeS9oOabtOWKoOmavui/h+OAgjwvcD48cD48ZW0+Mi48L2VtP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iDveiAkO+8jOS9j+WkmuWkp+eahOaIv+WtkO+8jOS4jeS6j+W3seS4jeasuuS6u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mSse+8jOi1sOiHquW3seeahOi3r++8jOeIseiHquW3seeahOWut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6huOAgjwvcD48cD48ZW0+My48L2VtPuaEn+aDheWwseWDj+S4gOWc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XtuWAmeS4jeW+l+S4jeW8gOaMguOAgjwvcD48cD48ZW0+NC48L2VtPu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kseWOu+S6hum7hOaYj+eahOminOiJsuOAguW9k+iTneiJsueahOWknOWdoOiQ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tu+8jOayoeS6uueci+ingeaIkeS7rOaJi+eJteedgOaJ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gueacrOWwseS4jeefpemBk+aIkemZt+W+l+i/meS5iOa3se+8jOaIkeiHquW3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ivtO+8jOaIkeWus+aAleiHquW3sei2iuihqOeOsOW+l+WkmueIseWkmu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S8muemu+W8gOeahOi2iuadpei2iuW/q+OAgjwvcD48cD48ZW0+Ni48L2VtPu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nui1mumSseeahOWKqOWKm+mDveayoeS6hu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Ql++8n+W0qea6g+WQl++8n+a0u+ivpe+8jOiwgeiuqeS9oOmCo+S5iOWC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juW4gueahOeBr+eBq+S+neaXp+S6ruedgO+8jOmck+iZueeBr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huaIkeeahOWtpOeLrOOAgjwvcD48cD48ZW0+OS48L2VtPueXm+aYr+S4gOenjeW+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S4nOilv+OAguWug+aKiuaooeeziueahOS4nOilv++8jOi9rOWMluS4u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/n+mSneeahOS4nOilv++8jOi9rOWMluS4uuWwlumUkOOAguWwseaYr+mAmui/h+ii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eIseeahOaEn+inieWPmOeahOa4heaZsOiAjOWwlumUkOOAguWtmOWcqOaE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eXm+aEn+iBlOezu+WcqOS4gOi1t++8jOiAjOWuieWFqOWPiOaAu+aYr+e0p+aMqOed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OAgjwvcD48cD48ZW0+MTAuPC9lbT7lv4PkuK3olJPlu7bnmoTmgJ3lv7X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nmoTor4HmmI7jgII8L3A+PHA+PGVtPjExLjwvZW0+5Lmd5Lmd5YWr5Y2B5LiA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eM6YO95piv6YGX5oa+44CCPC9wPjxwPjxlbT4xMi48L2VtPuWwseeul+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IseS9oO+8jOiHs+WwkeS9oOi/mOWPr+S7peiHquW3seeIs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j6/mgrLnmoTkuovkuI3mmK/miJHniLHkvaDvvIz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pLnm7jnm7jniLHvvIzljbTkupLnm7j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uW6K+057uZ5L2g5LiA5Liq5pyq5p2l77yM5Y2057uZ5L2g5LiA5Liq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veaDs+efpemBk+acieayoeaciemCo+S5iOS4gOen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us+aAlei/h+WkseWOu+aIkeOAgjwvcD48cD48ZW0+MTYuPC9lbT7lm57lv4b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nnqzpl7TvvIzog73muKnmmpbmlbTkuKrmm77nu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6ZW/5aSn6LaK6KeJ5b6X6Lef5Lu75L2V5Lq65Z2m6Zyy5b+D5aOw6YO95piv5Lu2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S6Zmp55qE5LqL5oOF44CCPC9wPjxwPjxlbT4xOC48L2VtPuS4juWFtuiuqeaXt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geWbnuWIsOacgOWIneeahOWcsOaWuemHjeaWsOW8gOWni++8jOS4jeWmguato+inhuWS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OAgjwvcD48cD48ZW0+MTkuPC9lbT7lm6DkuLrliIbmiYvvvIzmiYD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6XlkI7vvIzmiJHpl67lgJnkvaDvvIzlj6rnlKjmnIvlj4vpl7TnmoTlj6PlkL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qI3nqI3lvLrng4jkuIDkuJ3vvJvmiJHmj6HkvaDnmoTmiYvvvIzlj6rmj6HnpLzoio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JbogIXnqI3plb/kuIDliLnml7bjgII8L3A+PHA+PGVtPjIw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5WM5LiK55yf55qE5rKh5pyJ5LuA5LmI5piv5rC46L+c44CC5LiA5q61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bCx5reh5LqG44CC5LiA5q6154ix5oOF77yM5YiG56a75LqG5bCx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A5oul5pyJ55qE77yM5Lmf6K645LiL5LiA56eS77yM5bCx5LiN5YaN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rOadpeaJk+S6huW+iOWkmuWtl++8jOS9humDveWI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4gOWIq+S4pOWuve+8jOWQhOeUn+asouWWn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uI/lrp7vvIzmmK/kvaDlv4PkuK3mnInmiJHlkI3lrZ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pyJ5LiK6L6I5a2Q55qE5Lq66YKj5piv5Zyo6aqX6Ieq5bex77yb6K+0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65piv5Zyo6aqX5Yir5Lq644CCPC9wPjxwPjxlbT4yNC48L2VtPu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WJsuiIje+8jOS4uuS9lemBk+WIq+WQju+8jOW/g++8jOi/mOaYr+euo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jUuPC9lbT7lgZrmjKXnnYDnv4XohoDnmoTlpbPlr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vKTlv4Plkozov7fojKvjgII8L3A+PHA+PGVtPjI2LjwvZW0+5ZSv5oS/5Li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5Y+o5omw5pu+57uP77yM5LiN55WZ5oGL5Zue5b+G77yM5Zyo5ryr5ry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6IO95pC65omL5oOF5rex5Y+q5q2k5LiA5Lq65YWx5bqm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gOS5iOaXtuWAme+8jOaIkeS7rOWWnOasouS4iuS6huWuiemd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AleWvguWvnuOAgjwvcD48cD48ZW0+MjguPC9lbT7mnInkupvkvKTnl5vvvIzkvZ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HkvZXog73oqIDjgIHkvZXlpIToqIDjgIHkvZXml7boqIDvvJvmnInkupvnp5jl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r7TjgIHkuI3og73or7TjgIHkuI3lv4Xor7TjgIHkuI3pobv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+Z5Liq5LiW55WM5LiK5pyJ5b6I5aSa5LqL5oOF5piv5peg6IO95Li6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55Sf6ICB55eF5q2777yM5q+U5aaC5YWJ6Zi05rWB6YCd77yM5q+U5aa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zMC48L2VtPuaIkeS7juadpemDveS4jeebuOS/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ebuOS/oemCqu+8jOS4jeebuOS/oeW5uOemj++8jOWPr+aYr+aIk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57liLDljp/ngrnnmoTmu4vlkbPmiJHmh4LvvIz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miJHlm57liLDljp/ngrnlpb3lkJfvvJ/lm6DkuLrmiJH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A56KX5YeJ6Iy277yM5LiA5aO254OI6YWS77yM5oiR5YaN5Lmf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W4jOacm+aIkeaHguS9oOeahOaXtuWAm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n+aHguaIke+8jOWNs+S9v+aIkeS7rOS7gOS5iOmDveayoeaci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JbnlYzlg4/kuKrpqazmiI/lm6LvvIzmiJHku6zpg73mmK/ph4z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JHvvIzlvLrpopzmrKLnrJHjgII8L3A+PHA+PGVtPjM1LjwvZW0+5rKh5pyJ5LiN5Ly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rKh5pyJ5LiN5Lya6YCA55qE5rWq77yM5rKh5pyJ5LiN5Lya5pqX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4Om5oG85LuA5LmI77yf5pe26Ze05LuO5p2l5LiN5Zue562U77yM55Sf5ZG9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n5ZOX44CCPC9wPjxwPjxlbT4zNi48L2VtPuWwseaYr+WboOS4uueIseS9oOWkm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S9oOinieW+l+aIkeemu+S4jeW8gOS9oOWvueWQl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kurrnprvlvIDkvaDvvIzpg73lubbpnZ7nqoHnhLbkvZz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v4PmmK/mhaLmhaLlj5jlhrfvvIzmoJHlj7bmmK/muJDmuJDlj5jpu4TvvIzmlY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PnvJPlhpnliLDnu5PlsYDjgILogIzniLHvvIzmmK/lm6DkuLrlpLHmnJvlpK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jmiJDkuI3niLHjgII8L3A+PHA+PGVtPjM4LjwvZW0+5L2g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h55qE5Lq677yM5bCx5YOP5L2g5peg5rOV5oSf5Yqo5LiA5Liq5LiN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Wnei/h+W+iOWkmumFkueIsei/h+W+iOWk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Knei/h+iuuOWkmuS6uuWNtOi/mOaYr+iusOW+l+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tarmiJHkuZ/mtarvvIzlj43mraPmnaXml6Xmlrnplb/miJHku6zkupLnm7j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b2T5L2g5q+r5peg5L+d55WZ55qE5L+h5Lu7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Y+q5Lya5pyJ6L+Z5Lik56eN57uT5p6c77yM5LiN5piv55Sf5ZG9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5Sf5ZG95Lit55qE5LiA5aCC6K++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4gOebtOS9j+WcqOW/g+mHjO+8jOWNt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iHquW3seeUn+a0u+S4reOAgjwvcD48cD48ZW0+NDMuPC9lbT7lv5jorrDml6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ms5XlsLHmmK/mib7kuKrmlrDmrKLvvIzkvaDmgLvmmK/kuI3mib7mlrDmrKL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lv5jorrDjgII8L3A+PHA+PGVtPjQ0LjwvZW0+5L2g5oeC6YKj56eN5oCd5b+1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75L2V5LiA5Liq5peg5YWz57Sn6KaB55qE5Lic6KW/6YO96IO95ouQ5byv5oq5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6YKj56eN5oSf6KeJ44CCPC9wPjxwPjxlbT40NS48L2VtPuW/g+mHj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geiDveaHgu+8geaIkeeahOeXm+WPiOacieiwgeiDveWuieaKmu+8geaIkee7iOe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S4gOS4quS6uuWLh+aVouWcsOWQkeWJjei1sO+8geS4jeWGjeWbnuWktOeci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S4gOWIh+e+juWlveaUvuWcqOW/g+mHjO+8gei/iOW8gOatpeWtkOS4jemhv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keebruagh+WGsuOAgjwvcD48cD48ZW0+NDYuPC9lbT7miJHmnInoobfogqDkuIDlia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KzvvIzmiJHmnInmmI7mnIjkuIDova7pgaXotaDkuI7kvaDvvIzmiJHmnInmuIX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lkIzkvaDlhbHppa7jgII8L3A+PHA+PGVtPjQ3LjwvZW0+5b2T5L2g55Sf5rCU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y552A5L2g55qE5ZCM5LqL44CB5pyL5Y+L5Y+R54Gr77yM6KaB5rO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44CCPC9wPjxwPjxlbT40OC48L2VtPuWOn+adpe+8jOS4luS4iuecn+eah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S4quS6uu+8jOWPq+S6uuWFieaYr+aDs+aDs+mDv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aHop4nmmK/kuIDnp43op6PohLHvvIznnaHnnYDkuoblsLHkvJrkuI3mg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uI3ng6bmgbzkuI3lraTljZXvvIzmmK/kuIrluJ3otZDkuojkvaDnn63mmoLlpLH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hL/nvo7moqbmsrvmhIjkvaDnmoTpmr7ov4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5aSq5b+r77yM5oiR55Sa6Iez5rKh5p2l5b6X5Y+K5ZGK6K+J5L2g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Lya6Zq+6L+H44CCPC9wPjxwPjxlbT41MS48L2VtPui/meagt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agt+eahOWkmumavuW+l+OAgjwvcD48cD48ZW0+NTIuPC9lbT7pgqPkuIDlj6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sLHlg4/mmK/kuIDmiorliIDvvIzmiormiJHnmoTlv4PlibLlh7rkuoblvojlp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UzLjwvZW0+5LuW6K6p5L2g5oSf5Yqo77yM5Lmf6K6p5L2g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lveWlveeUn+a0u++8jOetieWIsOWQiOmAg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GjeebuOmBh+OAgjwvcD48cD48ZW0+NTUuPC9lbT7po47ot6/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lkLnotbDov5nkuKrln47luILlpKrlkI7nmoTngbDlsJjvvIzlpJrlsJH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ku47mnaXmsqHmnInlhrLmjonkvaDpgqPmsonph43nmoTlv6fkvKT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lg4/miJHnmoTnu53mnJvpgqPmoLfmvKvplb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7uP5Y6G6L+H5aSq5aSa5aSx5pyb77yM546w5Zyo5YGa5LuA5LmI6YO95oq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6A5Z2P5aSE5oOz44CCPC9wPjxwPjxlbT41Ny48L2VtPuWPquaEv+WkmuW5t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iLjeiLje+8jOWuueminOi/n+aaru+8jOS9oOS7jeeJteaIkeWPjOaJi++8jOW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flOOAgjwvcD48cD48ZW0+NTguPC9lbT7kuI3opoHku5fnnYD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orqnmiJHpmr7lj5fnmoTkuovvvIzlpoLmnpzmnInkuIDlpKnvvIzmiJH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miJHku6zlsLHnnJ/nmoTlrozkuobjgII8L3A+PHA+PGVtPjU5LjwvZW0+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2g5LiA5LiW5oKy5Lyk77yM6L2s6Lqr56a75Y6777yM6K+0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QjuadpeS9oOi1sOS6hu+8jOS7juatpOWQrOS6uuiwiOaDheivt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eS4jeemu+S9oOOAgjwvcD48cD48ZW0+NjEuPC9lbT7lm57pppblvoDkuov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5/lhajmmK/mlpHmvpznmoTlhYnlvbHvvIzorrDlv4bnmoTlsY/pmpzvvIzmm77nu4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o7Dpn7Plt7LmuJDmuJDov5zljrvjgII8L3A+PHA+PGVtPjYy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oiR6L275p+U55qE5omL5oyH77yM5rWF5rWF5ouC5Y675L2g5b+n5Lyk55qE5rOq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oOz55So5oiR5rip5oOF55qE5ZGi5ZaD77yM6Z2Z6Z2Z5a6I5YCZ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b2x77yM5oqa5oWw5L2g5a+C5a+e5b+n5Lyk55qE5b+D54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gOaAleWQrOS9oOivtOWlvee0r++8jOWlveWDj+aIkeS7rOi/me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e0r+i1mOOAgjwvcD48cD48ZW0+NjQuPC9lbT7mg7PpgIHkvaDlm57lrr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jZfopb/ljJfpg73pobrot6/jgILmhL/pmarkvaDlkIPppa3nmoTkurrvvIz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pg73niLHlkIPjgILmg7Pop4HkvaDnmoTkurrvvIzljYPlsbHkuIfmsLTpg73og73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1LjwvZW0+5oiR54ix55qE5Lq677yM5LiN5piv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+D6YeM5q+P5LiA5a+46YO95bGe5LqO5Y+m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kn+S8mOengOWAkuS5n+i/mOWlve+8jOaAu+aYr+WcqOeskeWN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iOWwkeOAguayoeacieeIseS6uuayoeacieacn+W+he+8jOWBtuWwlOWQuemjju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emFkuS5n+S8mumGieOAgjwvcD48cD48ZW0+NjcuPC9lbT7lho3ng6bvvIzkuZ/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ho3oi6bvvIzkuZ/liKvlv5jlnZrmjIHvvIzlho3ntK/vvIzkuZ/liKvlv5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h6rlt7HjgII8L3A+PHA+PGVtPjY4LjwvZW0+6YKj5piv5aW5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6KKr5Lyk5a6z5L616KKt77yM5pyq6KKr5b+n5Lyk6IWQ6JqA77yM5pyq57uP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a777yM5pyq57uP546w5a6e55qE5rSq5rWB56Oo6Zq+77yM55u45L+h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+L5oOF54ix5oOF77yM55u45L+h6Lqr6L655omA5pyJ55qE5Lq6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S9oOWWnOasouaIke+8jOWboOS4uuaIke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eahOS6uu+8jOS9huS9oOeIseS7lu+8jOWTquaAleS7luaYr+S4qumUm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ZHmmK/kvaDoh6rlt7HmjJbnmoTvvIzot7PkuZ/mmK/kva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nmoTvvIzlj6/liLDkuobmnIDlkI7kvaDkvJrlj5HnjrDvvIzkvaDkuI3ku4X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aXvvIzogIzkuJTph4zpnaLlj6rmnInkvaDkuIDkuKr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YGP54ix6aOO5rWB77yM5Y205rS755qE5YOP5Y+q5Zuw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ZveeEtuWIhuaJi+aYr+aIkeivtOeahO+8jOS9huS9oOaIke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muaYju+8jOiwgeaYr+WFiOaUvuW8g+eahOmCo+S4gOS4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IDkuKrlvojmnInorrDmgKfnmoTkurrvvIzkvYbmmK/kvaDor7T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Z/otrPku6XorqnmiJHkuIDovojlrZDpk63orr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LiA55Sf5LiA5LiW77yM5Yiw5aS05p2l5Y+Y5oiQ5LiA5q275LiA5Lyk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yk5LqG5oOF44CCPC9wPjxwPjxlbT43NS48L2VtPuaNouaOie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aIkeS4gOWJr+mTgeefs+W/g+iCoO+8jOaIkeS8mueskeedgOeci+S8p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Qkeatu+S6oeOAgjwvcD48cD48ZW0+NzYuPC9lbT7lpJrluIzmnJvoh6rlt7H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rrvvIzmsqHmnInmgrLkvKTmsqHmnInmg4Xnu6rmsqHmnIn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4G854G85qGD6Iqx5Y2B6YeM77yM5Y+W5LiA5py15pS+5Zyo5b+D5LiK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3OC48L2VtPuW9k+Wkseacm+WPmOaIkOe7neacm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mDveW3suS4jemHjeimgeS6huOAgjwvcD48cD48ZW0+NzkuPC9lbT7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nInmsqHmnInov5nmoLfkuIDkuKrkurrvvJ/ku5borqnkvaD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kuK3mgLvog73nrKzkuIDkuKrnnIvliLDku5bvvIzkuZ/lj6rnnIvlvpfliL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O5p2l77yM5oiR5YaN5Lmf5rKh5pyJ6K+06L+H5LiN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aW956yR55qE6K+d44CCPC9wPjxwPjxlbT44MS48L2VtPuacieS4gOWkq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ePjeaDnOeahOaXtuWAme+8jOS5n+iuuOacieS6m+S4nOilv+W3sue7j+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vaDor63msJTlubPnvJPvvIzljbTlj6Xlj6XmiY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l6Dlipvlj43pqb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pNGFoanVhY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aTRhaGp1YW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F4CC0DC62F0C01FADE42B6F850F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