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3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8350664C61B88F728DC022D2800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350664C61B88F728DC022D2800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LiA5Y+l6K+d5YGa5b6u5L+h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S9oO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WPpeivne+8jOWwsea4qeaaluS6huaIkeaVtOS4qu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Ds+eci+eahOS4nOilv++8jOS9oOWPr+S7peaKiuecvOmXreS4iu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Ou+aDs+eahOS6i+aDhe+8jOS9oOWNtOayoeazleaKiuW/g+mUg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OmVv+eahOW/g+eBte+8jOWug+efpemBk+WMheWuue+8jO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Jh+ebuOWQjOeahOagkeWPtu+8jOiAjOaIkeS7rOS5n+WwiumHjeavj+S4qu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i/veaxgueahOelnuWco+S5n+iuuOW5tuS4jeavlOiHqueEtueahOS4luS/l+a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/g+eBteOAgjwvcD48cD48ZW0+NC48L2VtPuavlOi1t+ayoeacieeIseS6uu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eacieS6uueIsei/h+aIke+8jOS9huaYr+WQjuadpeS4jeeI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cieS4pOmil+W/g++8jOS4gOmil+eUqOadpeS6q+WPl+eXm+iLpu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adpeWvueWOn+iwheOAgjwvcD48cD48ZW0+Ni48L2VtPuWNl+WimeaIkeaSn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aDs+aKiuWug+aSnue/u+OAgjwvcD48cD48ZW0+Ny48L2VtPuWksei0peaYr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eoi+S4reeahOW/hee7j+mYtuaute+8jOS9oOiLpeacquabvuWksei0pei/h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juS9oOaJv+WPl+eahOmjjumZqei/mOS4jeWkn+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9k+eMquWFu++8jOiuqOWOjOeahOS6uuaLv+WOu+WWgueM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KiuaEj+W/tea3sea9nOW+l+S4i++8jOS9leeQhuS4jeWPr+W+l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Wli+WPkei1t++8jOS9leS6i+S4jeWPr+WBmuOAgjwvcD48cD48ZW0+MTAuPC9lbT7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k4Plo7Dmr5Tlm73mrYzov5jmgqbogLPvvIzkuIror77pk4Plo7Dmr5Tlv5Dlv5Hov5j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gII8L3A+PHA+PGVtPjExLjwvZW0+5Lq65pyJ5oKy5qyi56a75ZCI77yM5pyI5pyJ6Zi0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y677yM5q2k5LqL5Y+k6Zq+5YWo77yM5L2G5oS/5Lq66ZW/5LmF77yM5Y2D6YeM5YWx5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44CCPC9wPjxwPjxlbT4xMi48L2VtPueIseiHquW3seacgOWlveeahOaWueW8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iHquW3seS8mOengOi1t+adpeOAgjwvcD48cD48ZW0+MTMuPC9lbT7niLHmg4X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iJDplb/nmoTjgILmnInkupvkuovnmoTnoa7kuI3loKrlm57pppbvvIzkvYbmmK/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gIPpgb/jgILmiJHku6zlupTor6Xku47kuK3lkLjlj5bmlZnorq3vvIzog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kvKTnl5vjgII8L3A+PHA+PGVtPjE0LjwvZW0+5aaC5p6c77yM6YKj5LiA5Yi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77yM5oiR5oOz5oiR6L+Y5Lya6K+05Ye66YKj5Y+l6K+d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njemjjuWPq+WBmuaAneW/te+8jOWuueaYk+WQuei/m+W/g+eqne+8geacie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+WBmuWFs+aAgO+8jOWuueaYk+a7i+a2puW/g+eUsO+8geacieenjeefreS/oeiDv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jsO+8jOWuueaYk+ihqOi+vuaIkeeahOeIse+8geS6sueIseeah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vZzkuLrlpLHotKXnmoTlhbjlnovvvIzpgIbnnJ/nmoT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objgII8L3A+PHA+PGVtPjE3LjwvZW0+5oiR55u45L+h5oiR55qE5Lq6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L+Z5qC35LiA5biG6aOO6aG65Zyw6L+H5Y6777yM5L2G5Y+q6KaB5oiR5Z2a5o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L+h5b+15LiO5paX5b+X77yM5peg6K665LuA5LmI5qC355qE5Zuw6Zq+5Li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A5a6a6IO95YWL5pyN5a6D77yM5bm25LiU6I635b6X5oiR5pyA57uI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On+adpe+8jOS4jeiDveiHquaLlOeahO+8jOmZpOS6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+8jOi/mOacieaIkeWvueS9oOeahOeIseOAgjwvcD48cD48ZW0+MTkuPC9lbT7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Ibov4fkuIvljrvnmoTml6XlrZDlj6vlgZrkvZnnlJ/vvIzogIzkuI7kvaDmnIn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Y3mmK/mnKrmnaXjgII8L3A+PHA+PGVtPjIwLjwvZW0+5Zyo6aOO6Zuo5Lit5ou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2a5oyB5Lit5aWL5paX77yM5Zyo5qyy5pyb5Lit5rKJ6L2u77yM5Zyo6Ium6Zq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44CCPC9wPjxwPjxlbT4yMS48L2VtPuWIq+WcqOaIkeiDjOWQjuWku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lO+8jOi/meaYr+WFqOS4lueVjOS6uumDveefpemBk+eahOS6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HlqJjvvIzmiornnLzms6rlkr3kuIvljrvkvaDlsLHota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ma54K56YGH5Yiw5L2g77yM5L2Z55Sf6YO95piv5L2g44CC6L+Y5aW95rK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7uI5LqO562J5Yiw5L2g44CCPC9wPjxwPjxlbT4yNC48L2VtPuWQrOatjOaYr+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k+S8muaYr+eQhuino++8jOeIseaDheaYr+eUnOicnO+8jOeUn+a0u+aYr+mdou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Yr+aEn+iwou+8jOiDjOWPm+aYr+asuumql++8jOW5s+WHoeaYr+awuOi/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/g+aEv++8jOedoeaipuS4reaDs+S9oOaYr+i/t+aBi++8jOaJk+W8gOW/g+aJ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OAgjwvcD48cD48ZW0+MjUuPC9lbT7lgZrkuIDkuKrnibnliKvnroD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hbTlsLHpq5jlhbTvvIzkuI3pq5jlhbTlsLHnlKnohLjvvIzkuI3lv4Xlr7n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vvIzku5bku6zlj4jkuI3nu5nkvaDmiZPpkrHjgII8L3A+PHA+PGVtPjI2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iA5a6a6IO96K+B5piO5b6I5aSa5LqL5oOF77yM5L2G5a6D5LiA5a6a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5b6I5aSa5LqL5oOF44CCPC9wPjxwPjxlbT4yNy48L2VtPuaIkeWkqeeUn+WwlumF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aBtuavkuiHs+aege+8jOaIkeS4jeWlvei/h+S9oOS5n+WIq+aDs+W/q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4/kuKrkurrnmoTlv4Pph4zpg73mvZzol4/nnYDkuIDmnaH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jgILkvaDmnInkvaDnmoTnlrznl5vvvIzmiJHmnInmiJHnmoToibDovpv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3mh4LvvIzlj6rmmK/ml6Dmmofpob7lj4rjgII8L3A+PHA+PGVtPjI5LjwvZW0+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6YO95biM5pyb5L2g5bm456aP77yM5Y+q5piv5oOz5Yiw5L2g5Lul5ZC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piv5Zug5Li65oiR77yM6L+Y5piv5Lya5b6I6Zq+6L+H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Yr+S4gOS4quWRiuWIq+eahOWto+iKgu+8jOW9k+acgOWQjuS4gOWcuu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S6hu+8jOWwseaYr+ivtOWGjeingeeahOaXtuWAm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vaDnnIvlvpfotbfmiJHnmoTml7blgJnvvIzkvaDop4nlvpfmiJHov5jkvJrmraP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kJfvvJ88L3A+PHA+PGVtPjMyLjwvZW0+5aaC5p6c5Y+v5Lul77yM5oiR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F5rC077yM5LiA54mH6Z2i5YyF77yM5LiA5p6d6Iqx77yM5aaC5p6c5YaN5aWi5L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oiR5biM5pyb5rC05piv5L2g5YCS55qE77yM6Z2i5YyF5piv5L2g5YiH55qE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CB55qE44CCPC9wPjxwPjxlbT4zMy48L2VtPuaIkeS7rOmDveS8muWPmOaIkO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+8jOWwpOWFtuaYr+WcqOe7j+WOhuS6humCo+S5iOWkmueahOmUmeivr+S5i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/oeiHquW3se+8jOS4gOWumuS8mueahOOAgjwvcD48cD48ZW0+MzQuPC9lbT7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plJnkuobmlrnlkJHvvIzku47mraTlho3kuZ/ljrvkuI3kuobmg7P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M1LjwvZW0+5LiN5pS+5byD77yM5pyJ5q+F5Yqb77yM5Yir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+h6Ieq5bex77yb5LiN5ZCO5oKU77yM5LiN54q56LGr77yM5oqK5o+h5q+P5qy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b5aSa5b6u56yR77yM5Yir5ZOt5rOj77yM5LiN6KaB562J5Lq65ZCM5oOF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qG77yM5LiN5Y+v5oOc77yM5Y+q6KaB6Ieq5bex5pu+5Yqq5Yq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Ut+S6uuaXoOiuuuWPl+S6huWkmuWwkeWnlOWxiO+8jOWPquacieiHquW3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mHjO+8m+S4jeaYr+S4jeaDs+ivtO+8jOWPquaYr+S4jeefpemBk+ivpe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SjOiwgeivtOOAgjwvcD48cD48ZW0+MzcuPC9lbT7otbDov4fmsqHmnInovazlpL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ot6/otbDmnaXvvIzmu6HmmK/kvKTnl5vjgILmm77nu4/nmoTpqoTlgrL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6XkuLrojaPvvIzmm77nu4/nmoTlpLHokL3msLjov5zmmK/lvbHosaHkuK3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Oz5YGa5L2g55qE5p6V6L655Lmm77yM5oCA5Lit54yr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it5Lq644CCPC9wPjxwPjxlbT4zOS48L2VtPuW9k+S9oOi1sOaOieWQj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aCn+i/h+adpe+8jOWOn+adpeaIkeWPquaYr+mZquihrOeahOS4gOS9je+8jOiwge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o+abv+eahOS4gOS9jeOAgjwvcD48cD48ZW0+NDAuPC9lbT7mnInkupvkur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lm6DkuLrkuI3oiI3lvpfvvJvmnInkupvkurrlv4Xpobvlv5jvvIzlm6DkuLr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QxLjwvZW0+5oiQ54af77yM5bqU6K+l5piv6IO95YyF5a65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Ow6Z+z77yM5ZKM5o6l5Y+X5byC5LqO6Ieq5bex55qE6aOO5q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tumXtOacgOS8mumql+S6uu+8jOS9huS5n+iDveiuqeS9oOaYjueZ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aYr+ayoeacieS7gOS5iOS4jeiDveWkseWOu+eahOOAguemu+WOu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+8jOeVmeS4i+eahOaJjeaYr+S6uueUn++8jOi1sOWIsOacgOWQjueah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S6uuOAgjwvcD48cD48ZW0+NDMuPC9lbT7lvojpgZfmhr7vvIzmiJH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7vkvZXkurrnmoTluIzmnJvjgII8L3A+PHA+PGVtPjQ0LjwvZW0+5LuK5aSp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7ua576O77yM5aSp5LiK5Lq66Ze05YWx5ZCM6Iie6LW35LqG576O5Li955qE6ZyT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77yM5pif5YWJ55KA55Ko77yM5aSa5oOF55qE5aSc5pma5Y+I5aKe5re75LqG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5qE5paw5pif77yM6ICB5amG77yM5L+654ix5L2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CsueahOaKrOi1t+WktO+8jOWGjeeXm+S5n+S4jea1geazqu+8jOWBmuWdmuW8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mmI7mmI7miJHkuI3ppb/vvIzljbTov5jmmK/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otbflkIPppa3vvIzmiJHmg7PlkozkvaDlgZrnm7jlkIz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eg6K666L+H5Y675Y+R55Sf5LuA5LmI77yM5pyA5aW95pez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Ye6546w44CCPC9wPjxwPjxlbT40OC48L2VtPueIseaDheaYr+S4gOS9je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W4iO+8jOWlueaVmeaIkeS7rOmHjeaWsOWBmuS6u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4HlkJHljZfpo57vvIzkvaDov5jlvZLkuI3lvZLjgII8L3A+PHA+PGVtPjUwLjwvZW0+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N5Y676K6k6K+G5LiA5Liq5Lq677yM5YaN5Y676Zeu5ZCN5a2X77yM5YaN6Zeu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GK5aSp77yM5YaN5Y675LqG6Kej5a+55pa577yM5YaN56Oo5ZCI77yM55yf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S48L2VtPuS4jeimgeaKiuW3peS9nOinhuS4uueUn+a0u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DpuS6uuS6i+mhue+8jOiAjOaYr+imgeaKiuW3peS9nOiejeWFpeaIke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ejeWFpeaIkeS7rOeahOW/g+S4re+8jOmCo+S5iO+8jOaIkeS7rOiHqueEtuiAjO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/g+eUmOaDheaEv+WcsOS7mOWHuu+8jOS5n+aJjeS8mueUqOacgOeDreaDheeah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i/meS4queUn+a0u+eahOW/hemcgOOAgjwvcD48cD48ZW0+NTIuPC9lbT7nn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irHlv5fnmoTor53mnInnlKjlkJfvvIzlj5HlpYvkuoblkJfvvIzmnInmsqHmnI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kaLjgII8L3A+PHA+PGVtPjUzLjwvZW0+5LiA5LiL5a2Q5oiQ54af44CB5b+Y5Lq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44CC5pio5aSp55qE5LiN5ruh546w5Zyo5o2i5oiQ5byA6ZiU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gOacieS6uumDveinieW+l+S9oOi/h+W+l+W+iOWlve+8jOacieS4jeWwk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S6uueMnOa1i+edgOS9oOacieaVsOS4jea4heeahOaap+aYp+WFs+ezu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cieS9oOiHquW3seaYjueZve+8jOS4gOS4quS6uuWcqOWutuW8gOedgOeBr+aVt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aXtuWAme+8jOS9oOS4jeivtOivne+8jOaIv+mXtOWwseS4gOeCueWjsOmfs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TUuPC9lbT7mnInmnJ3kuIDml6Xmj5DotbfkvaDvvIzml6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6jkuZ/ml6Dmg4XjgII8L3A+PHA+PGVtPjU2LjwvZW0+5LiN55+l6YGT5piO5aSp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Lq65piv5LiN5bm455qE77yBPC9wPjxwPjxlbT41Ny48L2VtPuiwouiwouiAgeWp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peeIseS9oO+8jOS5n+iuuOaIkeS4jeaYr+S9oOeUn+WRveS4reesrOS4gOS4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S9huaYr+aIkeiHquS/oeaIkee7neWvueaYr+acgOWQjuS4gOS4q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S9oOeahOS4gOS4qu+8gTwvcD48cD48ZW0+NTguPC9lbT7mrovpmLPlgJLlvb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6zovazouqvnmoTog4zlvbHvvIznprvlvIDlt7Lml6Dku7vkvZXnlZnmgYvjgILmlpz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mmKDnnYDkv4Tku6zliIbliKvnmoTlgJLlvbHvvIzlm57lpLTlt7Lml6DlpoLmraTlnZr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+C5a+e55u45L6d77yM57u157u16L2v6L2v77yM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peg5bi477yM5Lq677yM6IGa5pWj5YiG56a75Y2D5Y+k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seacm+enr+e0r+WkquWkmu+8jOa4kOa4kOW9ouaIkOe7ne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v5HmnLHogIXotaTvvIzov5HmiJHogIXnuqLmqZnpu4Tnu7/pnZLok53n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Sf6LCi5bKB5pyI77yM6K6p5oiR5Lus5Zyo5b285q2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5qE5pe25YCZ5LqS55u46Zmq5Ly077yM5LqS55u45a695oWw77yM5LuO5q2k5L6/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77yM5LiA5a6a5pyJ6YKj5LmI5LiA5Liq5Lq677yM5aaC5a625Lq65LiA6I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IO95LiO5L2g5YWx6Ium77yM6L+Y6IO955yf5b+D5Zyw5LiO5L2g5YiG5Lqr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9huaEv+S9oOWPr+S7peemu+W8gO+8jOemu+W8gOS7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eahOmYtOW9seOAgjwvcD48cD48ZW0+NjQuPC9lbT7mioroh6rlt7HnmoT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vvIzmioroh6rlt7HllpzmrKLnmoTkuovlgZrlpb3vvIzmioroh6rlt7H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Xlpb3vvIzkvaDopoHnmoTkuIDliIfpg73lnKjot6/kuI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L275piT55u45L+h5om/6K+677yM5LiA5Y+lJmxkcXVvO+S9oOaLv+ed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g5zov4fljYHlj6UmbGRxdW875oiR5Lya57uZ5L2g55qE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nInnmoTkurrlnKjpo47kuK3ov7flpLHkuobmlrnlkJHvvIzmnI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kuK3mjLrotbfkuobog7johpvjgILmnInnmoTkurrov47po47mlpflv5fmmILmi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ov47po47mnoHlipvourLol4/jgILmnInnmoTkurrkuI3mg6fpo47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PmgJXpo47jgILlhbblrp7vvIzkurrnlJ/mgI7og73msqHmnInpo47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L6Zuo55qE5pe25YCZ5oiR5Zac5qyi56uZ5Zyo6Zuo5Lit5reL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Cx5LiN5Lya5pyJ5Lq65Y+R546w5oiR5ZOt5LqG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tOiHquW3seWkqumHjeaEn+aDhe+8jOS9oOWPquaYr+WkquayoeWHuuaB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quS4jeeIseS9oOeahOS6uumDveaUvuS4jeS4i+OAgjwvcD48cD48ZW0+Njk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I7nl5vliIbliIblkIjlkIjjgILniLHmmK/kuIDnp43ot6jotorvvIzlm6D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gIznl5vvvIzkuZ/lm6Dot53nprvml6DpmZDnmoTnlJznvo7vvJvmmK/kuIDnp43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nm7jpgYfogIzogp3ogqDlr7jmlq3vvIzkuZ/lm6Dnm7jpgYfnm7jmkLrnmb3ppp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hJ/mhajvvIzlm6Dlv4PliqjogIznl5vlvbvlv4PmiYnvvIzkuZ/lm6Dlv4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lpoLlpKnmvojnhLblpoLmsLTmt6HnhLblpoLmrYzjgILnj43mg5zkuLrniLHlk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pgqPmmK/nlKjngbXprYLnlKjnlJ/lkb3lnKjniLHjgILniLHnmoT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okKXvvIzniLHnmoTpkojohJrmmK/nvJ3liLbvvIzniLHnmoTliIbph4/mmK/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pgJTmmK/msLjov5zjgII8L3A+PHA+PGVtPjcwLjwvZW0+5Lq655Sf5LiN5Y+v6IO9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65b+D5aaC5oSP77yM5L2G5oyB57ut5pyd552A6Ziz5YWJ6LWw77yM5b2x5a2Q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ZCO6Z2i44CC5Yi655y877yM5Y205piv5a+555qE5pa55ZCR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UtuaVm+iHquW3seeahOiEvuawlO+8jOWBtuWwlOimgeWIu+aEj+ayiem7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GsuWKqOaYr+mtlOmsvO+8jOS8muiuqeiHquW3seWBmuS4i+aXoOazleaMveWbn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iEvuawlOi2iuWkp+i2iuayoeacrOS6i++8jOS4gOa1geeahOacrOS6i+WPiOay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i/meaYr+ecn+ato+iDveWBmuWkp+S6i+eahOS6uuOAguS4gOS4quS6uu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wseWkp+S6i+S4mu+8jOeci+S7luiEvuawlOWkp+Wwj+aAjuS5iOagt+Wwse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EvuawlOi2iuWkp++8jOaIkOWKn+amgueOh+Wwsei2iuWwj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lnKjlpJbvvIznnIvlpJrkuobkuJbmgIHngo7lh4nvvIzkurrmg4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Z/lsLHlrabkvJrkuobpnaDoh6rlt7HotbDkuIvljrv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L2g5Lya5Zyo5oiR55qE5LiW55WM6YeM5LiL6JC95LiN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Zyo5L2g55qE5LiW55WM6YeM5p2z5peg6Z+z5L+h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eZveWktOWBleiAge+8jOaIkeimgeawuOi/nOm7keWPkemjmOmj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ku47mnKrmg7Pov4fnuqDnvKDvvIzkvaDlj4jkvZXlv4Xlhrf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Lq655Sf5Zub5aSn5oKy5Ymn77ya6IO95Yqb6YWN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S25YWl6YWN5LiN5LiK5Lqr55So77yM5a656LKM6YWN5LiN5LiK55+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6YWN5LiN5LiK5bm06b6E44CC5omA5Lul5oiR5Lus6KaB5Yqg5rK577yM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ZKM5a625Lq66L+H5LiK5oiR5Lus5oOz6KaB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mguaenOaCqOS4jeWQg+iDoeiQneWNnO+8jOaCqOaAjuS5iOiDve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lveWQg++8n+aJgOS7pe+8jOivt+iupOecn+WcsOWWnOasouS9oOeahOeZve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sqHpgYfop4HkvaDkuYvliY3vvIzmiJHlvojmma7pgJ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lpJrnnIvmiJHkuIDnnLzjgILkvYbmmK/pgYfop4HkvaDkuYvlkI7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qDmiJDkuoblhazkuLvvvIzmiJHnnJ/nmoTlvojlubjnpo/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LiN5piv5LuO5LiA5Liq5b+D5Zyw5ZaE6Imv55qE5a2p5a2Q77yM6KKr546w5a6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oiQ5LiA5Liq5b+D5py65rex6YeN55qE55av5a2Q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4nOilv+S4jeS4gOWumuS8muWGjeWWnOasou+8jOS9huaIke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umuS8muS4gOebtOiuqOWOjOOAgjwvcD48cD48ZW0+ODEuPC9lbT7kvaDlk4T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nlKjvvIzkvYbkvaDkuI3lk4TmiJHkuIDlrprkvJrmrbv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6YO95piv5aaC5q2k77yM5bim552A55a855eb5Y205Y+I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OTk1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0Lmh0bWwiPmh0dHBzOi8vZHVhbmp1emlrdS5jb20vZHVhbmp1emkvYTk5NTBkandw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8350664C61B88F728DC022D2800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