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EE54CC6D2162DC4DBDA180C1E1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E54CC6D2162DC4DBDA180C1E1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+t5Y+l5a2Q57uZ54ix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5s+WuieWknO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eahOaDheivne+8jOS9oOaYr+aIkeW/g+S4reeahOeOq+eRs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3n+Wco+ivnuiAgeS6uuivtO+8jOekvOeJqeaYr+aIke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9oOOAgjwvcD48cD48ZW0+My48L2VtPuayoeacieS9oOeahOaXtuWAm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NleS4gOeahO+8jOW5s+WuieWknOW/q+S5kO+8gTwvcD48cD48ZW0+N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GrOiHs++8jOS9hua4qeaaluWmguS9oOOAgjwvcD48cD48ZW0+NS48L2VtPuW5s+Wu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+8jOaIkeeahOW/g+aEv++8jOi/nuaIkOS4gOS4quWQjOW/g+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WuieWknOW/q+S5kO+8jOWwj+WkqeS9v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aBi+S6uu+8jOW5s+WuieWknOeahOa4qeaDhe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3seeIseeahOS6uuOAgjwvcD48cD48ZW0+OC48L2VtPuWIq+S6uuimgeS9oOerme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W+l+i/nO+8jOaIkeWPquimgeS9oOW5s+WuieOAgjwvcD48cD48ZW0+OS48L2VtPu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UtuS4jeWIsOiLueaenOabtOW/g+mFuOeahOS6i++8jOWkp+amguWwseaYr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LueaenOS6huWQp+OAgjwvcD48cD48ZW0+MTAuPC9lbT7lubPlronlpJz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LlnKjmnp3lpLTvvIzmiorlv4PmhL/mlL7kvaDlv4PlpLTvvIzorqnlpb3ov5Dll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I8L3A+PHA+PGVtPjExLjwvZW0+5b6F5Yeb5Yas56a75Y6777yM6Zuq6J6N6I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A5a6a5Lya5pyJ5paw55qE55u46YCi5bCG5rip5pqW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W4jOacm+avj+S4gOS4quWco+ivnuiKgu+8jOmDveWS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i1t+OAgjwvcD48cD48ZW0+MTMuPC9lbT7lubPlronlpJzmhL/kvaDmiJH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PlronliLDmsLjov5zjgII8L3A+PHA+PGVtPjE0LjwvZW0+5oiR5piv6ZOD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u5b2T77yM5Zug5Li66ZOD5YS/5ZON5Y+u5b2T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eahOW5s+WuieaenO+8jOelneemj+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mmZrmiJHmmK/kvaDnmoTlnKPor57npLznianvvIzkvaDlj6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bCx566X5piv5pmu6YCa55qE5LiA5aSp77yM5py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77yM5pu05L2V5Ya15piv5bmz5a6J5aSc5ZG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mdmeiwp+eahOaDheaAgOa0kua7oeW/g+ays++8jOeliOelt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quOAgjwvcD48cD48ZW0+MTkuPC9lbT7lm6DkuLrmnInniLHvvIznlJ/mtL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jgILlm6DkuLrmnInkvaDvvIzov5nkuKrlnKPor57lj5jlvp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a6J5aSc77yM5oqK6KKc5a2Q57+76L+H5p2l77yM6YeM5py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p2l77yM5pW05Liq5LiW55WM6YO95piv5L2g55qE56S8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WcsOeUu+S4quWciOWciO+8jOWRiuivieS9oO+8jOS9oOiiq+aIkeWc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mHjO+8jOW5s+WuieWknOW/q+S5kO+8gTwvcD48cD48ZW0+MjI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4fov5nlubPlronlpJzvvIzmhL/oh6rlt7HkuIDliIflron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iR55qE5bCP5b+D5oCd5YG35YG35aGe6L+b56S854mp55uS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f57uf6YCB57uZ5L2g44CCPC9wPjxwPjxlbT4yNC48L2VtPuWco+ivnuagke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W5s+WuieaenOWJjeS9oOWSjOaIkeOAgjwvcD48cD48ZW0+Mj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sqHmiJHnmoTlpb3nnIvvvIzlm6DkuLrmiJHnmoTnnLzph4zoo4XnnYD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I2LjwvZW0+5aaC5p6c5pyJ5Lq65oqK5L2g5om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6KKL5a2Q6YeM77yM5Yir5oCV77yM5oiR55qE5Zyj6K+e5oS/5pyb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WJjeWlveWDj+i/h+S6huWBh+eahOWco+ivnuiK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9oOOAgjwvcD48cD48ZW0+MjguPC9lbT7kvaDlv6vot7Pov5v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jIXph4zvvIzkuIDop4nphpLmnaXkvaDlsLHmmK/miJH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oOz5oqK6L+Z54Om5oG85o+J5LiA5o+J77yM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Ge6L+b5Y675L2g55qE6KKc5a2Q6YeM44CCPC9wPjxwPjxlbT4z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peW6t+aenO+8jOaEv+S9oOS4gOeUn+mDveWBpeW6t++8jOawuOi/nOW5tOi9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q+OAgjwvcD48cD48ZW0+MzEuPC9lbT7kvaDnmoTlubPlronvvIzmiJH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iJDkuIDkuKrlkozosJDmoqbjgII8L3A+PHA+PGVtPjMyLjwvZW0+5oiR5aW9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Zyj6K+e5qCR5LiA5qC377yM5qC95Zyo5L2g5omL5LiK77yM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luS4iuacrOaXoOWco+ivnuiAgeS6uu+8jOaJg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SjOaDiuWWnOmDveadpeiHqueIseS9oO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ov4flubPlronlpJzvvIzlnKjkvaDouqvlkI7vvIz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55u46L+e77yM5oOF5LiN5Y+Y77yM5Y2D5bGx5LiH5rC0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44CC56Wd5bmz5a6J5aSc5b+r5LmQ77yM5oOK5Zac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W/teS9oOeahOeske+8jOaDs+W/teS9oOeahOWkluWll+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iJsueahOiinOWtkOijhea7oeWco+ivnuekvOeJ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kuIDkuLLnpZ3npo/vvIzkuIDku73lv4PmhI/vvIzmhL/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lv6vkuZDkuZDvvIE8L3A+PHA+PGVtPjM4LjwvZW0+5bmz5a6J5aSc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bmz5a6J5a6J77yM5pel5a2Q6L+H5b6X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j+edgOW5s+WuieWknOeahOWIsOadpe+8jOiuqeW5s+Wui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maj+S9oOS4gOeUn+OAgjwvcD48cD48ZW0+NDAuPC9lbT7lubPlronlpJzvvIzlgL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kbzlkLjvvIzkvKDovr7miJHnpZ3npo/nmoTmsJTmga/vvIzmhL/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lpKnjgII8L3A+PHA+PGVtPjQxLjwvZW0+5biM5pyb5b+r5LmQ77yM5LiN5q2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+Z5LiA5aSp44CCPC9wPjxwPjxlbT40Mi48L2VtPuW5s+WuieWknOWQg+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WuieWuieOAguecn+ivmuelneaCqOWco+ivnuW/q+S5kO+8jOW5s+Wuie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MuPC9lbT7mg7Pot5/miJHov4flubPlronlpJzlkJ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lkKfvvIzlubTovbvkurrlupTor6XmnInoh6rlt7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aW96L+Q5LiA5Liy5Liy77yM5YGl5bq35LiA5bm05bm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5rC46L+c44CCPC9wPjxwPjxlbT40NS48L2VtPuWco+ivnuiAgeS6uuaYr+WTq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+8jOa0u+S6huS6jOWNgeW5tOmDveayoeaUtuWIsOS9oO+8jOW3ruiv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IHkvaDkuIDkuKrlubjnpo/mnpzvvIzmhL/kvaDlpKnlpKn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luq3lkoznvo7ml6Dlv6fmhIHjgII8L3A+PHA+PGVtPjQ3LjwvZW0+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6S854mp5ZCn77yM5aW95LqG77yM546w5Zyo6LW35L2g5piv5oiR55qE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5LqG44CCPC9wPjxwPjxlbT40OC48L2VtPuelneaEv+S9oO+8j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OAgjwvcD48cD48ZW0+NDkuPC9lbT7liKvnmoTlsI/mnIvlj4vpg73mnInkur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IPvvIzkvaDljbTlj6rkvJrpgIHoi7nmnpwxM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nIblnIblg4/kvaDnmoTohLjvvIzlubPlronmjaflnKjmiYvph4zvvIznlJ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xLjwvZW0+5oS/5pyb5riF5Y2V5Lit77yM5L2g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yj6K+e56S854mp44CCPC9wPjxwPjxlbT41Mi48L2VtPuaci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mDveaYr+W5s+WuieWknO+8gTwvcD48cD48ZW0+NTM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ronmnpzvvIznpZ3kvaDkuIDnlJ/pg73lubPlronvvIzkuIDluIbpo47pobr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0LjwvZW0+55So5Yqb5oul5oqx6L+Z5Liq5LiW55W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M5LiH5LqL6IOc5oSP44CCPC9wPjxwPjxlbT41N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uieWknOWVpu+8jOaEv+eIseeahOS6u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YbmhL/miJHlkozkvaDvvIzmmK/kuIDmlK/llLHkuI3lroznmoTlnKPor5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mz5a6J5aSc77yM56Wd5L2g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aenOacieS4gOS4queZveiDoeWtkOiAgeeIt+eIt+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+8jOS9oOWIq+Wus+aAle+8jOaIkeimgeeahOekvOeJq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IHkuIDlo7DnnJ/mjJrnmoTnpZ3npo/vvIzluKb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mz5a6J5aSc77yM56Wd5L2g5bmz5a6J5b+r5LmQ77yM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N6KaB55qE5Lq644CCPC9wPjxwPjxlbT42MS48L2VtPuW5s+WuieWkn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WmgumbquiIrOiOuea0ge+8jOacn+ebvOeahOiLueaenOS4gOmil+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PlronlpJzvvIznpZ3kvaDlubPlronkuIDnlJ/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zLjwvZW0+5Lqy54ix55qE5bmz5a6J5aSc77yM56WI56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z5a6J5ZKM6aG644CC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WuieWknOaDheS5n+a1k++8jOaEj+S5n+a1k++8jOaIkeS7rOebuOS8t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UuPC9lbT7kuI3lhYnlubPlronlpJzopo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uIzmnJvkvaDkuIDnlJ/pg73lubPlronlubjnpo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bCx5piv6KaB5ZCD5LiA5Liq6Iu55p6c77yM6L+Z5qC35L2g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Ye6546w5Zyo5L2g55qE6Z2i5YmN44CCPC9wPjxwPjxlbT42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8gOW/g+aenO+8jOelneS9oOaXtuaXtumDveW8gOW/g++8jOeIseaDheW4u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OAgjwvcD48cD48ZW0+NjguPC9lbT7mhL/kvaDnmoTlubPlronlpJz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lhbHotY/nvo7mma/vvIzlhbHliJvmmI7lpK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Sa55qE6Iu55p6c77yM6YO95oq15LiN6L+H5L2g5LiA5Y+l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44CCPC9wPjxwPjxlbT43MC48L2VtPuS9oOS4jeimgeiAgeW4jOac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ekvOeJqe+8jOmBh+WIsOaIkeWwseaYr+S9oOaUtuWIsOeahOacgOWlv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vJXnvJXmgJ3lv7XvvIzkvLTpmo/pm6rniYfvvIz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pZ3kvaDlubPlronlpJzlv6vkuZDvvIE8L3A+PHA+PGVtPjc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bmz5a6J5b+r5LmQ77yM5bm456aP5YGl5bq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wseWcqOS7iuaZmu+8jOW5s+WuieWknOeliOelt+W5s+Wui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I7lpKnkvaDpgIHmiJHlnKPor57npLznianvvIzlho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LHmmK/kvaDnmoTmlrDlubTnpLznianjgII8L3A+PHA+PGVtPjc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l5ZCO5L2g6IO955So5oiR55qE5ZCN5a2X5ouS57ud5omA5pyJ5Lq6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BPC9wPjxwPjxlbT43Ni48L2VtPuelneS9oOW5s+Wuie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Qieelpe+8gTwvcD48cD48ZW0+NzcuPC9lbT7lubPlronlpJznmoTnpZ3mhL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lv4PmhL/vvIzkvaDmmK/miJHku4rnlJ/ku4rkuJbnmoT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mz5a6J5aSc5Zug5Li65pyJ5L2g77yM5oiR5Y+Y5b6X5pu05Yqg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QrOivtOW5s+WuieWknOWQg+S4gOS4quiLue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Ds+eahOS6uuWwseS8muWHuueOsOWcqOS9oOmdouWJj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uovpub/mjILlnKjlnKPor57moJHkuIrvvIzmiormiJHmjILlnKjkvaD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ZKM57OW5p6c77yM6LCB5pu055Sc5LiA54K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b2RhNXR1c3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9kYTV0dXN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E54CC6D2162DC4DBDA180C1E1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