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3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79C2F9B8C3558737EAE2AEF81E4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9C2F9B8C3558737EAE2AEF81E4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z6YeN5oiQ54a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ueEtue/u+S4jei/h+mCo+S4gOmh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4jeaNouS4gOacrOS5puOAgjwvcD48cD48ZW0+Mi48L2VtPui3r+i/mOWcq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OS4i+aJgOacieeahOS8quijhe+8jOS6uueUn+aVheS6i+mHjOeahOWkp+WkmuaVs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6kOS6juS9oOeahOmAieaLqe+8jOayoeacieS7gOS5iOWlveaKseaAqOeahO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eahOi3r++8jOWwseeul+i3quedgOS5n+imgei1sOWuj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/veaxgueahOebruagh+i2iumrmO+8jOS7lueahOaJjeWKm+WwseWPkeWx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/q++8jOWvueekvuS8muWwsei2iuacieebiuOAguaIkeehruS/oei/meS5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eQhuOAgjwvcD48cD48ZW0+NC48L2VtPuaIkeS7rOavj+S4quS6uumDveimgeWtp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iAjOimgeWtpuS8muaIkOmVv++8jOmmluWFiOimgeWtpuS8mumdouWvu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dmuW8uuOAgjwvcD48cD48ZW0+NS48L2VtPuaEv+aEj+WQg+S6j+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WQg+S4jeS6huS6j++8jOS8mOengOaYr+S4gOenjeS5oOaDr++8m+eUn+a0u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aBtuaImO+8jOe7meatoueWvOiNr+S5n+Wlve+8jOe7meW3tOaOjO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mDveaYr+imgeWNleaequWMuemprOe7g+WwseiHqui6q+iDhumHj+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i+WkluOAgjwvcD48cD48ZW0+Ni48L2VtPuacieS6m+S6uuS8muS4gOebtOWIu+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+8jOWNs+S9v+W/mOiusOS6huS7lueahOWjsOmfs++8jOW/mOiusOS6huS7l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/mOiusOS6huS7lueahOiEuO+8jOS9huaYr+avj+W9k+aDs+i1t+S7luaXt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WPl++8jOaYr+awuOi/nOmDveS4jeS8muaUueWPmO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mCo+S5iOWkp++8jOacieS6uuWvueS9oOWlveaYr+S9oOeahOmqhOWC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Co+S5iOWkmu+8jOacieW/g+W+heS9oOecn+aYr+S9oOeahOS+nemdoO+8jOeci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acieWkmuWlve+8jOiAjOaYr+S9oOWcqOmCo+S4quS6uuW/g+mHjO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cqOS5jueahOS4jeaYr+S9oOeahOWuueiyjO+8jOiAjOaYr+S9oOWcq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abv+S7o+S4jeS6huOAgjwvcD48cD48ZW0+OC48L2VtPuWFqOS4lueVjOaagu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mgeiuqemCo+S4quWWnOasouS9oOeahOS6uuaSleW/g+ijguiCuuWcsOS4u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5iOS4gOasoe+8jOWboOS4uuS9oOiDveaKiuS7luS8pOWus+WIsOmCo+S4quagt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WPquacieS4gOasoeOAgumCo+asoeS7peWQjuS9oOWwseS7juS4jeWPr+aIlu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mOaIkOWPr+acieWPr+aXoOeahOS6uuS6huOAgjwvcD48cD48ZW0+O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Xm+iLpu+8jOacrOi0qOS4iumDveaYr+WvueiHquW3seeahOaXoOiDveeah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AuPC9lbT7lpoLmnpzkuIDkuKrkurrlm6DkuLrkvaDnmoT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ljp/osIXkvaDmiYDmnInnmoTkuI3lpb3vvIzlpb3lpb3nj43mg5zlk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lpJrmlbDkurrlj6rkvJrvvIzlm6DkuLrkvaDnmoTkuIDngrnkuI3lpb3lv5jor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jgII8L3A+PHA+PGVtPjExLjwvZW0+5oiQ6ZW/5bCx5piv6L+Z5qC3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+r5LmQ552A44CC5L2g5b6X5o6l5Y+X6L+Z5Liq5LiW55WM5bim57uZ5L2g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4S25ZCO5peg5omA55WP5oOn5Zyw6ZW/5aS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7j+a1juS4iueahOeLrOeri++8jOWwsee8uuWwkeiHquWwiu+8jOayoeaci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eLrOeri++8jOWwsee8uuWwkeiHquS4u++8jOayoeacieS6uuagvOS4iu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e8uuWwkeiHquS/oeOAgjwvcD48cD48ZW0+MTMuPC9lbT7mg7PkvaDnmoT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naXmib7kvaDvvIzniLHkvaDnmoTkurrkvJrmg7PlsL3kuIDliIflip7ms5X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jgII8L3A+PHA+PGVtPjE0LjwvZW0+5ZOq5oCV5pyA5LiN5bm4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6Ziz5YWJ5piO5aqa55qE5pe25YWJ77yM5Lmf5Lya5Zyo5rKZ56C+55+z57y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e65bCP5bCP55qE5bm456aP5LmL6Iqx44CCPC9wPjxwPjxlbT4xN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9ruiHquW3seS6juatu+WcsOeahOivne+8jOWwseemu+mCo+S6m+mavui/h+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i/nOeCueOAgjwvcD48cD48ZW0+MTYuPC9lbT7ml6DpobvljIblv5nvvIzor6X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aXvvIzlnKjlr7nnmoTml7bpl7TvvIzlkozlr7nnmoTkurrvvIzlm6DkuLrlr7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E3LjwvZW0+5aWz5Lq65bCx5piv6KaB5a+M5YW7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omA5pyJ55qE54Sm6JmR5ZKM5oi+5rCU77yM6YO95piv5LqP5b6F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Oz6KKr5L+X5LiW5rW46YCP77yM6YKj5LuO546w5Zyo5byA5aeL77yM5YWI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iR5Lus6KaB5a+56Ieq5bex6Laz5aSf5aW977yM5omN6IO95LiA55u0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xOC48L2VtPuS4jeaEv+aIkOmVv+eahOS6uu+8jOWPqu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sOWunuaLieaJr+edgOi3jOi3jOaSnuaSnuWQkeWJje+8jOWNs+S9v+mBjeS9k+mznuS8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ieaooeeziuOAgjwvcD48cD48ZW0+MTkuPC9lbT7msqHmnInnu5PlsYDnmoT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lpoLnu5nlroPkuIDkuKrokL3luZXjgII8L3A+PHA+PGVtPjIw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u75L2V5aWH6L+555qE5Lqn55Sf6YO95piv57uP6L+H5Y2D6L6b5LiH6Ium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b6X55qE77yM6aaW5YWI5om/6K6k6Ieq5bex55qE5bmz5Yeh77yM54S25ZCO55S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55qE5Yqq5Yqb5p2l5byl6KGl5bmz5Yeh44CCPC9wPjxwPjxlbT4yM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eUn+S7gOS5iO+8jOmDveS4jeimgeaUvuW8g++8jOWdmuaMgei1sOS4i+WOu++8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aEj+aDs+S4jeWIsOeahOmjjuaZr+OAguW/g+iLpeiuoei+g++8jOWkh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OiogO+8m+W/g+iLpeaUvuWuve+8jOaXtuaXtumDveaYr+aY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mrrXot6/vvIzotbDkuoblvojkuYXvvIzkvp3nhLbnnIvkuI3liLD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lLnlj5jmlrnlkJHvvJvkuIDku7bkuovvvIzmg7PkuoblvojkuYXvvIz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kuo7lv4PvvIzpgqPlsLHpgInmi6nmlL7kuIvvvIE8L3A+PHA+PGVtPjIz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ZCN5LmJ77yM54Wn5Lqu5L2g5L2T5YaF5bCP5bCP55qE5YCU5by65ZKM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lueVjOS4iuayoemCo+S5iOWkmuS6uu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KquWKm+mDvei/mOaYr+S4uuiHquW3se+8jOS4uuS6huWBm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eahOS5kOi2o+OAgjwvcD48cD48ZW0+MjUuPC9lbT7mr4/lpKnlkYror4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JrmiJHnnJ/nmoTlvojkuI3plJnjgII8L3A+PHA+PGVtPjI2LjwvZW0+5omA6LC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77yM6IO95Yqb5aSf5LqG5bCx5piv6Zeo77yM6IO95Yqb5LiN5aSf5bCx5piv5qeb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Kf5rKf5Z2O5Z2O77yM5aSa5Y2K5piv6IO95Yqb5LiN6Laz5omA6I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aXtuWAme+8jOaIkeS7rOW/hemhu+mXreS4iuWYtO+8jOaUvuS4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Jv+iupOaYr+iHquW3semUmeS6hu+8jOi/meS4jeaYr+iupOi+k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jguPC9lbT7miJHku6znmoTnjqnnrJHkuK3vvIzliLDlupX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nnJ/lv4Por53vvJvosIHog73lkKzlvpfmh4LvvIzosIHog73nnIvlvpfpg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rS75pys6Lqr5bCx57Sv77yM5LiN5oS/5oSP5o6l6L+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a2Q5aSa55qE5Lq644CCPC9wPjxwPjxlbT4zMC48L2VtPuayoeacieS7u+S9leWlv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+8jOS4gOWIh+eahOmBremBh+mDveaYr+WcqOS4uuabvue7j+eahOiHquW3se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EuPC9lbT7ku7vnuqLlsJjlh6HkuovmuIXmtYrvvIznnIvkupH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JLvvIzlm6DkvaDkuIDnrJHpl7TnlJjloJXova7lm57jgILpgoDlr4TkuIDmm7L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m7Lnu4jkurrogZrmlaPjgILlvoXliLDmta7oirHmtarolYrkv7HlsL3vvIzkvLTkvaD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Lku4rmnInmnJ3mrYzlpJzlvKbkuYvpq5jmpbzvvIzkuIrmnInlgL7ln47lgL7lm7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pbjgILosIHlsIbng5/nhJrogZrvvIzlpJrkuoblv4PlpLTnmoTnibXmjILjgIL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kvaDpnIDopoHvvIE8L3A+PHA+PGVtPjMyLjwvZW0+5q+U6LW35Li65bGP5bmV6Ye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5aKe5re76Imy5b2p77yM5pu05bqU5aSa5Li65bGP5bmV5aS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Ga5Lqb5Yqq5Yqb44CCPC9wPjxwPjxlbT4zMy48L2VtPuaDs+imgeWPm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aYr+S4jeWPr+iDveeahO+8jOS9oOmcgOimgeWBmuW+iOWkmu+8jOi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mXtO+8jOW/jeiAkOW5tuS4lOWdmuaMgeOAgjwvcD48cD48ZW0+Mz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4rlkI7nmoTmr4/kuKrml6XlrZDph4zljbPkvb/ljZXmnqrljLnpqazvvIz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ml6DnlY/jgII8L3A+PHA+PGVtPjM1LjwvZW0+5L2g6KeB6L+H5b6I5aSa6IGq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Sn5a2m5ZCM5a2m77yM5L2g55qE5ZCM5LqL77yM5L2g55qE5pyL5Y+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q+U5L2g5YK777yf5b6I5aSa5bm05Lul5ZCO77yM5L2g5Lya55yL5Yiw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pyA6IGq5piO55qE5Lq644CCPC9wPjxwPjxlbT4zNi48L2VtPuW5uO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WkmuWwke+8jOiAjOaYr+eci+S4reaLpeacieeahO+8jOeci+a3oeaXoOazl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MzcuPC9lbT7ov5jmmK/lhYjmg7PnnYDlpoLkvZXkvb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kvJjnp4DlkKfvvIzliKvmlbTlpKnlpaLmnJvkvJrpgYfop4Hku4DkuYj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ov5jlpKrlubTovbvvvIzlsLHnrpfpgYfop4HkuobkuZ/mipPkuI3kvY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obvvIzoh6rnhLbmnInlr7nnmoTkurrkuI7kvaDlubbogq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H6I6r5Lqk5rWF6KiA5rex44CC5pyJ5Lqb54Ot6Ze577yM57uI56m25Lya5pW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YaF5b+D6K6k5Y+v55qE5Lq677yM5bCx5LiN5b+F6K+05aSq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WnOasouS4iuS9oO+8jOW5tuS4jeaYr+S9oOmVv+eahOWlveS4j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On+WboO+8jOiAjOaYr+S9oOWcqOeJueauiueahOaXtumXtOmHjOe7meS6huaI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4jeS6hueahOaEn+inieOAgjwvcD48cD48ZW0+NDAuPC9lbT7kurrkuIDlrpropoH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KTmiY3kvJrmsonpu5jkuJPms6jvvIzml6DorrrmmK/lv4PngbXmiJbogonkvZP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KTvvIzlr7nmiJDplb/pg73mnInnm4rlpITjgII8L3A+PHA+PGVtPjQ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5qE5aSp5L2/77yM5b+D5LuN5Zyo6aOe57+U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ea2guWcsOS5n+Wlve+8jOmjjueUn+awtOi1t+S5n+Wlve+8jOaIkemDv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torplb/lpKfotorog4blsI/jgILkuI3nn6XmmK/kuJbmlYXn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ovbvlv6vnmoTmraXvvIzov5jmmK/lsoHmnIjno6jmsqHkuobli4fmlaL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+555Sf5ZG96ICM6KiA77yM5o6l57qz5om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peg6K665piv5o6l57qz5LiA5Liq5Lq655qE5Ye6546w77yM6L+Y5piv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uO5q2k5LiN6KeB44CCPC9wPjxwPjxlbT40NS48L2VtPuaIkeimg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tieW+heaXtuacuuaIkOeGn+eahOaDhee7qu+8jOS5n+imgeS9oOS/neaciei/meS7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5i+WklueahOWKquWKm+WSjOWdmuaMgeOAgjwvcD48cD48ZW0+NDYuPC9lbT7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tLvlvpfntK/vvIzmmK/lm6DkuLrmlL7kuI3kuIvmnrblrZDvvIzmkpXkuI3lv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p6PkuI3lvIDmg4XoioLjgII8L3A+PHA+PGVtPjQ3LjwvZW0+5oiR55u45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Lya54m1552A5oiR5bim5b6A5oiR5Y675Yiw5pyA576O5Li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imgei9u+aYk+aMpemcjeS4gOS7veeci+S8vOaY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Dhe+8jOS4jeimgei9u+aYk+S8pOWus+S4gOmil+m7mOm7mOS7mOWHuueah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mHjeadpe+8jOeUn+WRveaXoOazleWAkuW4pu+8jOS4lOihjOS4l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rabpl67vvIzmmK/kuIDlvKDmuJTnvZHvvIzkuIDkuKr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5PvvIznu5Plh7rkuobmjZXpsbznmoTlt6Xlhb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as6L+H5LqG5omA5pyJ55qE6Ium6Zq+77yM5Lmf5bCx5LiN5pyf5b6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6LCB5Zyo5LiA6LW35LqG77yb5oiR5pu+6K+a5b+D5Yqq5Yqb6L+H77yM5L2G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6K+044CCPC9wPjxwPjxlbT41MS48L2VtPueUn+a0u++8jOWcq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tOi1sOi1sOWBnOWBnOOAguS4jeefpemBk+S8mumBh+ingeS7gOS5iO+8jOWPquefpemB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meS5iOWlve+8jOWIq+i+nOi0n+S6huS7iuWkq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sLjov5zmmK/ml4Hop4LogIXvvIzmiYDmnInnmoTov4fnqIvlkoznu5Pmnpz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ku6zoh6rlt7Hmib/mi4XjgII8L3A+PHA+PGVtPjUzLjwvZW0+5Zyo6L+95rG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iX6L2m5LiK77yM6YCP6L+H6L2m56qX77yM5Y+v5Lul5qyj6LWP5Yiw6K645aS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mv6Imy77yM5L2G5piv77yM6K+35LiN6KaB55WZ5oGL77yM5Zug5Li6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5uu55qE5Zyw44CC5L2G5oS/5oiR6IO95aSf5oiQ5Li6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4K556uZ44CCPC9wPjxwPjxlbT41NC48L2VtPuS6uueUn+acieS4ieagt+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aMveeVmeeahO+8mueUn+WRveOAgeaXtumXtOWSjOeIse+8jOaJgOS7peS9o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WOu+ePjeaDnOOAgjwvcD48cD48ZW0+NTUuPC9lbT7kuJbpl7TmiY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rrmhI/kuYvkuovvvIzlhajpnaDnoazmiZvjgILmjqXlj5fmiJDplb/vvIzkuZ/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mrKLogIzmlaPjgII8L3A+PHA+PGVtPjU2LjwvZW0+5oiQ5Yqf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6LaF6L+H54i25q+N6ICB5Y6755qE6YCf5bq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uueaYk+S7pOS6uuaEn+WIsOa4qeaaluWSjOaDiuWWnOeahOaYr+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vueS7luS7rOayoeacieacn+acm+OAgjwvcD48cD48ZW0+N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mrrXmhJ/mg4XvvIzmsqHog73miorkvaDlj5jmiJDmm7Tlpb3nmoTkurr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qPlvpfmgqPlpLHvvIzllpzmgJLml6DluLjvvIzpgqPnnJ/pgZfmhr7vvIzkvaD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rrjgII8L3A+PHA+PGVtPjU5LjwvZW0+55yf5q2j5Yaz5a6a5LiA5Liq5Lq6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Ye66Lqr77yM5Lmf5LiN5piv6L+Q5rCU77yM6ICM5piv5Z2a5oyB5ZK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2MC48L2VtPuabvue7j+aLpeacieS5n+WPquaYr+abvue7j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LpeacieS5n+acquW/heS7peWQjuaLpeacie+8jOeOsOWcqOacquaLpeacieW5tum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aLpeacie+8jOaIkeS7rOWPqumcgOWBmuWlveW9k+S4i++8jOeUqOW/g+i1s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OAguS4lOihjOS4lOePjeaDnOOAgjwvcD48cD48ZW0+NjEuPC9lbT7mgLvlvpf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kurrpl67mtKXnmoTml6XlrZDvvIzmiY3og73mi6XmirHkvaDnmoTor5flkoz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Ww5Liq5Lq65bCx6IO96K6y5Ye65peg5pWw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T55CG77yM5L2G5rKh5Lq66IO95pu/5L2g5rS75LiA6YGN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uqeS6uue+oeaFleeahO+8jOS4jeaYr+iiq+W+iOWkmuS6uui/ve+8jOiA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aXoOiuuuWmguS9le+8jOmDveS4jeS8muaUvuW8g+S9oOeahOS6uu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mBk+eUn+a0u+S4jeS8mui/meS5iOi9u+aYk++8jOS9huaIkeW4jOacm+S9o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mHjO+8jOacgOWlveS4jei/h+S9meeUn+WPquacie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og73msLjov5zlubTovbvvvIzkuZ/kuI3og73msLjov5zng63ms6r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vIzljbTkvp3ml6flr7nkuIDkuKrmm7Tlpb3nmoTkuJbnlYzmgIDmnInkuaH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ZGo5Zu055qE5Lq65LmL5omA5Lul5Lya56a75L2g6IC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J5Y6f5Zug55qE44CC5Zyo5Z+L5oCo5ZGo5Zu055qE5Lq65rKh5pyJ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55LmL5YmN77yM5bqU6K+l6ICD6JmR5LiA5LiL77yM5Li65LuA5LmI5rKh6IO95oq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+Y5oiQ5L2g6L+Z6L6555qE44CC5Lmf6K645L2g55qE5a2k54us5piv5L2g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WnOasouS4iuS9oO+8jOW5tuS4jeaYr+S9oOmVv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eci+eahOWOn+WboO+8jOiAjOaYr+S9oOWcqOeJueauiueahOaXtumXtOmH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Iq+S6uue7meS4jeS6hueahOaEn+inieOAguacieeahOS6uuivtOS4jea4heWTqu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wseaYr+iwgemDveabv+S7o+S4jeS6huOAgjwvcD48cD48ZW0+Nj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flm7DmvablgJLml7bvvIzlpbnov5jnm7jkv6HkvaDnmoTmoqbvvJvmiYDku6X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pu4Tohb7ovr7ml7bvvIzliKvmiZPnoo7lpbnnmoTmoq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oOz5Y6755qE5Zyw5pa577yM5piv5L2g5b+D6YeM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FiemhvuedgOeci+WIq+S6uu+8jOi1sOmUmeS6huiHquW3seiEmuS4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AuPC9lbT7lsoHmnIjkuJTmiorotbDlkJHov5zmlrnnmoTmraXk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haLkuIDkupvvvIzlpb3orqnooYzkuo7ot6/pgJTnmoTml4XkurrnnIvkuIDnnIv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jgII8L3A+PHA+PGVtPjcxLjwvZW0+5Ye66Zeo5Zyo5aSW77yM5LiN5piv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pyJ5aSa5aSn77yM6ICM5piv55yL5L2g55qE5pys5LqL5pyJ5aSa5by6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5LiN566h56uZ5Zyo5LuA5LmI5L2N572u77yM6K6w5L2P77yM5a6e5Yq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aSn5LqO5LiA5YiH44CCPC9wPjxwPjxlbT43Mi48L2VtPumZpOaOieedoeec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i+iOWtkOWPquacieS4gOS4h+WkmuWkqeOAguS6uuS4juS6uueahOS4jeWQ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S9oOaYr+ecn+eahOa0u+S6huS4gOS4h+WkmuWkqe+8jOi/mOaYr+S7heS7he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+8jOWNtOmHjeWkjeS6huS4gOS4h+Wkmuaso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ku4rlpKnopoHpnaLlr7nku4DkuYjvvIzml6LnhLbotbDliLDkuobov5n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ZrmjIHkuIvljrvvvIznu5noh6rlt7HkuIDkupvogq/lrprvvIzkvaDmr5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opoHlnZrlvLrjgII8L3A+PHA+PGVtPjc0LjwvZW0+5reh54S25Zyw6L+H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77yM5aaC5p6c5rKh5pyJ6L2w6L2w54OI54OI77yM6YKj5bCx5a6J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N5piv5LiN6L+95rGC77yM5Y+q5piv5LiN5Y675by65rG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sOWcqOeahOaIke+8jOS4jeWGjeaEv+aEj+WOu+i0ueWKm+iuqOWlveiw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IkeaDs+imgeeahO+8jOaYr+W5s+etieeahOeIseS4juiiq+eIse+8jOaYr+WKv+Wd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O+8jOaYr+avlOiCqeWQjOihjOOAguWNleaWuemdoueahOS4gOWRs+S7mOWHuu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S4jeS6huWkmuS5heeahOOAguaIkeaJgOeQhuino+eahOWkqemVv+WcsOS5he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PiOS6suWvhu+8jOebuOeIseWPiOiHqueUse+8jOiAjOS4jeaYr+S4gOS4quS6u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AgOiuqeOAgjwvcD48cD48ZW0+NzYuPC9lbT7lhYjov4flpb3ml6XlrZDvvIzlho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jgII8L3A+PHA+PGVtPjc3LjwvZW0+55S35Lq655qE5pyA5peg6IO9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piv77ya5L2g6KaB5piv6L+Z5LmI5oOz5oiR5Lmf5rKh5Yqe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On+adpeS4gOebtO+8jOaIkemDveaYr+mFjeinku+8jOS5n+iuuOS7l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aKiuaIkeW9k+WbnuS6i++8jOWvueS4jei1t++8jOaYr+aIkeaDs+Wkq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HquS9nOWkmuaDheOAgjwvcD48cD48ZW0+NzkuPC9lbT7miorohL7msJT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mmK/mnKzog73vvJvmiorohL7msJTljovkuIvljrvvvIzpgqPmmK/mnK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6L+Z5Liq5Lq65LuO5LiN55+l6YGT6Ieq5bex5oO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piv5a+55LqO5Zac5qyi5L2g6L+Z5Lu25LqL77yM5q+L5bq4572u55a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fpemBk+S6i+eJqeW6lOivpeaYr+S7gOS5iOagt+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BquaYjuS6uu+8m+efpemBk+S6i+eJqeWunumZheS4iuaYr+S7gOS5iOagt+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aciee7j+mqjOeahOS6uuOAgjwvcD48cD48ZW0+ODIuPC9lbT7miJHor7Tnmo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uI3mmK/ljp/osIXmmK/npLzoso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oanB2ajI4b2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aGpwdmoyOG9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79C2F9B8C3558737EAE2AEF81E4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