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12F33810C3BC757B2AA3A32A02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2F33810C3BC757B2AA3A32A02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Yi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WlveaZr+WcqOaYpeWI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dj+iKseaKiuiJs+S6ie+8jOaYvOWknOWQjOetieWcqOaYpeWIhu+8jOW/q+S5k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S4tOmXqO+8jOS4gOWPpeWlvei/kOelneaYpeWIhu+8jOW5uOemj+mAgee7m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aYpeWIhuW/q+S5kOOAgjwvcD48cD48ZW0+Mi48L2VtPueZveS6keWkqeS4i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KseWBt+WBt+eske+8jOaZtOepuuS4h+mHjOW/q+S5kOecuu+8jOeip+awtOWNg+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p+OAguaYpeWIhuWIsO+8jOaYpeato+Wlve+8jOiOuumjnuidtOidtue7l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S/j++8jOS4gOabsuelneemj+iwg++8jOaEv+S9oOi9u+advumAjem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WujOayoeS6hu+8gTwvcD48cD48ZW0+My48L2VtPui9u+mjjue7tee7te+8jOWQu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peiKseeBvOeBvO+8jOe7veaUvueskeminO+8m+Wkp+i3r+i/oui/ou+8j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m+elneemj+e/qee/qe+8jOadpeWIsOi6q+aXgeOAguaYpeWIh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ipuaDs+e7veaUvueskeminO+8jOS6uueUn+aXoOmZk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IhueahOiKsee7veaUvuS6hueUnOicnO+8jOaYpeWIhueahO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Iq+emu++8jOaYpeWIhueahOawtOa7i+a2puS6huWkp+WcsO+8jOaYpeWIhueah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iusOW/hu+8jOaYpeWIhueahOelneemj+Wfi+WcqOW/g+W6leOAg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+juS4ve+8jOWIm+mAoOeUn+WRveeahOWlh+i/ue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sO+8jOa4heaZqOesrOS4gOWjsOelneemj+mAgee7meS9oO+8geelneS9o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gTwvcD48cD48ZW0+Ni48L2VtPuaYpemjjuWQueW+l+a4uOS6uumGie+8jOS4h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/g+ebuOmaj+OAguWPiOaYr+S4gOW5tOaYpeWFiee+ju+8jOW/g+aDheasoueVh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juOAgui6q+S9k+WBpeW6t+acgOePjei0te+8jOS4h+S6i+eci+W8gOW/q+S5kOmZ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Un+a0u+S6uuS4jee0r++8jOWutuW6ree+jua7oeaIkOWKn+WA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WIhuWFu+eUn+acieWmmeaLm++8jOaDhea1k+WIhuS6q+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Xqei1t+aXqeedoeS7peWFu+iCne+8jOiwg+i+vuaDheW/l+W/g+aDheWlve+8m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qeWHj+iho+ihq++8jOiFsOiFv+S/neaaluW+iOmHjeimge+8m+avj+Wkqeai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++8jOiwg+i+vuaDheW/l+WKn+aViOmrmOOAguaEv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IhuWIsOadpemjjuWFieWlve+8jOe7v+agkee6ouiKsei/ju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u+eUn+S5i+mBk+iOq+Wwj+eep++8jOaXqeedoeaXqei1t+i6q+S9k+Wlv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acnemYs+eFp++8jOWRvOWQuOmhuueVheW/g+aDheWmme+8jOWwj+S6i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+8jOW/g+iDuOWuveW5v+eDpuaBvOaKm++8jOelneS9oOaYpeWIhuaAu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ebtOWIsOiAgeOAgjwvcD48cD48ZW0+OS48L2VtPuS4gOeJh+aYp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eBv+eDgu+8jOS4gOS7veeJteaMguWcqOWkp+WjsOWRvOWWiu+8jOS4gOeJh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pumHjOaJrOW4hu+8jOS4gOS4suaWh+Wtl+WcqOaMh+Wwlua1gei9rO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ktOiUk+W7tuOAguaYpeWIhuWIsOS6hu+8jOaEv+S9oOeahOeUn+a0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OAgjwvcD48cD48ZW0+MTAuPC9lbT7ku4rml6XmmKXliIbvvIz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vaDlubPlronlgaXlurfvvIzlubjnpo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H54mp5aSN6IuP55m+6Iqx6aaZ77yM5pil5YiG5pe2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il6Ziz6auY54Wn5pqW5b+D5oi/77yM5pil5YWJ5ruh6Z2i6Lqr5L2T5bq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bel6LWE5rao77yM5pil6aOO5b6X5oSP5b+D5oOF54i977yM5pil6Zu3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77yM5pil5oSP55uO54S25aW96L+Q6ZmN44CC5pil5YiG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oKo5YGl5bq377yBPC9wPjxwPjxlbT4xMi48L2VtPuWxsemVv+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oui/ou+8jOaAneW/tee7tee7teWmguiKs+iNie+8m+mjjua4hea4he+8jOS6ke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3sea3seS8vOW5veWFsOOAguaYpeiJsuWIhuWkluaYju+8jOaYjuS8v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peWIhuS5i+mZhe+8jOelneS9oOS4gOWIh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po47lkYror4nkvaDvvIzlv6vkuZDlhbblrp7nroDljZXvvIzlj6ropo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tJ/mi4XvvIzmmKXoirHlkYror4nkvaDvvIznlJ/mtLvlhbblrp7lvojnvo7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vZPlkbPvvIzmmKXliIblkYror4nkvaDvvIzmmKXlpKnmnaXkuobvvIz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pZ3vvJrmmKXliIblv6vkuZDvvIHlpKnlpKn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il5YiG77yM5oS/5L2g5pil6aOO5b6X5o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5tOS5i+mZheWcqOS6juaYpe+8jOaYpeWIhuaXtuiKguWWn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v+aCqOaKseedgOW5s+WuieWFpeedoe+8jOaLpeedgOWBpeW6t+WBmuaip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i1t+W6iu+8jOaQuuedgOW/q+S5kOS4iui3r++8jOeJteedgOi0ouWvjO+8j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cqOaIkOWKn+eahOWdpumAlOOAgjwvcD48cD48ZW0+MT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liIbpgIHkvaDnmb7liIbvvIznmb7liIblpb3ov5Dmib7liLDkvaDvvIznmb7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pPkvY/kvaDvvIznmb7liIblpoLmhI/nibXmiYvkvaDvvIznmb7liIblkInnpaX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7liIblgaXlurfmiqTnnYDkvaDvvIznmb7liIbnlJzonJzmjafnnYDkva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KLlr4zlm7TnnYDkvaDvvIznmb7liIblubjnpo/ov73nnYDkvaDvvIHmmKX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il5YiG6Iez77yM5pil6aOO5ZC577yM55+t5L+h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mJ44CC56Wd5oS/5L2g77ya5bel5L2c5LiK77yM5bel6LWE5rao77yb6Lqr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bq377yb5b+D5oOF5LiK77yM54Om5oG85b+Y77yb6Lqr5p2Q5LiK77y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44CC5pil5pqW6Iqx5byA77yM5oS/5L2g5Zac56yR6aKc5by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sO+8jOefreS/oemAge+8jOelneemj+WjsOWjsOWmgumbt+WK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tpeatpemrmO+8jOeKueWmguaYpemjjuaLgumdouaalumYs+eFp++8m+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S6uuasoueske+8jOaBsOS8vOaYpembqOWPiuaXtumAgeadpeS4sOaUtu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WIsOS6hu+8jOaEv+S9oOW/q+W/q+S5kOS5kO+8jOW5uOemj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iIbpgIHkvaDkuIDpppbmrYzvvIzorqnkvaDnmoTnlrLmg6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mmKXliIbpgIHkvaDkuIDnk7bphZLvvIzorqnkvaDnmoTmhIHnu6rmupzotbD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HkvaDoirHmnpXlpLTvvIzorqnkvaDnmoTmoqbmg7PmiJDnnJ/jgILmmKXliI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JrluIzmnJvkvaDlv6vkuZDovbvmnb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LqG77yM6YCB5oKo5Zub6I+c5LiA5rGk77ya57qi54On5byA5b+D77yM5riF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4iG54KS6LSi5a+M77yM5rC054Wu5YGl5bq377yM5aSp5aSp5b+r5LmQ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5O26ZmI5bm05aW96L+Q6YWS77yM5LiA56KX5rC46L+c5peg5b+n6aW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b+r5LmQ44CCPC9wPjxwPjxlbT4yMS48L2VtPuaKiumYs+WFieWBmu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HuuaWkeaWk+eahOS6uueUn++8m+eUqOiKseacteijgeiho+ijs++8jOepv+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m+WQrOS6keacteiusuaVheS6i++8jOmihuaCn+i9u+advu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6quawtOm9kOWUseatjO+8jOi1sOi/m+aYpeWIhueahOWto+iKguOAguaYpeWI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WRveaYpeaEj+ebjueEtuOAgj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iJ7mraXmmK/po57ml4vnmoTvvIznnIvpgqPmkYfmkYbnmoTmnajmn7Pkvr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iIbnmoTnlLvljbfmmK/nvKTnurfnmoTvvIznnIvpgqPngb/ng4LnmoToirHmnL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mmKXliIbnmoTnpZ3npo/mmK/ngavng63nmoTvvIznnIvpgqPnnJ/mjJ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r/nn6XpgZPjgILmhL/kvaDmmKXliIblv6vkuZD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mz6Ziz5Zac5LmQ5aSp77yM55m+6Iqx6aOY6aaZ6bif5aOw5Zan44CC6Ze76bif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77yM6L+Q5Yqo6ZS754K85LiN5YG35oeS44CC5ryr5q2l6KGM6L+b5Yi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mQ6LW36Iie6Lqr5L2T57uD44CC5ZCI5ZSx5qyi5q2M5Y+L6LCK6IG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CJ5a6J5bq377yBPC9wPjxwPjxlbT4yNC48L2VtPuS7iuaXpeaYpeWI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Fie+8jOS4gOWjsOaYpembt++8jOS4gOmYteaYpemjju+8jOelneS9oO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IDlubTkuYvorqHlnKjkuo7mmKXvvIzkuID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ajvvIzkuIDnlJ/kuYvorqHlnKjkuo7li6TjgILmmKXkuI3ogJXogJj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vvJvmmajkuI3mg5zml7bvvIzml6Xml6DmiYDkuLrvvJvlsJHkuI3li6Tli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iYDlvZLjgILku4rml6XmmKXliIbvvIznpZ3lpKflrrbmmKXpo47lvpf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YiG6IqC5pel5pi85aSc5bmz5YiG77yM5LmN5pqW6L+Y5a+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rip77yM5pep6LW36ZS754K85rOo5oSP5YW76Lqr77yM5a+S5Ya36YCA5Y2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6Wd56aP5pil5YiG6IqC5pel5b+r5LmQ77yM5bm456aP5YGl5bq3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yNy48L2VtPuS4gOaxoOaYpeawtOiThOa7oeW/q+S5kO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cteaYpeiKsee7veaUvuW5uOemj+eahOeUnOicnO+8jOS4gOaKueaYpeaEj+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kOeahOeUn+acuu+8jOS4gOeJh+aYpeWFiea4qeaaluS9oOaIkeeahOW/g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8oOi+vuW9vOatpOeahOW/g+aEj+OAguaEv+S9oOW8gOW/g+W/q+S5k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OAgjwvcD48cD48ZW0+MjguPC9lbT7plIXnopfnk6Lnm4blpY/lk43mmKXlpK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mn7TnsbPmsrnnm5Dpk7rlsLHlubjnpo/nmb7oiKzlppnvvIznspfojLbmt6Hpp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J/mtLvlpb3lkbPpgZPvvIzmuIXlv4Plr6HmrLLkuZ/orqnml6XlrZDluLjmrKL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lj6rmmK/ov4fnnLzkupHng5/vvIzkurLmnIvlpb3lj4vmiY3mmK/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5XvvIzmmKXliIbml7boioLkvZXlpqjnurXmg4Xng63pl7nvvIzovbvmnb7ouI/pnZ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rbogIHlsI/vvIzmmKXlkozmma/mmI7npZ3npo/mnIvlj4vlkInmmJ/nhaf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mhL/kvaDkuIDliIfkv7Hlronlpb3vvIHmmKXliI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5YiG5Yiw5b6u6aOO6aOY77yM5ZCJ56Wl5b+r5LmQ5Zu05L2g57uV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5pe26L+Q5aW977yM5bm456aP5ZCR5L2g5oqK5omL5oub44CC5pil5Yi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Ys+WFieaYjuWqmuaYpeWIhuWIsO+8jOWlvei/kO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jOeDpuaBvOW/p+aEgeS4gOi+uemdoO+8jOi0ouelnuWwhuS9oO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wseiDveaOpeWWnOaKpe+8jOiBjOS9jeatpeatpeWcqOWNh+mrmO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+juWlve+8jOS4gOWkqeabtOavlOS4gOWkqe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IbliLDvvIznmb7oirHkv4/vvIzmmKXoibLmu6Hlm63mmKXlhYnlpb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spzoirHlqIfvvIzllpzmsJTnm7TlhrLkuIrkupHpnITvvIzng6bmgbzlv6fpg4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vvvIzlv6vkuZDlubjnpo/lkInmmJ/nhafvvIzmmKXpo47lvpfmhI/npo/lvI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pgIHmnaXnpZ3npo/liLDvvIzmmI7lpKnnlJ/mtLv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YiG5Yiw77yM5rCU5rip5Y2H5LqG77yM5pil5YWJ5piO5aqa77yb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LiH54mp5aSN6IuP77yb5rKz5rC05rao5LqG77yM5pil5oSP5rWT5rWT77yb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+R5LqG77yM5qyj5qyj5ZCR6I2j77yb5b+D5oOF5aaZ5LqG77yM5rSL5rSL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ez5LqG77yM5b+D5oi/5pqW5pqW44CC5oS/5L2g5byA5oCA77yM5LmQ5Lqr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YpeWIhuaXtuiKgu+8jOaIkeaKiuW4jOacm+aUv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iViuS4iu+8jOiuqeWug+S7rO+8jOayv+edgOaYpeWkqeeahOenp+iLl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WHuueJh+eJh+e7v+WPtu+8jOmlseWQq+aIkea3sea3seaDheiwiu+8m+aUv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freS/oe+8jOmAgee7meS9oOa7oeW5tOeahOS4sOehleS4ju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iIbliLDvvIzkuIfnianlpI3oi4/kurrmrKLnr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PlhYnmmI7lqprlv4Pmg4Xlpb3vvIHllpzpuYrlj6vvvIznpo/npoTlj4zlhajnm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kInnpaXlpoLmhI/lubjnpo/nu5XvvIHoirHlhL/nrJH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KXmhI/pl7nvvIznpZ3kvaDlgaXlurflv6vkuZDmsqHng6bmgbzvvIHmmKXliI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gJ/mmKXpo47kvKDorq/lj7fvvIznpZ3kvaDlubjnpo/lv6vkuZD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YiG5pe26IqC77yM6K6p5pil6aOO5Li65L2g6YCB5Y67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Zuo5Li65L2g5o2O5Y675b+r5LmQ77yM6K6p5pil6Zu35Li65L2g5bim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6p5pil5aSp57uZ5L2g55Sf5py677yM5pil5aeR5aiY5Li65L2g5YC+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il5YiG5aSn5ZCJ5aSn5Yip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IhuWIsOadpeWlvemjjuWFie+8jOiuuOS4i+W/g+S4reeahOaEv+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jeW/p+S8pO+8jOi9u+advuiHquWcqOS4jee5geW/meOAgumBh+S6i+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veaVnu+8jOeskeWvueS4luS6i+W5uOemj+mVv+OAgui4j+mdkua4uOeOqeaYpe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oeaDheaCpuaAp+i6q+WBpeW6t+OAguaYpeWIhu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vvIzlkozpo47muJDotbfjgILnmb7ojYnlkJDnu7/vvIzkuIf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jgILlvpfmhI/nurXpqazvvIznnIvlsL3mmKXoirHjgILkuY3mmpbov5jlr5LvvIz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mmpbjgILpnaLluKblvq7nrJHvvIzlv4Pmg4XlpKflpb3jgILmmKXmjYLnp4vlh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hJ/lhpLjgILmmKXliIbml7boioLvvIznpZ3kvaDnvo7lpoLmmKXoirHvvIz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po/lpoLmmKXmsLTvvIzooYzpgYfmmKXpo47kuov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YiG5a2j6IqC77yM5YyX5pa55pil5a2j5bCR6Zuo5Zyw5Yy6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il54GM77yM5rWH5aW95ouU6IqC5rC077yM5pa95aW95ouU6IqC6IKl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ma6Zyc5Ya75a6z44CC5pil5YiG6bqm6LW36Lqr77yM6IKl5rC06KaB57Sn6Le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6Zuo5LiA5Zy65pqW77yM5pil6Zuo6L+H5ZCO5b+Z6ICV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IhueahOmjjuiInuWKqOeUn+WRveeahOWlh+i/ue+8jOaYpeWIhueahO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YqOaXpeeahOeDpuaBvO+8jOaYpeWIhueahOiKsee7veaUvuW5uOemj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eahOatjOiUk+W7tuW/q+S5kOeahOiKguaLje+8jOaYpeWIhu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JteaMguOAguaYpeWIhuWIsOS6hu+8jO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liIbliLDkuobvvIzmiJHmiorlvanoibLnmoTlv4Pkuovmipj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miJDkuIDlj6rlubPlronnmoTlsI/oiLnvvIzpobrnnYDmrKLkuZDnmoTmuq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uKnmn5TnmoTmuIXpo47vvIzovb3nnYDnvo7kuL3nmoTnpLznianvvIzpqbbov4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uKHlj6PvvIzlnKjpl67lgJnnmoTnoIHlpLTlgZzms4rvvIznu5nkva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kvaDmmKXliIblv6vkuZDjgII8L3A+PHA+PGVtPjQxLjwvZW0+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6yR77yM6Jyc6JyC5p6d5aS06Ze577yb5qGD6Iqx57qi77yM5qKo6Iq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z6Iez5q2k5q2H77yb6aOO5bim6Zuo77yM6Zuo5Lyg6K6v77yM56aP6Z+z5Zac54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YaZ5b+D77yM5b+D55u45oOc77yM55yf5b+D5Lyg5oOF6LCK77yb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a6I77yM5aW96L+Q5Ly05L2g6LWw44CCPC9wPjxwPjxlbT40Mi48L2VtPu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BhuWQrOW/g+eBteeahOWRvOWUpO+8m+S8uOWHuuaJi++8jOaUvumjnueBq+eD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S4gOmil+W/g++8jOaykOa1tOa4qeaalueahOmYs+WFie+8m+aKrOi1t+iE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5uOemj+eahOaYjuWkqeOAguaYpeWIhuWIsOS6hu+8jOaEv+S9o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MuPC9lbT7muKnmmpbmmK/mmKXliIbnmoTnu4/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mmKXliIbnmoTnuqzluqbvvIzpl67lgJnmmK/mmKXliIbnmoTlnLDmoI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6vkuZDnu73mlL7lnKjkvaDnmoTlv4PmgIDvvIzlubjnpo/ono3ljJb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3ov5DmsLjov5zmnJ3nnYDkvaDnmoTmlrnlkJHlrZjlnKjjgILnpZ3mmKX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pil5YiG5Yiw77yM5oS/5L2g77ya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CN57K+56We77yM5aW96L+Q5aSa5LiA5YiG77yM5LiH5LqL5oiQ77yM5bmz5a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aW95YmN56iL77yM5oiQ5Yqf5aSa5LiA5YiG77yM5LiN5oqY6IW+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6L+Q77yM6Lqr5L2T6KGM77yM5bm456aP5aSa5LiA5YiG77yM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WIhuWIsOS6hu+8jOaEv+S9oOW4puS4iuW/q+S5kO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4j+WHuuS4gOS4quWBpeW6t+eahOi6q+S9k++8m+W4puS4iui9u+advuWOu+i1j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HuuS4gOS7vee+juS4veeahOW/g+aDhe+8m+W4puS4iuiHquWcqOWOu+ivu+aY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enjeeUnOe+jueahOWig+eVjO+8m+W4puS4iuW5uOemj+WOu+aCn+aYpe+8jO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neawuOaBkueahOePjeaDnOOAguaYpeWIh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maTlv4Pph4znmoTlv6fmhIHvvIzorqnmmKXoirHnu73mlL7lv4Ppl7T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lv4PmiL/vvJvmiavmjonnlJ/mtLvnmoTng6bmgbzvvIzorqnmmKXpmLPnhaflsI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hYnvvIznvo7mu6Hloavmu6Hlpb3ml6XlrZDvvJvmmKXliIboioLmsJ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poLmhI/vvIzmmKXliIblv6vkuZDvvIE8L3A+PHA+PGVtPjQ3LjwvZW0+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5SY6ZyW77yM6K6p54ix5oOF55qE6Iqx6Iqs6Iqz77yb54eD54On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77yM6K6p5LqL5Lia55qE6Iqx54G/54OC77yb5oqT5L2P5pil5Yi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5qE6Iqx5byA5pS+44CC5pil5YiG5Yiw5LqG77yM5oS/5L2g55qE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4G/54OC576O5aW977yBPC9wPjxwPjxlbT40OC48L2VtPuaYpeWFieeBv+eDg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+8jOmjjuWSjOaXpeS4veiKsemmmemXu+OAguiZq+m4o+WjsOWjsOaKpeWWnOi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W6huaWsOeUn+OAguS4h+e0q+WNg+e6ouWwhue7veaUvu+8jOWkp+Wc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ebiOebiOOAguaEv+S9oOaYpeWIhuaSreaipuaDs++8jOS4h+S6i+mhuuWIqe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kuPC9lbT7mmKXliIbmnaXliLDvvIzmia/kuIDnu7rmuKnmt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nvIDkuIrnmb7oirHnmoToirPpppnvvIzkuLrkvaDns7vlnKjmuKnmtqb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JvlgJ/kuIDlj4zlvanonbbnmoTnvr3nv7zvvIzlnKjmmI7lqprmmKXlpKn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lv4Ppmo/po47po57nv5TvvIzmhL/kvaDnrJHohLj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Zu35Yid5ZON77yM5oOK6YaS5Yas55yg55qE5aSn5Zyw44CC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bim5p2l5pil5aSp55qE5rCU5oGv44CC5qGD57qi5p2O55m977yM57u9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Li944CC5oOK6Juw6IqC5rCU77yM57uZ5L2g6Zeu5YCZ55qE5b+D5oSP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5bGe5LqO6Ieq5bex55qE5paw5aSp5Zyw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dpeS6uuW/g+aalu+8jOaYpeiKsee7veaUvuelnuaDheeIveOAguaYpeWIh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e+ju+8jOaYpeaDheiNoea8vuWmguaEj+elpeOAguaYpeaZr+aAoeS6uumYs+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peaXqei/mOmcgOWOmuiho+epv+OAguaYpeWto+a1geihjOeWvueXheS8o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qOmYsuaCo+a1geaEn+OAguaEv+S9oOaYpeWIhuivhuaXtuWKoe+8jOWBpeW6t+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+8gTwvcD48cD48ZW0+NTIuPC9lbT7kuIDlubTkuYvorqHlnKjkuo7mmK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mnaXmiY3mmK/mmKXvvIzkuIfniankuonojaPkuIfosaHmlrDvvIznlJ/mnLrli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rrvvIznpZ3kvaDlv4PlpLTpmLPlhYnlqprvvIzmg6Dpo47lvpDlvpDlkL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irHolb7lvIDmraPnuqLvvIzlpKnlpKnlvq7nrJHnnJ/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Wu6YWS5Y2K6YWj5q2j5aW977yM6Iqx5byA5Y2K5pe25pyA6Imz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2K57yw5rGC56iz77yM5biG5byg5Y2K5omH5LiN6aKg77yM5pil5YiG5pe26IqC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2K5YiG5pm05piO5Y2K5YiG5aSc77yM5Lq655Sf6Ium5LmQ5bqU5Y+C5Y2K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qf5ZCN5Y2K5YiG6Zey44CCPC9wPjxwPjxlbT41NC48L2VtPuaYpeWIhuaYpe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NgeWIhu+8jOS4gOWIhumXruWAmeS4pOWIhuaDhe+8jOS4ieWIhuelneemj+Wbm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lOWIhuWQieelpeWFreWIhuemj++8jOS4g+WIhuWBpeW6t+WFq+WIhui0ou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NgeWIhuecn++8jDIwMjHlpb3nu5nlipvvvIzmmKXliIblpb3ov5DlnYflubP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il5YiG5Yiw77yM5LmQ5reY5reY77yM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Yiw44CC6Iqx5p6d5L+P77yM56a+6IuX56yR77yM5LiH5Y2D5biM5pyb5b+D5aS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654eV5Y+r77yM5pil5oSP6Ze577yM5peg6ZmQ55Sf5py65p2l5oql5Yiw44CC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Ot5oOF6auY77yM5LqL5Lia6IW+6aOe5b+D5oOF5aW944CC5pil5YiG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6YCN6YGl44CCPC9wPjxwPjxlbT41Ni48L2VtPuaYpeWIhuWFu+eUn+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Dhea1k+i0tOW/g+WIhuS6q+S9oO+8m+S7peiEj+ihpeiCnem4oeS4uuWFi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neWkp+exs+eGrOeypeS9s++8m+m4reihgOmyq+mxvOWFu+iCneihgO+8jOeFsuaxp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g+eCue+8m+a7i+a2puihpemYtOaYr+mmluimge+8jOiNuOiNoOeZvuWQiOiOsui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W/q+S5kOWuieW6t++8gTwvcD48cD48ZW0+NTcuPC9lbT7mmKXliIb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mmKXmmpboirHlvIDvvIzlubjnpo/mr4/kuIDlpK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6YeM576O5Li95Yqo5Lq655qE56+H56ug77yM5biM5pyb55qE55Sw6YeO5piv5qCH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Wm55qE6L276aOO5piv6aKY6K6w77yM56Kn57u/55qE6I2J5Zyw5piv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5piv5o+S5Zu+77yM5r265r2655qE5rqq5rWB5piv5qCH54K5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5piv56Wd56aP44CC5oS/5L2g55qE5bm456aP55Sf5rS75aSp5aSp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peWIhueahOWkqeepuua5m+iTneWmgua0l++8jOaYp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iHquWcqOmjmOmAuO+8m+aYpeWIhueahOiKseWEv+iKrOiKs+e+juS4ve+8j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nuW/hua4qeaalueUnOicnO+8m+aYpeWIhueahOS6uuS7rOaHguW+l+ePjea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ahOelneemj+a0kua7oeW/g+W6le+8m+aEv+S9oOaYpeWIhuaXtuWIu+aKiuaPo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mAoOWlh+i/ue+8jOiuqeS9oOeahOS6uueUn+mjjuWFieaXluaX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lpKnkuIDniYfnu7/lj7bvvIzppbHlkKvnnYDlr7nmoLn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sI/kuIDmnaHnn63kv6HvvIzmtZPnvKnkuoblr7nkvaDnmoTnpZ3mhL/jgILmmK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kvaDlj4jkuIDkuKrnvo7lpb3nmoTlvIDlp4vvvJrnpZ3miJDlip/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nnYDkvaDvvIE8L3A+PHA+PGVtPjYxLjwvZW0+5pil5YiG5Yiw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44CC5LiA5YiG6Z2S5bGx57+g77yM5LqM5YiG56Kn5rC05riF77yM5LiJ5YiG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Zub5YiG6Iqx6I2J6aaZ77yM5LqU5YiG5p2o5p+z77yM5YWt5YiG54Of6Zu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2S5p2l54eV77yM5YWr5YiG5b+D5aS05b+177yM5Lmd5YiG56Wd56aP55y35oG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5YWJ5peg6ZmQ44CCPC9wPjxwPjxlbT42Mi48L2VtPuaRmOS4gOe8leaYpe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/g+aDheaVnuS6ru+8m+aNp+S4gOaJi+aYpembqO+8jOaEv+S9oOaKiueDpuaB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+8m+mHh+S4gOacteaYpeiKse+8jOaEv+S9oOW4puW/q+S5kOWbnuWutu+8m+WJ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jju+8jOaEv+S9oOaXpeWtkOabtOi9u+advuOAguaYpeWIhuWIs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+juWmme+8gTwvcD48cD48ZW0+NjMuPC9lbT7mmKXpo47lkLnlvIDlv4PoirH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nrJHlvIDpopzjgILkuovkuJrlhbTml7rmmKXnrIvoiKzvvIzliKnmtqb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DkuIrnv7vjgILnpZ3kvaDlpb3ov5DouqvkvZPlurfvvIzlubjnpo/nvo7mu6H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hL/kvaDmmKXliIbmnIDlvpfmhI/vvIzlvIDovabouI/pnZLljrvop4L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6aOO5ZSk6YaS77yM6L+Z5LiA5a2j55qE54Ot6Ze5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77yM6L+Z5ruh6Lqr55qE54Om5oG877yb5pil5YWJ54G/54OC77yM6L+Z5LiA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il6I2J6ZW/5Ye677yM6L+Z5LiA55Sf55qE5Liw6IyC44CC5pil5Yi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b+n5peg6JmR77yM5LiO5bm456aP5oul5oqx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iKguW3suaUue+8jOaYpeWIhueyvuW9qe+8jOS/neaMgeaEieW/q++8jOW/g+aDheiO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Ys+WFieWPr+eIse+8jOW/q+S5kOihpemSme+8jOi9u+mjjuaLguadpe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iEmuatpei/iOi/iO+8jOWBpeW6t+i4qei4qe+8jOW5uOemj+eUn+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usOOAguaci+WPi+aMguaAgO+8jOaEv+S9oOWuieaz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pmo/nnYDovbvlv6vnmoTohJrmraXvvIzmmKXmnaXkuobvvIzlpKflnLDlm57mmp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jgILkv5for53or7TvvIzmmKXmjYLnp4vlhrvvvIzlnKjlhrfmmpblj5j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i6TotbDotbDvvIzlpJrliqjliqjjgILmmKXlpKnmnaXkuobvvIzlhbvlh7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miY3mnInkuKrlpb3lvIDlp4vjgII8L3A+PHA+PGVtPjY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Y+R5LmL5a2j77yM5LiH54mp5aSN6IuP44CC5pil5aSp5piv5oGL54ix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v5b+D44CC54ix5Zyo5pmS6L+H5pil6Ziz5ZCO6IuP6YaS77yB5pil5YiG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mA5pyJ55qE5Lq65YGl5bq344CB5b+r5LmQ44C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peWIhuS6hu+8jOS4gOW5tOS5i+mZheWcqOS6juaYp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r+S9nOeyvuelnu+8jOWdmuaMgeS4pOaJi+aKk++8jOS4pOaJi+mDveimgeehr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WtpuS4mu+8jOS4gOaJi+aKk+eIseaDhe+8jOS6ieWPluiDveWtpuS4mueIseaDhe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5uOemj+eUn+a0u+i/m+WFpeaWsOaXtuS7o++8gTwvcD48cD48ZW0+Njk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liIbvvIzmmKXpo47lvpfmhI/jgIHmmKXmmpbkuIflrrbjgIHmmKXmmpboirHlv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Lnlr4zotLXjgIHmmKXmhI/nm47nhLbjgIHmmKXlm57lpKflnLDjgIHmmKXpo47mnaj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bLov7fkurrjgIHmmKXpo47lvpfmhI/jgIHmmKXlpKnlrpzkurrvvIH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v6vkuZDvvIE8L3A+PHA+PGVtPjcwLjwvZW0+5pil5p6X5riQ55ub77yM5pil5rC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B6YeM5pil6aOO77yM5LiN5aaC5L2g77yBPC9wPjxwPjxlbT43MS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S4tO+8jOaYvOWknOW5s+WIhu+8jOWuieS6q+W5uOemj++8jOW/q+S5kOWNgeWI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5s+WIhu+8jOW/q+S5kOWinua3u++8jOWwhuiLpumavuW5s+WIhu+8jOS8pOe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whuWlvei/kOW5s+WIhu+8jOW5uOemj+maj+i6q++8jOaEv+S9o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IhuWuiemAuOaXtuWFieOAgjwvcD48cD48ZW0+NzIuPC9lbT7mmKXpo47mmKXpm6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vvIzojrrmrYznh5XoiJ7oirHlvIDlpb3vvIzpgIHkvaDpspzoirHkuIDlpKfmnZ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pZ3kvaDlpb3ov5Dov57ov57vvIznjonlhbDnpZ3kvaDlpb3moqblnIblnIbvvI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pZ3kvaDlr4zotLXlubPlronvvIzmsLTku5nnpZ3kvaDlkInnpaXlpoLmhI/vvIz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mmKXlhYnngb/ng4LvvIzlv6vkuZDnm7jkvL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5Yiw5LqG77yM5oS/5L2g5pS+5p2+5b+D5oOF77yM6LWw6L+b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5pil6aOO55qE5pWF5LqL77yM5Zac55yL5pil6Iqx55qE56yR6IS477yM6buY6K+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qyi55WF77yM5L2T5oKf5pil5bGx55qE6auY6L+c77yM5qyj6LWP5pil5YWJ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3NC48L2VtPuS6sueIseeahOaci+WPi++8jOaYpe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uqeaIkeaBreelneaCqO+8jOWkp+i0ouWwj+i0ouaEj+Wklui0o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IseelnuiuqeaIkeelneemj+aCqO+8jOS6suaDheWPi+aDheeIseaDh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WWnOelnuiuqeaIkeWFs+eFp+S9oO+8jOWumOi/kOi0ou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jOemj+elnuiuqeaIkeelneemj+aCqO+8jOeIseS6uuS6suS6u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OAgjwvcD48cD48ZW0+NzUuPC9lbT7mmKXpo47liLDmnaXmmK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lpzkuZDop4LotY/mmKXmma/nrJHjgILogIHkurrlranlrZDopoHms6jmhI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/mmpbpmLLmhJ/lhpLjgILmnY7oirHpo5jpppnlpb3ov5DlhYbvvIzkuovkuJrlhbT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i7HosarjgILmmKXpo47lvpfmhI/ouqvkvZPlurfvvIzmhL/kvaDnvo7mu6Hlubjnpo/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ucDRl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aHRtbCI+aHR0cHM6Ly9kdWFuanV6aWt1LmNvbS9kdWFuanV6aS8wbnA0ZWJ6Y20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2F33810C3BC757B2AA3A32A02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