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6:1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12F04BECA945BE061D37ED2F16D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12F04BECA945BE061D37ED2F16D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Oi1t+W3peS9nOeahOaXpeWtkOaYr+W/q+S5kO+8j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aXpeWtkOaYr+mavuW/mOeahO+8jOaEn+iwouWkp+WutuS4gO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ruWKqe+8jOaWsOW5tOS5i+mZheelneaEv+Wkp+Wutui6q+S9k+WBpeW6t+OAg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Mi48L2VtPuaci+WPi+aXoOW+ruS4jeiHs+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n+WKqO+8m+aci+WPi+aFt+aFqOaXoOengeeahOW4ruWKqe+8jOiuqeaIk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S4uuS6huiuqeaIkeaHguW+l+eUn+a0u++8jOaCq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qOmDqOeahOeIse+8jOS4uuS6huiuqeaIkeaHguW+l+S6uueUn++8jOaCqO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eahOW/g+ihgO+8jOS7iuWkqeaYr+aEn+aBqeiKgu+8jOecn+W/g+eah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elneS9oOawuOi/nOW5uOemj+OAgjwvcD48cD48ZW0+NC48L2VtPuS6uueUn+S4r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cgOe+ju+8geW9k+S4gOmil+W/g+S4juWPpuS4gOmil+W/g++8jOebuOmBh+aDs+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gOePjei0teeahOS4gOS7veaDhee8mO+8gTwvcD48cD48ZW0+NS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WknOepuuaEn+WKqO+8jOeUn+atu+iuqeS6uueUn+aEn+WKqO+8jOeIseaDheiu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n+WKqO+8jOS9oOiuqeaIkeaEn+WKqO+8jOWcqOaEn+aBqeiKguecn+W/g+elneemj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gOacieeahOS6uumDveW8gOW/g+W/q+S5kOOAgjwvcD48cD48ZW0+Ni48L2VtPuaEn+iwo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qeaIkemBh+ingeS9oO+8jOaEn+iwoue8mOS7veiuqeaIkeeIseS4iu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iuqeaIkeaAneW/teS9oO+8jOaEn+iwouWPi+aDheiuqeaIkeaEn+WKqO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bm+Wto+iuqeaIkemZquS8tOS9oO+8jOaEn+iwoueUn+a0u+iuqeaIk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cqOi/meWFhea7oea4qemmqOeahOaXpeWtkOmHjO+8jOiu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WSjOW+rueskeWbnuW9kuaCqOeWsuaDq+eahOW/g+eBte+8jOiuqeelneemj+mVv+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WcqOaCqOeahOW/g+S4re+8jOaIkei/mOimgeivtOWjsO+8muWkmuiwo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En+iwouavj+S4quaci+WPi++8jOaIkOWwseaIkeeUn+a0u+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boOi/h+WOu+eahOebuOWKqeivtOWjsOaEn+iwou+8jOWboOacquad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ivtOWjsOePjemHje+8jOabtOaDs+WboOS4gOeUn+eahOWPi+iwiuivtOWjsOawuOWt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S9oOS7rO+8gTwvcD48cD48ZW0+OS48L2VtPuaEn+WPi+S6uuebuOWKqe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buOWkhOaXtuWtpuS8mueQhuino+S4juWMheWuue+8jOWtpuS8muekvOiuqeS4ju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puS8mum8k+WKseS4jui1nuiuuOOAgjwvcD48cD48ZW0+MTAuPC9lbT7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sJ3or5XnlJ/lkb3ov4fnqIvkuK3nmoTml6DpmZDlj6/og73vvJvlrabkvJrljI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lJ/lkb3ov4fnqIvkuK3nmoTml6DpmZDlv6vkuZ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Yir55qE5pel5a2Q6YeM77yM5piv5pyL5Y+L5Lus55yf5oy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Z5LqG5oiR5LiA5Liq5rWq5ryr5rip6aao6ICM5Y+I5YWF5ruh6K+X5oOF6K+d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6K6p5oiR6Zq+5b+Y6K6p5oiR5oSf5Yqo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rguWtkO+8jOaXouimgeacjeS+jeWphuWphu+8jOWPiOimgeacjeS+jeaIkeS7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huiAgeS6hu+8jOWPmOaIkOS6huiAgeWwj+Wtqe+8jOWDj+S4qua0u+Wune+8jOiuq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S4jeW+l+OAgjwvcD48cD48ZW0+MTMuPC9lbT7kuIDkuKrkurrlv4PntK/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o4XlvpflpKrmu6HvvIzkuIDkuKrkurrlv4Pnl5vvvIzmmK/lm6DkuLrlnKjkuY7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kuI3lv6vkuZDnmoTkuI3mmK/miJHku6zvvIzogIzmmK/pgqPpopf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nmoTlv4PjgII8L3A+PHA+PGVtPjE0LjwvZW0+5L2g5piv5oiR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Zug5Li65L2g5oiR5a2m5Lya5LqG55Sf5rS777yM5Zug5Li65L2g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Y5Ye677yM5Zug5Li65L2g5oiR5omN55+l6YGT55Sf5rS75piv5aaC5q2k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+WPi++8jOacieecn+WBh+S5i+WIhu+8jOaEn+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sueWj+S5i+WIq+OAguecn+aci+WPi++8jOWcqOS9oOmcgOimgeaXtuW4ruWKq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+WPi++8jOWcqOS9oOiQvemthOaXtuWYsueskeS9o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nKjpgaXov5znmoTmraTlpITvvIzmiJHmiorkvaDnu5nkuojmiJHnmoTmm77nu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otbfnpZ3npo/nmoTnurjpuaTvvIzpo57ov4fljYPlsbHlkozkuIfmsLT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Yror4nmiJHnmoTmganmlr3kvaDvvJrosKLosKLkvaDkuIDnm7TnmoTlhbP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7uZ5oiR55qE5pyA54+N6LS155qE56S85ZOB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Zyo5oiR55Sf5rS755qE6ZO25rKz5Lit77yM54q55aaC5LiA6aKX5p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44CCPC9wPjxwPjxlbT4xOC48L2VtPuaIkeS7rOebuOivhuWcqOWQjOS4gO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avj+WkqemalOWxj+ebuOacm++8jOebuOivhuaYr+e8mO+8jOaEn+iwouS4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i/meS7vee8mOWIhu+8jOaEn+iwouacieS9oOi/meagt+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J/mganoioLliLDkuobvvIzmiJHkuLrkvaDlronmjpLkuob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Dlr4znmoTmtLvliqjvvIznrKzkuIDvvIzopoHosKLkvaDvvIznrKzkuozvvIzopo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nrKzkuInvvIzopoHmhJ/osKLkvaDvvIznrKzlm5vvvIzopoHosKLosKLosKI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6LCi5L2g44CCPC9wPjxwPjxlbT4yMC48L2VtPuaIkeaEn+aBqe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Yr+S7luS7rOmYs+WFieiIrOeahOeskeiEuOaKmuaFsOaIkeW/g+eBteeahO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qOaXoOaClOeahOmdkuaYpeS5puWGmeS4jeacveeahOi+ieeFjOevh+er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hJ/osKLml7blhYnotYvkuojnmoTkuIDkupvmuKnmmpbvvIzlpb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mnpXnnYDkupTmnIjnmoTovbvpo47lkozmp5DpppnlronnhLblhaX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Sf5oGp54i25q+N77yM5oSf5oGp5pyL5Y+L77yM5oSf5oGp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955qE5Lq644CC5a2m5Lya5oSf5oGp77yM5LiN6LSf5LiN5qy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abvue7j+WMhuWMhuS4juS9oOaTpui6q+iAjOi/h+eahOS6u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i1sOi/h+S9oOeahOS6uueUn++8jOi/mOWboOS4uuS7luaYr+S9oOeyvuW9qe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wvcD48cD48ZW0+MjQuPC9lbT7lpb3nmoTmnIvlj4vvvIzmmK/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nmoTmuIXojLbjgILnn6Xlv4PnmoTmnIvlj4vvvIzkuIDlpoLojLblkozmsLT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vvIzmipvljbTnp4Hlv4PmnYLlv7Xono3lkIjlnKjkuIDotbfjgILkuIDmna/lpb3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IXniL3niL3vvIzkuIDlr7nlpb3lj4vlubPlubPmt6Hmt6H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35b+D5Zyw56Wd5oS/5L2g5Zyo5paw55qE5LiA5bm06YeM77yM5omA5pyJ55qE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Ye6546w77yM5omA5pyJ55qE5qKm5oOz6YO96IO95a6e546w77yM5omA5pyJ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O96IO95aaC5oS/77yM5omA5pyJ55qE5LuY5Ye66YO96IO95YWR546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7iuWkqeaIkeadpeWIsOi/memHjO+8jOWdkOWcqOi/meS4quS9jeWt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mihuWvvOe7meaIkeS4gOasoemUu+eCvOiHquW3seeahOacuuS8mu+8jOaIkeS4gOWu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IkeeahOacrOiBjOW3peS9nO+8jOWSjOiwkOWboumYn++8jOWSjOiwkOWIm+mA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MjcuPC9lbT7mhJ/osKLkurrnlJ/mr4/kuIDkuKrlhbPlj6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5DphpLnmoTkurrvvIzku5bnmoTor63oqIDkuZ/orrjnroDljZXlsJbplJD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4rlkI7lsJHkuoborrjlpJrovpvoi6bkuI7ov7fojK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aSp5b6I6JOd77yM6Zi05LqR5oC76KaB5pWj77yb5YW25a6e5rW35LiN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K46L+e5b285bK477yb5YW25a6e5rOq5Lmf55Sc77yM5b2T5L2g5b+D5aaC5oS/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6KaB5L2g5b+r5LmQ5q+P5LiA5aSp77yBPC9wPjxwPjxlbT4yOS48L2VtPu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mHjO+8jOWboOS4uuS/nemZqeiuqeaIkeS7rOacieS6huW+iOWkmu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6pOa1ge+8jOaCqOeahOi+vuinguS4juedv+aZuu+8jOeQhuino+WSjOS/oeS7u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AjeWPl+WQr+i/quW5tuW/g+WtmOaEn+a/gOOAgjwvcD48cD48ZW0+MzAuPC9lbT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Izmt7Hmt7HnpZ3npo/vvIznlZnkuIvnmoTvvIzlpb3lpb3nj43mg5zvvJv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53kuI3lvLrmsYLvvIzpmarnnYDnmoTvvIznu53kuI3ovpzot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6I6I2j5bm45LiO5L2g5ZCM56qX5YWx6K+75Zub6L2977yM5L2/5oiR57uT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+Z5L2N5r2H5rSS55qEJmxkcXVvO+aJjeWtkCZyZHF1bzvvvIzmiJHmrKPotY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tKjvvIzmlazkvankvaDnmoTkuLrkurrvvIzmg7Plv4XkvaDku4rlkI7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JHnmoTmjJrlj4vjgII8L3A+PHA+PGVtPjMyLjwvZW0+5oSf5oGp5YWs5Y+4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eg5b6u5LiN6Iez55qE5byV5a+844CB54Wn6aG+5ZKM5YWz54ix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O55m95LqG6L+Z5LiW6Ze05pyJ5Y+m5LiA56eN56eN5rip5pqW77yM5rKB5Lq6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qOeahOaAneaDs++8jOaCqOeahOivneivre+8jOWF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ivl+aEj++8jOiVtOWQq+edgOWTsueQhu+8jOWPiOaYvuW+l+mCo+S5iOelnuWlh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te+8jOWcqOaIkeeahOiEkea1t+mHjO+8jOWug+S7rOabvua/gOi1t+i/h+WkmuWwk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2n+a8qu+8gTwvcD48cD48ZW0+MzQuPC9lbT7lj5fkurrmu7TmsLTkuYvmgan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ozms4nnm7jmiqXjgILmhJ/mganvvIzlpJrkuYjlvJXkurrnmoTlrZfnnLzllYrvvI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sLHmmK/lvpfliLDlpb3lpITkuYvlkI7nmoTmhJ/mv4DkuYvmg4XlkYjnjrD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ojku5bkurrjgII8L3A+PHA+PGVtPjM1LjwvZW0+5LiA5Liq5LiN5oeC5b6X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z5L2/5a626LSi5LiH6LSv77yM5LuW5LuN5piv5Liq6LSr56m355qE5Lq677yb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f5oGp5bm255+l5oGp5oql5oGp77yM5omN5piv5aSp5LiL5pyA5a+M5pyJ5ZKM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44CCPC9wPjxwPjxlbT4zNi48L2VtPuWtpOeLrOeahOS4lueVjO+8jOiLj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/g++8jOaXoOWliOeahOaDhe+8jOaUvuS4i+acgOWIneeahOWGt+a8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+iOWkmuaXtumXtO+8jOiLjeiAgeS6uueUn+eahOe5geWNju+8jOS5n+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iXj+edgOS6uueUn+eahOaCsuWTgOOAgjwvcD48cD48ZW0+MzcuPC9lbT7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vvIzlsLHlg4/kuIDpopflkozlubPnmoTnp43lrZDvvIzlm6DkuL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uI3mmK/nroDljZXnmoTmiqXmganvvIzlroPmmK/kuIDnp43otKPku7vjgIHoh6rnq4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kozov73msYLkuIDnp43pmLPlhYnkurrnlJ/nmoTnsr7npZ7looPnl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f6LCi5L2g5Lul5YmN54ix6L+H5oiR77yM5oSf6LCi5L2g5Lul5YmN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77yM5oSf6LCi5L2g5Lul5YmN6aqC6L+H5oiR77yM5oSf6LCi5L2g5Lul5YmN5Ye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5qE55Sf5rS76YeM77yM5oiR55qE55Sf5ZG95Zug5L2g6ICM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vj+S4quS6uueahOS4gOeUn+mDveS4jeWPr+iDveaYr+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7tOawtOS5i+aBqe+8jOW/heW9k+a2jOazieebuOaKp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LXkurrmmK/osIHvvJ/mmK/mnIvlj4vvvIznnJ/lv4Plrp7mhI/lr7nkvaD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rrvvIzmmK/nqbfmmK/lr4zot5/kvaDotbDjgILmmK/mganluIjvvIzkuIDnrJ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lZnkvJrkvaDjgILmmK/lrrbkurrvvIzml7bml7bliLvliLvnibXmjI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6Lev6LWw5p2l77yM5oiR5omN5piO55m977yM5L2g5Lus55qE5b+D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L2g5Lus55qE5oOF5pyA5rex77yM5pyJ5L2g5Lus5ZCM6KGM77yM5LiN5YaN55WP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77yM5pyJ5L2g5Lus6Zmq5Ly077yM5LiN5YaN6Z2g6L+R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+iwoum7keWknOeahOadpeS4tO+8jOaIkeefpemBk+S7iuWkqeS4jeiu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ksei0pe+8jOWFqOaWsOeahOaYjuWkqeS7jeeEtuetieW+heaIkeadpe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lvZPkuIDkuKrkurrmh4LlvpfmhJ/mganml7b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mhJ/mganljJblgZrkuIDnp43lhYXmu6HniLHmhI/nmoTooYzliqjvvIzlrp7ot7X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jgII8L3A+PHA+PGVtPjQ0LjwvZW0+5oSf5oGp55Sf5rS75Lit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56s6Ze044CB5q+P5LiA5Liq5r+A5Yqo55qE5pe25Yi777yM5oSf5oGp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bKB5pyI6K6p5oiR55qE5Lq655Sf5LiN5piv56m655m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XieatpOacuuS8mu+8jOiuqeaIkeS7rOWvueaCqOi/h+WOu+ePjei0teW+l+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ekuuaEn+iwou+8jOWvueaCqOS7iuWQjuW+l+iuouWNle+8jOaIkeS7rOWwhuS/neiv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gvOWkluWFs+eFp++8gTwvcD48cD48ZW0+NDYuPC9lbT7mi6XmnInkuIDpopf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og73mlLnlj5jmiJHku6znmoTmgIHluqbvvIzog73luKbliqj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g73ljYfljY7miJHku6znmoTmgKfmoLzvvIzog73orqnmiJHku6zmlLbojr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nlJ/vvIE8L3A+PHA+PGVtPjQ3LjwvZW0+5oSf6LCi55Sf5ZG95Lit5biu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K6h6L6D5LuY5Ye65aSa5bCR77yM5LiN5Zyo5LmO5pyJ5peg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Wq6LS55LqG5pe26Ze05ZKM6YeR6ZKx77yM5Y205LuO5p2l5rKh5pyJ5Y2K5Y+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oqK5oiR55qE5LqL55yL5oiQ6Ieq5bex55qE5LqL5Y675Y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t+S6huaLieS9oOS4gOaKiueahOS6uu+8jOimgemTreiusOS6juW/g++8m+ma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S9oOS4gOWbnueahOS6uu+8jOimgeaEn+WKqOS6juW/g++8m+i0peS6hue7meS9o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imgeW4uOW/teS6juW/g++8m+WTreS6huaHguS9oOW/g+S6i+eahOS6u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jeaDnOS6juW/g++8gTwvcD48cD48ZW0+NDkuPC9lbT7kurrnlJ/nmoTml4Xpg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mI7kuq7vvIznlJ/mtLvnmoTpgZPot6/vvIzlm6DkvaDogIzkuI3lho3ov7foj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rqnmiJHmib7liLDkuobpo57nv5TnmoTnv4XohoDvvIzmhJ/osKLkvaDnmoT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mnIvlj4vjgII8L3A+PHA+PGVtPjUwLjwvZW0+5LiN6KaB57uP5Y6G5Yeg5qy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6YGt6YGH5Yeg5qyh5aSx6LSl77yM5bCx5byA5aeL6JCO6Z2h5LiN5oyv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LiL6YO95piv5qyg5L2g55qE77yM5Yqg5rK55ZCn77yM5oSf5oGp5Yqg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pyJ5pS26I6355qE44CCPC9wPjxwPjxlbT41MS48L2VtPuaEn+iwouS9oO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S9oOWvueaIkeWBmueahOS4gOWIh+OAgiZoZWxsaXA75Lu75L2V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pyA55yf5b+D55qE56Wd5oS/44CCPC9wPjxwPjxlbT41Mi48L2VtPuW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aEn+aBqeeahOW/g++8jOaEn+aBqeS4gOWIh+e+juWlveeahOS6i+aDhe+8j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WhO+8jOS9oOeahOS4lueVjOS5n+S8muWboOatpOiAjOe+j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jYPoqIDkuIfor63vvIzor7TkuI3muIXkvaDku6znmoTmt7Hmg4Xljprku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r6XmlbDor63vvIzpmr7ku6Xooajovr7miJHnmoTlhoXlv4PmhJ/mv4DjgILmhJ/mga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kvaDvvJvluIzmnJvnm7jkvLTliLDlupXjgII8L3A+PHA+PGVtPjU0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J6Ium55qE5b+g5a6e5ZCs5LyX77yb5piv5L2g77yM5L+h6LWW55qE55+l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L2g77yM5L6d6Z2g55qE5Y+C5aSp5aSn5qCR77yb5piv5L2g77yM6LiP5a6e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2S5a6/44CCPC9wPjxwPjxlbT41NS48L2VtPuS4gOS4quS6uuiLpeaYr+ayoeacie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7j+WOhu+8jOWwseS4jeWuueaYk+WvueS7luS6uue7meS6iOWQjOaDh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aYr+ayoeacieW5uOemj+eahOaEn+WPl++8jOWwseS4jeWuueaYk+WvueS6i+eJq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aBqeeahOW/g+aDheOAgjwvcD48cD48ZW0+NTYuPC9lbT7lnKjmnIDnvo7nmoTlpJ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nKjmnIDmt7HnmoTlkbzlkLjkuK3lv7XkvaDvvIzlnKjmnIDmg6z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hJ/lj5fkvaDvvIzlnKjmnIDlpLHmhI/nmoTml7blgJnnn6XpgZPvvIz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t7Lnu4/otrPlpJ/jgII8L3A+PHA+PGVtPjU3LjwvZW0+6bif5oSf6LCi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bGV57+F6aOe57+U55qE56m66Ze077yb6bG85oSf6LCi5rC077yM57uZ5LqI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rqQ5rOJ77yb5oiR5oSf6LCi5L2g77yM57uZ5LqI5peg5b6u5LiN6Iez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yT5Yqx44CCPC9wPjxwPjxlbT41OC48L2VtPueUn+a0u+aYr+a1t++8jOi3neemu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n+a0u+aYr+iIn+OAgui3neemu+aYr+a1t++8jOacieS9oOebuOS8tO+8jOe7neWv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TwvcD48cD48ZW0+NTkuPC9lbT7mu7TmsLTkuYvmganvvIzlvZPmtozms4nnm7j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TlupXkuobvvIzmhJ/mgankuIDot6/luK7liqnov4fmiJHnmoTmiYDmnInkurrvvI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YwLjwvZW0+5oCA552A5LiA6aKX5oSf5oGp55qE5b+D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q65Lq654ix5L2g77yM5oCA552A5LiA6aKX5Zue5oql55qE5b+D77yM5L2g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Lq65qyg5L2g77yM5Zue5oql5aeL5LqO5oSf5oGp77yM5oSf5oGp57uI5LqO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8q+mVv+eahOS6uueUn+i3r+S4iu+8jO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S6q++8jOaJjeS4jeS8muWtpOeLrOOAguS4gOS6uuW/g+WtmOaEn+aBq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huueVheaXoOW/p++8jOS6uuS6uuW/g+WtmOaEn+aBqe+8jOS4lumXtOWwseS8m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WlveOAgjwvcD48cD48ZW0+NjIuPC9lbT7mhJ/mganmt7Hmt7HvvIznnJ/mg4XliIf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kvb/miJHmh4LlvpflpoLmraTkuYvlpJrvvIznlJroh7PmnInotoXlh6HkuJb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KvjgILpgqPmiJHku6zkuLrku4DkuYjkuI3lrabkvJrmhJ/mgan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oSf5oGp5Y+v5Lul5raI6Kej5YaF5b+D5omA5pyJ56ev5oCo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ak6I2h5LiW6Ze05LiA5YiH5bCY5Z+D77yM5oSf5oGp5piv5LiA56eN5q2M5ZS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oSf5oGp5pu05piv5LiA56eN55Sf5rS755qE5aSn5pm65oW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6uuS5i+mBk++8jOWwseaYr+WBmuS6uueahOW6lee6v++8jOWwseaYr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huWImeOAgumBteihjOWBmuS6uuS5i+mBk++8jOaJjeiDveaKiuS6uu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i6XmnInmhJ/mgannmoTlv4PvvIzkvaDkvJrmm7TliqDng6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m7TliqDng63niLHnlJ/mtLvjgILmi6XmnInmhJ/mgan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4LlvpfvvIzmg5/mnInmh4LlvpfmiqXmgannmoTkurrnlJ/vvIzmiY3mmK/mnI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nInmhI/kuYnnmoTkurrnlJ/jgII8L3A+PHA+PGVtPjY2LjwvZW0+55Sf5ZG95py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C5rOK55qE5peF6YCU77yM6YGH5Yiw6LCB6YO95piv5LiA5Liq576O5Li955qE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+N5oOc5q+P5LiA5Liq5Y+v5Lul6K6p5oiR56ew5L2c5pyL5Y+L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En+aBqemBh+inge+8jOS5n+iuuOW8gOWni+W5tuS4jeWI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queEtumhuuWFtuaWueacgOecn+Wunu+8jOacieS9oOeahOW+rueske+8jOaIkeW+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NjguPC9lbT7lrabplb/vvIzosKLosKLkvaDvvIz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nmoTlpKfkuIDmib7liLDkuobmmI7noa7nmoTmlrnlkJHvvIzluIzmnJvku6X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kvJrmm7Tlpb3vvIE8L3A+PHA+PGVtPjY5LjwvZW0+5oiR5pSv5oyB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uF5piv5Zyo5q2j56Gu55qE6L2o6YGT5LiK44CC5L2g55qE6K++56iL6K6+572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25L2Z55qE44CC5oiR5b6I5oSf5r+A77yBPC9wPjxwPjxlbT43MC48L2Vt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mVv++8jOemu+S4jeW8gOi/meS4quWkp+mbhuS9k++8jOmbhuS9k+iNo+iqie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vj+S4quS6uuWKquWKm+OAguWujOWWhOiHquaIke+8jOWunueOsOS7t+WAvO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i/m+WPlu+8jOWwhuadpeaIkeS7rO+8jOS4gOWumuS4jeS8muWQjuaCl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OAgjwvcD48cD48ZW0+NzEuPC9lbT7orqnmiJHmhJ/osKLnmoTkurr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ku5bku6zlnKjmiJHnmoTnlJ/lkb3kuK3lgZznlZnkuoblpJrkuYX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5jorrDmm77nu4/nu5nov4fmiJHmuKnmmpbnmoTkurr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ZyA6KaB5LiA6aKX5oSf5oGp55qE5b+D5p2l5Yib6YCg77yM5LiA6aKX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yA6KaB55Sf5rS75p2l5ruL5YW777yB5bi45oCA5oSf5oGp5b+D77yM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LqL77yBPC9wPjxwPjxlbT43My48L2VtPuWTquacieS7gOS5iOWygeaciOmdm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cieS6uuWcqOabv+aIkeS7rOi0n+mHjeWJjeihjO+8jOaEn+iwoumCo+S6m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OOAgjwvcD48cD48ZW0+NzQuPC9lbT7omb3or7TlpKfmgankuI3oqIDosKL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JbnlYzkuIrkuI3nrqHku4DkuYjkurrnu5nkuojoh6rlt7HnmoTlk6rmgJXmmK/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uI3otrPpgZPnmoTluK7liqnlkozlhbPmgIDvvIzkuZ/kuI3opoHlv5jorrDmhJ/mg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b+D5a2Y5oSf5oGp55qE5Lq677yM5omN6IO95pS26I63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bm456aP5ZKM55Sf5rS75b+r5LmQ77yM5omN6IO95pGI5byD5rKh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o5aSp5bCk5Lq644CCPC9wPjxwPjxlbT43Ni48L2VtPuS6uuS4juS6uuS5i+mX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wseaYr+ebuOS6kueQhuino+S4juWFs+eIse+8jOWtpuS8muaEn+aBq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+8jOaJjeacieS4gOWIh+OAgjwvcD48cD48ZW0+NzcuPC9lbT7miJHllK/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abkuaDvvIzli6TlpYvov5vlj5bvvIzkuI3ovpzotJ/kvaDku6znmoTmnJ/mnJv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nmoTmiJDnu6nmnaUmbGRxdW875oql5b6X5LiJ5pil5pmWJnJkcXVvO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mKXmmpboirHlvIDvvIzmmKXlm57nh5XmnaXjgILmiJHlr4TmuIXpo4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gIDvvJrlkozlubPml6Dku7fvvIzniLHlv4PmsLjlnKjjgILljYPluIbnq57lj5HlsZ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gILlsI/lurflnKjmnJvvvIzpvpnohb7lm5vmtbfjgILlro/kvJ/ok53lm77lhpnosar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b6I5oSf5r+A77yM6L+Z6YO95pyJ6LWW5LqO5oK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95pSv5oyB5ZKM5Y6a54ix77yM5Zyo5q2k5oiR6KG35b+D5biM5pyb5oKo5LiO5oK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Y+W5b6X5pu05aSn5b6X5oiQ5Yqf44CCPC9wPjxwPjxlbT44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huWMhuWcsOWRiuWIq++8jOi1sOWQkeWQhOiHqueahOi/nOaWue+8jOayoeacie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acieecvOazqu+8jOWPquacieawuOaBkueahOaAneW/teWSjOelneemj++8j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S4reWPkeWHuua3seayieeahOWFsem4o+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JbnlYznmoTml6DpmZDnvo7kuL3vvIzmhJ/osKLnlJ/mtLvnmoTml6DpmZD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nvJjliIborqnkvaDmiJHnm7jor4bvvIzmhJ/osKLotbDov4f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LmhJ/mganoioLliLDkuobvvIzmhJ/osKLmi6XmnInnmoTkuIDliIf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oiR6KaB5oSf6LCi5oiR55qE5pyL5Y+L5Lus77yM6LCi6LCi5L2g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n5Lyk5pe26YCB5p2l55qE5YWz5oCA77yM5Zyo5oiR5a+C5a+e5pe26Zmq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Zyo5oiR5b+r5LmQ5pe25LiO5oiR5LiA6LW35YiG5Lqr77yM5pyJ5L2g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y48L2VtPuaXtuW4uOinieW+l+iHquW3seaYr+S4qu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XoOiuuuS9leaXtuS9leWkhOaAu+acieS6uue7meaIkeW4ruWKqe+8jOS4gOW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S8mu+8jOS4gOWGjeeahOehruS/oe+8jOaYr+Wkp+WutueUqOeIsee7hOaIkO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CueeCuea7tOa7tOOAguiwouiwouS9oOS7rO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mnp3oj4roirHvvIzkvYbmhL/kuI7kvaDog73lhbHjgILmuKnppqjpl67lgJ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nnJ/lv4PmnIvlj4vog73mh4LjgILoirHmnp3mg4Xmt7HkuYnph43vvIzoirHnk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3ph43jgILng6bmgbzlv6fmhIHljrvml6DouKrvvIzlubjnpo/lgaXlurfnm7j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1LjwvZW0+5YWz5b+D5L2g55qE5Lq677yM5piv5Zyo5oS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iA6KiA5LiA6KGM77yM5L2g55qE5LiA5Li+5LiA5Yqo77yM55yL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Zyo5b+D5LiK44CCPC9wPjxwPjxlbT44Ni48L2VtPuWmguaenOaIkeacieeln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cieS4ieS4quiuuOaEv+eahOacuuS8mu+8jOS9huaIkeWPquimgeS4gOS4qu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geaIkeWwhuiuuOS4i+i/meS4quaEv+acm++8muaIkeimgeS9oOS4gOeUn+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DcuPC9lbT7omb3nhLbmiJHku6zlj6rmmK/mnIvlj4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lkIzmiYvotrPjgILlubTlupXkuobvvIzmhJ/osKLmnIvlj4vku6zvvJrmhL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mt6HvvIzkuI3mlaPvvIzkuI3lj5jjgII8L3A+PHA+PGVtPjg4LjwvZW0+55yf5b+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55qE5ZCM5LqL77yM5oSf6LCi5LiO6L+Z5LiA576k54Ot54ix55Sf5rS7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ZCM5LqL5Lus5LiA6LW35oiQ6ZW/44CB5LiA6LW35ou85pCP77yM5LiA6LW3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6LCi6LCi5L2g5Lus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dDBnNmtpN2ts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3QwZzZraTdr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12F04BECA945BE061D37ED2F16D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