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028AE1C1566522381C292A5954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28AE1C1566522381C292A5954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aYr+W5uOemj+eahO+8jOaIkeWPi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aJk+aJsOS9oOeahOeUn+a0u+OAgjwvcD48cD48ZW0+Mi48L2VtPuW3puec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WPs+ecvOS4gOmdou+8jOS4jeaHguWuieaFsO+8jOWPquaHgumZquWug+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qOS4lueVjOmDveS4jeeQhuaIkeeahOaXtuWA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iuuOS4jeeQhuaIkeOAgjwvcD48cD48ZW0+NC48L2VtPuS9oOWPquaYr+ma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teiKse+8jOaIkeWNtOe6ouS6huiEuO+8jOaDs+eUqOS9meeUn+WBm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a1kea1iueahOS4lueVjOS4re+8jOiwgeiDve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nzwvcD48cD48ZW0+Ni48L2VtPuaVheS6i+WcqOe7k+WxgOe7k+adn++8j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cqOmHjee7iOeCueWBnOatouOAgjwvcD48cD48ZW0+Ny48L2VtPuS7lu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IkOeYvu+8jOiAjOS9oOWNtOi1sOS6huW/g+OAgjwvcD48cD48ZW0+O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WuieaFsO+8jOWwseaYr+aXoOaJgOiw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PmOaIkOS6huiwjuiogO+8jOaIkeeahOW/g+iiq+S9oOaSleaIkOS6hueij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mnJvov5nnp43mg4Xnu6rvvIzku47mnaXkuI3kvJr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lj6rkvJrnp6/lsJHmiJDlpJrjgII8L3A+PHA+PGVtPjEx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6YGN5oiR57uP5Y6G6L+H55qE5LqL5oOF77yM5L2g5YaN6K+E5Lu3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boOS4uui3neemu+iAjOaEn+WIsOiDhuaA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WNtOS4jeS9j+WcqOaIkeW/g+mHjOmdo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nmoTniLHmg4XvvIzovbvmj4/mt6HlhpnvvIzor7Tlh7rmnaXvvIzljbT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KTjgII8L3A+PHA+PGVtPjE0LjwvZW0+5L2g5q+V56uf5piv5oiR54ix55qE5Lq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Cq5Yir5Lq644CCPC9wPjxwPjxlbT4xNS48L2VtPuW9vOatpOaYr+mcgOimge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S6huS/oeS7u+etieS6juWkseWOu+S6huS4gOauteeIs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moTkuJbnlYznqoHnhLblj5jmmpfkuobvvIzmsqHmnInkvaD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jgII8L3A+PHA+PGVtPjE3LjwvZW0+5aSx5Y675LqG57yY5YiG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ZCM5LiA5Liq5Z+O5biC6YeM5Lmf5LiN5aSq5a655piT56Kw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4gOWIh+mDvee7k+adn+S6hu+8jOeIsei/mOWcqO+8jOi/meaYr+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m+S4jeassueUn+eahOS6i+aDheOAgjwvcD48cD48ZW0+MTkuPC9lbT7msqH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7muIXmmajnmoTnsqXvvIzpgqPmiJHkuLroh6rlt7HlgJLmu6Hmt7HlpJz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LWw5ZCn77yM5Y+q5piv5oiR5LiN6K+0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CR5oiR5om/6K+66L+H55qE5LuA5LmI44CCPC9wPjxwPjxlbT4y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uuWlveeahO+8jOaDs+eahOWwke+8jOedoeW+l+aXqe+8jOS5n+WWn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lpKnplb/lnLDkuYXmmK/kuKrnjqnnrJH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iJHnjqnliLDmrbvjgII8L3A+PHA+PGVtPjIzLjwvZW0+5Zyo5Y6f6LCF5Li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i46I2h77yM5ZSv5LiA55qE5oSf6KeJ5piv77yM5Lyk5Lyk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WbnuW/hueahOS6uueUn++8jOacquWFjeiLjeeZveS6h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o3lpJrnmoQmbGRxdW875oiR54ix5L2gJnJkcXVvO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WPpSZsZHF1bzvmiJHlqLbkvaAmcmRxdW87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S4gOWcuuepuu+8jOWGjee+jueahOiqk+iogO+8jOS5n+acieWHi+iw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cuPC9lbT7nlJ/lkb3mnInlpKrlpJrlpKrlpJrkuI3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lv4Pph4zkuZ/kvJrkuI3lronpnZnjgII8L3A+PHA+PGVtPjI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i5L6I55qE5oOz5oqK5omA5pyJ6YO95Lii5o6J77yM5LiA5Liq5Lq65Y67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vtOeahOWGjeWkmu+8jOS4jeWmguayiem7mO+8m+e7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jeWmguaHguaIkeOAgjwvcD48cD48ZW0+MzAuPC9lbT7kvaDliKvnlK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g4XvvIzmnIDlkI7ljbTmjaLmnaXorqTlkb3kuKTkuKrlrZ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LiN6KaB6L+H5YiG5oOm5b+16L+H5Y6777yM6YKj5Y+q5piv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zMi48L2VtPuaDs+S9oOeahOaXtuWAmeacie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+l+acieS6m+mavui/h+OAgjwvcD48cD48ZW0+MzMuPC9lbT7miJ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IDku7bkuovnmoTml7blgJnmiY3kvJrmg7PkvaDvvIzpgqPlsLHmmK/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V54S25Zue6aaW44CB5pu+57uP5rKn5rW377yM5pep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LqG5Lq66Ze044CCPC9wPjxwPjxlbT4zNS48L2VtPuacque7j+WkseaB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aDhe+8jOacquabvuWkseaEj+eahOS6uuS4jeaHg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ubTpvoTlpKfkuobvvIzmh4LnmoTlpJrkuobvvIznnIvpgI/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bTlvojlsJHkuobjgII8L3A+PHA+PGVtPjM3LjwvZW0+5oiR5oqK5omA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C15Zyo5L2g6Lqr5LiK77yM5L2g5Y206K6p5oiR6L6T5b6X5oOo5LiN5b+N55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aYjuaYjuayoeS6uueWvO+8jOWNtOi/mOS4gOWJr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agt+WtkOOAgjwvcD48cD48ZW0+MzkuPC9lbT7miJHmm77nu4/nmoT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pg73mmK/mtLvor6XjgII8L3A+PHA+PGVtPjQwLjwvZW0+54ix5oOF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5qE5LqL77yM5aSx5oSP55qE5Lq65piv546p5LiN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cvOazqueahOWtmOWcqO+8jOaYr+S4uuS6huivgeaYjuaCsuS8p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5u+inieOAgjwvcD48cD48ZW0+NDIuPC9lbT7niLHlj4jmgI7moLfvvIzmiJHku6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jrDlrp7jgII8L3A+PHA+PGVtPjQzLjwvZW0+5aSx5Y6755qE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LiN5YaN5a6M576O44CCPC9wPjxwPjxlbT40NC48L2VtPu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WPquaHguW+l+S9oOeahOWcsOiAgeWkqeiNk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pgqPvvIzmiJHov57mnIDlkI7nmoTlronmhbDpg73lvpfkuI3liLD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jgII8L3A+PHA+PGVtPjQ2LjwvZW0+5LiN5ZaK55eb77yM5LiN5LiA5a6a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eb5aSq5rex77yM5re55rKh5LqG5omA5pyJ55qE5Zue5a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WPr+aAleeahOivjeS4jeaYr+WIhuemu++8jOiAj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guPC9lbT7orrDlv4bmmK/kuIDpppbmrYzmm7LvvIzlv5jkuob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g73lk7zlvpflh7rlroPnmoTml4vlvovjgII8L3A+PHA+PGVtPjQ5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oiR5Y+Y5LqG77yM55+l6YGT5pyJ5Y+l6K+d5Y+r5ouc5L2g5omA6LW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KiuWIq+S6uueci+W+l+WkqumHjeOAgee7k+aenOWNt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IkOS7gOS5iOmDveS4jeaYr+OAgjwvcD48cD48ZW0+NTE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mnaHlubPooYznur/vvIzni6zoh6rlkJHliY3vvIzkuI3lho3mnIn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Zad5b6X54OC6YaJ77yM5Zi06YeM6K+0552A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l5ZCO5b6I6Zq+5YaN54ix6LCB44CCPC9wPjxwPjxlbT41My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+8jOS4jeayiei/t+S6juW5u+aDs+OAgjwvcD48cD48ZW0+NTQ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nu5nov4fosIHmib/or7rvvIzor7TnnYDmsLjov5zvvIzljbTooqvpo47lkLn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1LjwvZW0+5Zug5Li65oCd5b+177yM5pyI5Lqu6KKr5rOo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rWT6YOB55qE5oOF5oSf44CCPC9wPjxwPjxlbT41Ni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UvuW8g+iHquW3seW/g+eIseeahOS6uuabtOmav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luKbotbDkvaDnmoTnl5vvvIzmiYDku6XkuZ/liKvorqn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lubjnpo/jgII8L3A+PHA+PGVtPjU4LjwvZW0+5pOm5Y676IS45LiK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05bim5LiN6LWw5b+D5Lit55eb5qWa55qE5oSf6Ke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mCo+S5iOiupOecn++8jOavlOiwgemDveiupOecn++8jOWP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OAgjwvcD48cD48ZW0+NjAuPC9lbT7miJHkvJrnlKjmiJHnibX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tLvlh7rml6Dkurrog73mr5TnmoTpq5jlgr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oOz5L2g55qE77yM5Y+q5piv5L2g5b6I5aW977yM5oiR5LiN5pa55L6/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/g+eXm+aYr+WboOS4uuS9oOeahOemu+W8g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Gs+OAgjwvcD48cD48ZW0+NjMuPC9lbT7kvaDmnInkuobmlrDmrKL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6fniLHpg73kuI3mmK/jgII8L3A+PHA+PGVtPjY0LjwvZW0+5oiR5Zyo562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Zac5qyi5oiR77yM5oiR5piv5Zyo562J5oiR5LiN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meS4lueVjOi/meS5iOWkmuazm+azm+S5i+S8l++8jOWTqu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3seaDheS6juaIkeOAgjwvcD48cD48ZW0+NjYuPC9lbT7pqpfkurrnmoTmmK/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nmoTmmK/miJHjgII8L3A+PHA+PGVtPjY3LjwvZW0+5Lq655Sf5YWl5oi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5oiP77yM5Y+I6buE5Y+I5rKh5oiP44CCPC9wPjxwPjxlbT42OC48L2VtPuaKiu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ahOmUme+8jOiDvemUmeeahOmDvemUmei/h++8jOW6lOivpei/mOadpeW+l+WPiu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OAgjwvcD48cD48ZW0+NjkuPC9lbT7kuIDlj6UmbGRxdW875aW95LmF5LiN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heWQq+S6huWkmuWwkeW/g+mFuOWSjOaXoOWli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ojkuI3lgZzovazvvIzlsLHlg4/ml7bpl7TvvIzmsLjov5zmsqHmnInnu4jmra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xLjwvZW0+5L2g6K+05L2g5aW957Sv77yM5bey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CB44CCPC9wPjxwPjxlbT43Mi48L2VtPu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ZveOAgjwvcD48cD48ZW0+NzM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vIDlj6PvvIzku4rml6XlsLHlj6rog73nnIvnnYDlv4PniLHnmoTlp5HlqJj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jgII8L3A+PHA+PGVtPjc0LjwvZW0+6LaB552A5bm06L2777yM5aSa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ZCO5oKU5piv5pS55Y+Y5LiN5LqG6YGX5oa+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gt+ehruWIh+eahOeIse+8jOS4gOeUn++8jOWPquaci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7bpl7TmsLjov5zpg73lgZzkuI3kuIvmnaXvvIzmnInkupvkurrplJnov4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Jrlm57mnaXjgII8L3A+PHA+PGVtPjc3LjwvZW0+5oiR54yc5L2g5pep5bey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LuN54S25Zyo5b+D5bqV5a6I552A5L2g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muWwkeWPpeaIkeeIseS9oO+8jOWIsOacgOWQjumDveWPmOaIkO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OAgjwvcD48cD48ZW0+NzkuPC9lbT7kvaDnmoTlubjnpo/ot6/kurrnmob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7zni4jml6DlpITpgYHlvaLjgII8L3A+PHA+PGVtPjgwLjwvZW0+6YKj5Lqb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5qE5oSf5Yqo77yM5oC75piv55S15b2x6YeM5Yir5Lq6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h+W6pueDreaDheS8muaKiuiiq+eIseeahOWuoOWd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S8muaKiuacgOeIseeahOaOqOW8gOOAgjwvcD48cD48ZW0+OD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lv5jnmoTlubbkuI3mmK/mnInosIHniLHov4fmiJHvvIzogIzmmK/mnInosI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iJHjgII8L3A+PHA+PGVtPjgzLjwvZW0+5YW25a6e5L2g5LiN5b+F5Y675YGH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5b6I5aW977yM5Zug5Li65rKh5pyJ5aSa5bCR5Lq6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ieayoeacieS6uuWSjOaIkeS4gOagt++8jOi/mOWcqOS4uuS6h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e7k+aenOaJp+edgOOAgjwvcD48cD48ZW0+ODUuPC9lbT7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lh7rmnaXmiJHnrJHnmoTlpKrnibXlvLrvvIzllK/ni6zkvaDnnIv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6L+H5b6X6L+Y5Y+v5Lul77yM5LiN5aW9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LiN5Zac77yM5LiA5YiH5Y+q5piv6L+Y5Y+v5Lu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mVv+S5heWdmuW8uuacquS9v+aflOW8seWPmOePjei0te+8jOWBtuWwlOS7u+aA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9quOAgjwvcD48cD48ZW0+ODguPC9lbT7kvaDloZ7mu6HkuobmiJHnmoTmlbT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lnKjmiJHnmoTmnKrmnaXmsLjkuYXnvLrluK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c5Yiw5LqG5byA5aS077yM5Y2054yc5LiN5Yiw57uT5bC+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njeWIm+S8pO+8jOmDveaYr+enjeaIkOeGn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l6nlt7Lnmb7ml6DnpoHlv4zvvIzlgY/lgY/kvaDmmK/nrKzkuIDnmb7pm7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yJ5Lqb5Lq66LWw5LqG5bCx5piv6LWw5LqG77yM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ue5p2l44CCPC9wPjxwPjxlbT45My48L2VtPuabvue7j+aIkeS4gOeasee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/g+eWvO+8jOeOsOWcqOS9oOi/nuivneS5n+S4jeaDs+i3n+aIkeiv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JrkuYjmg7Plg4/mtbfnu7Xlrp3lrp3kuIDmoLf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rJHjgII8L3A+PHA+PGVtPjk1LjwvZW0+5oOz5L2g5byA5b+D77yM5pyf5L2g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IkeWPr+S7peingeS9oOS4gOmdouWQl++8n+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ahOW+iOi/nOOAgjwvcD48cD48ZW0+OTcuPC9lbT7mg7Pmg7Pov5jmmK/mnInngr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kupvkurrorqTor4bnhp/mgonlj4jlvZLpm7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oyH57yd6Ze055qE6Ziz5YWJ77yM5rip5pqW77yM576O5aW9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T5L2P44CCPC9wPjxwPjxlbT45OS48L2VtPuS6uua8q+aXoOi+uemZheeah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IkeS6q+WPl+WvguWvnuacgOWlveeahOaWueW8j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5LiN5a6M576O77yM5L2G5oiR5LiA55u05Zyo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DEuPC9lbT7kvaDnmoTlv4PlvojlpKfvvIzlj6/ku6Xoo4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miJHlj4jlnKjlk6rkuKrop5LokL3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Gm+WtpOWdn+aXoOS6uumXru+8jOaIj+WtkOWutuS6i+WkqeS4i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Iez5LuK5LuN54S25LiN55u45L+h6YKj5Y+l77yM5L2g6LWw5LqG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p2l6L+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zFnbDl5OWJ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Z2w5eTl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28AE1C1566522381C292A5954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