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2E89CC652033460A2A817CE6478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89CC652033460A2A817CE6478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v4Pmg4XkuI3lpb3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Q8L3A+PC9mb250PjwvY2VudGVyPjxwPjxlbT4xLjwvZW0+5oiR6LCI6L+H5LiA5Zy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+5552A5omL5py65ZOt77yM5a+5552A5omL5py656yR77yM5pyA5ZCO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IO95oqx5LiA5oqx44CCPC9wPjxwPjxlbT4yLjwvZW0+5LiA5pe25YW06LW3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Y+q5piv5oOz55+l6YGT5Lya5LiN5Lya6KKr5oy955WZ77yM6LCB55+l6YG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G65rC05o6o6Iif77yM5LuO5q2k5YaN5Lmf5rKh5pyJ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LiA5a6a5bm057qq77yM6K+l54mi6K6w77yM5LiH5LqL6JeP5LqO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O5oOF44CCPC9wPjxwPjxlbT40LjwvZW0+5oiR5LiN5YGc55qE5Zue6aaW77yM5Ly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pe25YWJ5LuN5LiL5oiR6L2w6L2w54OI54OI55qE5ZCR5YmN5aWU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6J5YWo5oSf5bCx5piv77yM5L2g6ZyA6KaB55qE6YKj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44CCPC9wPjxwPjxlbT42LjwvZW0+5peg5Lq66LWw6L+b5oiR55qE5b+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oiR5q2k5pe25q2k5Yi755qE5b+D5pyJ5aSa55eb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5LqL5oOF77yM6K+05Y+I5pyJ5LuA5LmI55So77yM5LiN6IO9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Y+q6IO96K6p5Lq656m655WZ6YGX5oa+44CCPC9wPjxwPjxlbT44LjwvZW0+5oCd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Zyo5aSc6Z2Z54Gv5piP5pe25omT5byA55Sc6YW46Ium6L6j5Lmf5oiQ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E576O55qE5pmv6Ie057q/77yM6ZmI6IWQ55qE576O5peg5aWI5Zyo5Luj6LCi5Li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5LjwvZW0+5pyA5rex55qE5a2k54us5piv56uZ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OR5Y+j5peg6KiA44CCPC9wPjxwPjxlbT4xMC48L2VtPuS4gOS7tuS6i+aDhe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iDvee7p+e7reS4i+WOu++8jOmCo+Wug+acrOi6q+WwseaYr+mUme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kuI3kvJrkuLrlkIzkuIDkuKrnrJHor53nrJHkuobkuIDpgY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kvYbkvaDkuLrku4DkuYjkuIDnm7TkuLrlkIzkuIDku7bkuovlk63kuob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jgII8L3A+PHA+PGVtPjEyLjwvZW0+5pei54S25LiN6IO957uZ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+Y6KaB5ouW552A5oiR5LiN5pS+5om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WPquaYr+S4gOeerO+8jOaIkeWNtOS7sOWktOetieS6hu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j6/mmK/llYrvvIzkvaDllpzmrKLnmoTpm7bpo5/miJHlj6rog73kub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L/oh6rlt7HlkIPlhYnkuobvvIzkvaDniLHllLHnmoTmrYzmiJHlj6rog73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LDlpKnnv7vlh7rnmb3ogprnmq7lhL/vvIzkvaDniLHmhZXnmoTlp5HlqJjmiJH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t7Tlt7TlnLDnvqHmhZXnnYDvvIzlj6/mmK/llYrvvIzmiJHlj4jkuI3kvJr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l4/nnYDlpb3lpJrmuKnova/nmoTlsI/np5jlr4bvvIzmiJHkuIDkuKrkurrnqo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3ms6PjgII8L3A+PHA+PGVtPjE1LjwvZW0+5Y+25a2Q5YOP5Yek5bC+6I2J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77yM6YKj6L2757qk55qE6buR6Imy5Ymq5b2x6Zu26Zu26JC96JC96aKk5Yq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oGN5oOa5ZCs6KeB5LiA5Liy5bCP5bCP55qE6Z+z56ym77yM5LiN5oiQ6IWU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YmN6ZOB6ams55qE5Y+u5b2T44CCPC9wPjxwPjxlbT4xNi48L2VtPuaIkeS7rOe7i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nuS4gOWPpeS4jeWSuOS4jea3oeeahOmXruWAme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iLvmhI/ljrvmib7nmoTkuJzopb/vvIzlvoDlvoDmmK/mib7kuI3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vkuIfniannmoTmnaXlkozljrvvvIzpg73mnInku5b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C5p6c5Zue5b+G6LGh6ZKi6ZOB6Iis5Z2a56Gs77yM6YKj5LmI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u56yR77yM6L+Y5piv5ZOt5rOj77yb5aaC5p6c6ZKi6ZOB6LGh6K6w5b+G6Iis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+Z6YeM5piv5qyi5Z+O77yM6L+Y5piv5bqf5aKf77yf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rOWwseaYr+WtpOWNleeahO+8jOS5oOaDr+S6hu+8jOS+v+mHiueEtuS6huOAgu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mYtOa1gei9rO+8jOacseminOiLjeiAge+8jOmdkuS4neaIkOmbquaXtu+8jOWni+e7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6q+i+ueeahOWUr+acieS4gOS6uue9ouS6huOAgjwvcD48cD48ZW0+MjAuPC9lb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uInlsLrvvIzpk4HliYLmlpHmlpHjgILmr4/mnYDkuIDkurrvvIzlv4PkuK3lpJrpgZP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LkuI3ov4fvvIzmgI7kuYjor7TlkaLvvIzlj6ropoHkvaDor7Tlq4HmiJH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jrvljZbliZHjgII8L3A+PHA+PGVtPjIxLjwvZW0+5Y6f5p2l5pyA6Zq+5Y+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A5Liq5Lq655qE56a75byA77yM6ICM5piv5q+P5aSp5pep5LiK6YaS5p2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6a75byA5LuO5paw5o6l5Y+X5LiA6YGN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iZyZHF1bzvlho3op4EmcmRxdW875b2T5oiQ5LiA56eN57uT5p2f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rC46L+c5a2Y55WZ5pio5aSp55qE6YOo5YiG6K6w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tpOeLrO+8jOaYr+i/meS4quS4lueVjOeahOe7neeX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nmoTov4fljrvmiJHmnaXkuI3lj4rlj4LkuI7vvIzkvaD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YnpmarliLDlupXjgII8L3A+PHA+PGVtPjI1LjwvZW0+5oiR5rKh5pyJ6K+J6K+0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aSq6L+H5riF5Ya377yM5oiR5Y+q5piv5b+15pen77yM5oiR5Y+q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yNi48L2VtPuWPquacieaIkeS4gOebtOWcqOWbuuaJp+eah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efpemBk+ayoeaciee7k+aenOOAgjwvcD48cD48ZW0+MjcuPC9lbT7llp3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vlkI7vvIzmiY3og73kvZPkvJrliLDnnJ/mraPnmoTouqvlv4P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G25bCU55qE5LiA5Zy66Zuo5Lmf5Lya6K6p5oiR5oOz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Zyo5oiR6Lqr6L6577yM6YKj5Zy66Zuo5qC55pys5LiN5Lya6Kem5Y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OS48L2VtPuatpOaXtuW+rumjjuWInei1t++8jOmjjuS4re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/h+W+gOeahOe+pOWjsOWYgeWWs++8jOaXp+aXpeWkqeeruuiRteeahOWRouWWg+eq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azleaOkumBo+eahOaAgOW/teadpeS4tOWJjeeahOWkseacm+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L7miJHkuIDkurrlnKjmt7HmtbflupXvvIzkupTohI/lha3ohZ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ovnoLTliLDnlrzlvpfnqpLmga/vvIzooajmg4Xlm6DmnoHluqbnl5voi6bogIzni7Dn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jgII8L3A+PHA+PGVtPjMxLjwvZW0+5Lik5Liq5Lq655qE6Led56a777yM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5Zyw55CD77yM5L+d5oyB552A5rip5pqW55qE6Led56a744CC5peg6K66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M6L+Z5Liq5rip5pqW5b+F54S255qE5a2Y5Zyo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S6huaXtumXtOWSjOepuumXtOeahOamguW/te+8jOmCo+S5iOWtm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WcqOS6hu+8jOS9oOS5n+WPr+S7peivtOWug+aYr+aXoOaEj+S5ieeah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ug+aYr+acieaEj+S5ieeahO+8jOS9huaYr+S4h+eJqeeahOe7iOeCuei/mOaYr+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S4gOexu++8jOmCo+WwseaYr+mdmeatoueahOS4lueVj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mnIDlnKjkuY7nmoTkurror7Tor53nqoHnhLblj5jkuobor63msJT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g4/lhajkuJbnlYzpg73kuI3opoHkvaD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5pSS5LqG5aSa5bCR5aSx5pyb77yM5omN5LiN5Lya5b+15b+15LiN5b+Y77yf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bCG5rWT56ig5Y+Y5oiQ5oOF5LuH77yM5omN5LiN5Lya6aKR6aKR5Zue5aS0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tlOW6lOaIkeS4jeimgei9u+aYk+WWnOasouS4iuaIk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IkeWwseS4jeimgei9u+aYk+emu+W8gOaIkeOAgjwvcD48cD48ZW0+Mz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JHnmoToi6bvvIzlsLHliKvlip3miJHlpKfluq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b6X6KeB55qE5Zyw5pa577yM5oiR55qE55y8552b5ZKM5L2g5Zyo5LiA6LW3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Zyw5pa577yM5oiR55qE5b+D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S7rOS7gOS5iOaXtuWAmeWIhuaJi++8jOaYjuWkqei/mOaYr+WQ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WwseS7iuWkqeWQp+OAgjwvcD48cD48ZW0+MzkuPC9lbT7miJHkuI3kvJ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iLDpmbflnKjpgqPnp43orrDlv4bph4zlh7rkuI3mna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65L2g5LiN6aG+5LiA5YiH77yM5L2G546w5Zyo5oiR5oOz6YCJ5ou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Wvueavj+S4gOauteaEn+aDhemDveaDs+edg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WPr+aYr++8jOWug+WbnummiOe7meaIkeeahO+8jOWPquacieabvue7j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vZPmr4/kuKrkurrpg73or7TnnYDoh6rlt7HmnInlp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vvIzmiJHkvJrorqTkuLrku5bku6zmmK/lv6vku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A5aW955qE5oSf6KeJ5piv5oOz5L2g5oOz5Yiw5ZOt44CC5pyA5aW9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v5pyJ5L2g55qE6Zmq5Ly044CCPC9wPjxwPjxlbT40NC48L2VtPuS9oOaKiuS7l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r+S4gO+8jOiAjOS7luWPquaKiuS9oOW9k+WBmuS7lueahOWFtuS4re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6ropoHlv4Pph4zov5jlrZjnnYDkuI3nlJjlv4PvvIzlsLH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7lvIPnmoTml7blgJnjgII8L3A+PHA+PGVtPjQ2LjwvZW0+5L2g5Y+v5Lul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eU5bGI6Ieq5bex55WZ5Zyo5oiR6Lqr6L65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souWcuuWPmOaIkOiNkuWPsO+8jOW9k+aWsOasoueskeedgOaXp+eIse+8jOW9k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mOiQveWwmOWfg++8jOW9k+S4gOWIh+aYr+S4jeWPr+W+l+eahOepuueZve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aXoOW4uOeahOOAgjwvcD48cD48ZW0+NDguPC9lbT7msqHmnInmvILkuq7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osIHkvJrljrvlhbPms6jkvaDnmoTlhoXlv4PvvIzov5nlsLHlj6v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KKF6KKF54KK54Of77yM5LuO6KKr54aP6buR55qE54Of5Zux6Ye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2H6LW377yM5Zyo6Z2S57qi56CW55Om55qE5bGL6aG25LiK56m655uY5peL6aO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LW35LqG5Zue5a6255qE5qyy5pyb44CCPC9wPjxwPjxlbT41MC48L2VtPueIseaD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Ev+acm+aYr++8muWcqOmZjOeUn+eahOS6uuWxseS6uua1t+S4reWvu+aJvu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ebn+e6puOAgjwvcD48cD48ZW0+NTEuPC9lbT7ml7bpl7TkvJrlkYror4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nJ/nm7jjgILmnInkupvkuovmg4XvvIzopoHnrYnliLDkvaDmuJDmuJDmuIXphp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lroPmmK/kuKrplJnjgII8L3A+PHA+PGVtPjUyLjwvZW0+6YO96K+077yM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aw5Y6M5pen77yM5L2G5pe26Ze05Lya5pS55Y+Y5LiA5YiH77yM5oiR5Lya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yY56eA77yM5Y+q6K6p5L2g5Y6M5byD6L+H5Y6755qE5oiR77yM5Zac5qyi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1My48L2VtPuS4gOeUn+S4reaAu+S8mumBh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ahOWGheW/g+W3sue7j+WFteiNkumprOS5seWkqee/u+WcsOim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cqOWIq+S6uueci+adpeS9oOWPquaYr+avlOW5s+aXtuayiem7mOS6h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S8muinieW+l+Wlh+aAquOAgui/meenjeaImOS6ie+8jOazqOWumu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QuPC9lbT7kuI3llpzmrKLnmoTlsLHkuI3opoHlgYfoo4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lsLHkuI3opoHli4nlvLrvvIznlJ/mtLvlt7Lnu4/pgqPkuYjkuI3lrrnmmJ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ho3lp5TlsYjoh6rlt7HjgII8L3A+PHA+PGVtPjU1LjwvZW0+5LiN5oOz5Ya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R5rWR5Zmp5Zmp5Zyw5rS7552A77yM5rKh5pyJ5LiA54K56Ieq5oiR55qE6YKj5qC3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Ni48L2VtPuS6uueUn+WwseaYr+i/meagt+aXoOWliO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5n+WPquiDveeUqOS4gOS6m+mbj+WrqeeahOaWh+Wtl++8jOaAgOedgOS4gO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Lpeaciei/h+eahOe+juWlve+8jOS6puaIluaCsuWHieeahOeerOmXtO+8jOaKku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+Wwhui/nOWOu+WcsOiusOW/huOAgjwvcD48cD48ZW0+NTcuPC9lbT7mhJ/mg4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qzpl7TlsLHog73nk6bop6PjgILlsLHlg4/miJHku6zjgILkuIDnnqzpl7TmlK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jgII8L3A+PHA+PGVtPjU4LjwvZW0+5Z6r6LW36ISa5bCW55qE5Lq65piv56uZ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o5aSn5q2l55qE5Lq65piv6LWw5LiN6L+c55qE44CC55yL552A55yL552A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yR552A56yR552A5bCx5ZOt5LqG44CCPC9wPjxwPjxlbT41O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aXtumXtOmBl+W8g+eahOS6uu+8jOWcqOa8q+a8q+aXtumXtOmVv+ays+mH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neWtmOWcqO+8jOaXoOiuuuaAjuagt+WKquWKm+i/vei1tumDveeci+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abmeWFieOAgjwvcD48cD48ZW0+NjAuPC9lbT7ku7vkvZXkuIDnp43mrLrpqp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b/kuYXvvIzku7vkvZXkuIDnp43osI7oqIDpg73mmK/kuIDnp43kvKTlr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+55L2g5L+h5Lu755qE5Lq677yM5rC46L+c5Yir5pKS6LCO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S6LCO55qE5Lq677yM5rC46L+c5Yir5L+h5Lu7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PmOS6hu+8jOWPquaYr+S4uuS6huS9oO+8jOaNouS6huenjeaWueW8j+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vaDlj6/nn6XmvYfmtJLlkozml6DmiYDosJPnmoT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moTlv4PphbjmlYXkuovvvIzkvaDkuI3mh4LmiJHvvIzmiJHkuZ/kuI3mh4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47kuI3orqnmiJHotbDov5vkvaDnmoTkuJbnlYzvvIzlr7nkvaDmnaXor7T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ph43opoHvvIzmiJHlj4jkvZXlv4XkvKTlv4PlkaL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5+l5L2g5LiN5Zac5qyi5oiR5Lul5ZCO77yM5oiR5byA5aeL5bC95Yqb6K6p5L2g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5Y+N5q2j5LiN566h5ZWK77yM5LiN5oOz6K6p5L2g6L275piT5b+Y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7juWJjeS7juWJje+8jOacieS4quS6uueIseS9oO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3mmK/kuI3niLHvvIzogIzmmK/kuI3nn6XpgZPlpoLkvZ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nlrzvvIzogIzmmK/kuI3nn6XpgZPmgI7kuYjnlr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p55+l6YGT6L+Z5Liq5LiW55WM57q45YyF5LiN5L2P54Gr77yM5Y+v5Lu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KM5qyy55uW5byl5b2w6YO95piv6aG26aG25oSa5pin55qE5LiA5Lu2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VmeS4i+inpuS4jeWIsOeahOWPr+aDnO+8jOmZqOiQveS4i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nuW/huOAgjwvcD48cD48ZW0+NjkuPC9lbT7lhbblrp4mbGRxdW875a+55LiN6L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iZsZHF1bzvmiJHniLHkvaAmcmRxdW875piv5LiA5qC355qE5rKJ6YeN77yM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ueS4jei1tyZyZHF1bzvnmoTpgqPkuIDkuKrkuI3kuIDlrprkuI3kvKT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IDkuKombGRxdW875a+55LiN6LW3JnJkcXVvO+mDvei+nOi0n+S6huS4gOS4quiJ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OAgjwvcD48cD48ZW0+NzAuPC9lbT7orqTor4blsLHlpJ/kuobvvIzkvZnnlJ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jgII8L3A+PHA+PGVtPjcxLjwvZW0+5oiR562J5L2g77yM5aaC5ZCM5Zyo5py6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6Ii577yM5Zyo5rW35LiK562J5LiA6L6G6L2m77yM5Zyo5YWt5pyI562J5LiA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oS/5oSP44CCPC9wPjxwPjxlbT43Mi48L2VtPuiuqeaatOmjjumbq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Mm+eDiOS6m+WQp++8jOWPjeato+aIkeaYr+WNluS8nueah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mmK/otKvnqbfov5jmmK/lr4zmnInvvIzkuZ/ml6DorrrkvaD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/pq5jmmK/kvY7vvIzml6DorrrkvaDmmK/kvJ/kurrov5jmmK/lubPmsJHnmb7lp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sLHmmK/lvLrogIXnmoTlpKnmgKfvvIzmsqHmnInlhYXlrp7nmoTlhoXlv4P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uI3kuoblraTni6zjgII8L3A+PHA+PGVtPjc0LjwvZW0+5pei54S25a2k54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b+n5Lyk5peg5rOV5oqK5o+h77yM5LiU5pS+5a6D5LiA6L65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S4gOS4quS4jeeIseS9oOeahOS6uu+8jOWwseWDj+WcqOmjnuacu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JmOi9ruiIue+8gTwvcD48cD48ZW0+NzYuPC9lbT7kuIDkuKrkurrnmoTlk4H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blhrPkuo7ov5nkurrlpoLkvZXkuqvlj5fog5zliKnvvIzogIzlnKjkuo7ov5nku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3lj5flpLHotKXvvIzmsqHmnInku4DkuYjmr5Tkv6Hku7Dmm7Tog73mlK/mkp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ibDpmr7ml7blhYnkuobjgII8L3A+PHA+PGVtPjc3LjwvZW0+5ZCO5p2l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Wa5Yiw6Laz5aSf5Luk6Ieq5bex5a6J5b+D55qE6ZKx77yM5omN6IO96L+H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a6J6YC444CB6Ieq55Sx55qE55Sf5rS777yM5omN6IO96K6p6Ieq5bex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rCU44CC5omA5Lul77yM5aSa6Iqx5pe26Ze05Yqq5Yqb77yM5bCR54K55Yqf5aSr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C48L2VtPuaIkeS4gOebtOWSrOeJmemhveW8uuS4juS5i+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4jeS7heaYr+i/meS4quS4lueVjO+8jOi/mOacieS9oO+8m+aIkeS4gOebt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eIse+8jOS8geWbvuS4juS5i+WSjOW5s+WFseWkhOeahO+8jOmZpOS6h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cieiHquW3seOAgjwvcD48cD48ZW0+NzkuPC9lbT7msonpu5jmmK/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nIDlpKfnmoTlk63lo7DvvIzlpoLmnpzkvaDmh4L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piv55So5Yqb6L+H54yb77yM5oSf5oOF5Yia5byA5aeL77yM5L2g5L6/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77yM6IOM5rC05LiA5oiY77yM5LiN55WZ5LiA54K55YS/5ZCO6Lev44CC6IC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i+5bGx5LiN6Zyy5rC077yM57uZ5LqI55qE5oGw5Yiw5aW95aSE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aSa5bm05ZCO77yM5L2g5LuN5LiN55+l6Ieq5bex6L6T5Zyo5ZO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Iq+aKiuS6i+aDheeci+W+l+WkqueugOWNleS4jeaYr+S4gOeTtu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iDveWujOOAgjwvcD48cD48ZW0+ODIuPC9lbT7kuZ/kuI3nn6XkuLrkvZXmmKjmmZ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vvIzkuZ/orrjmmK/ln4vlnKjlhoXlv4Pmt7HlpITnmoTkvKTnl5vlnKj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vZznpZ/vvIzkuZ/orrjmmK/lnKjkuLrmn5Dkupvor53or63mhJ/liqjnnYD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lj4jmgI7kuYjog73ov5nmoLfvvIzmiJHor7Tov4fnmoTvvIzmiJHku6XkuL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4fljrvlkK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owN24xZ2ZweTY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MWdmcH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2E89CC652033460A2A817CE6478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