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EBADCC70794C261C74ED4E1F6F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BADCC70794C261C74ED4E1F6F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pyL5Y+L5ZyI55qE55+t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ptuern+S7gOS5i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JjemFjeW+l+S4iui/meS4gOi3r+mioOaym+a1geem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iLpeaYr+e8see7u++8jOS9leiLpuWQhOiHquWkqea2r+OAguebuOW/t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/mOOAgjwvcD48cD48ZW0+My48L2VtPuaIkeeIseS9oOaXtuS9oOaJjemXqui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S9oOeul+S4quavm+OAgjwvcD48cD48ZW0+NC48L2VtP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mZquS9oOS4gOi+iOWtkOiAjOS4jeaYr+S4gOmY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S4jeS4gOWumuaIkOWKn++8jOS9huaUvuW8g+S4gOWumuWksei0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cieaEn+aDhea0geeZlu+8jOS4jeiDveiuqeaIkeeLrO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IkeWwseS4jeimgeOAgjwvcD48cD48ZW0+Ny48L2VtPuS9oOeahOW5uOemj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efpe+8jOaIkeeahOeLvOeLiOaXoOWkhOmBgeW9o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+k+eahOS6uuacgOWLh+aVou+8jOS4jeWwhuWwseeahOS6uuacgO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skee7meS9oOacgOiuqOWOjOeahOS6uueci++8jOiDveWkmuWao+W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ao+W8oOOAgjwvcD48cD48ZW0+MTAuPC9lbT7mtLvlvpfnsr7lvanvvIzlhajlh6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xLjwvZW0+6K+35L2g5LiA5a6a6KaB5q+U5oiR5bm456a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6LS55oiR54u854uI6YCA5Ye644CCPC9wPjxwPjxlbT4xMi48L2VtPuS4gOeZv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Zvuenjeagt++8jOS4jeaYr+WPquacieS9oOaJjeaYr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miJHnmoTlpKnkvb/vvIzljbTkuI3lnKjmiJHnmoT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b6I5riF6YaS77yM5LiA55u05b6I5riF6YaS55qE55yL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J5rKm44CCPC9wPjxwPjxlbT4xNS48L2VtPuWwveeuoei/mOS4jeabvu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vueS9oOacneaAneaaruaDs++8gTwvcD48cD48ZW0+MTYuPC9lbT7miJHlrab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5vmg7nliKvkurrkvYbkuI3ku6PooajmiJHmmK/ku7vkurrlrrDl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Wa6ZKx77yM6IO95rK75oSI5LiA5YiH55+r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YjumDveefpemBk+mCo+mDveaYr+iwjuiogO+8jOWPr+aYr+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En+WKqOOAgjwvcD48cD48ZW0+MTkuPC9lbT7mraTnlJ/lj6/ljrvkuIDouqvnmq7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bjpk67pk67lgrLpqqjjgII8L3A+PHA+PGVtPjIwLjwvZW0+546w5Zyo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m85YS/5Zut5aW95re344CCPC9wPjxwPjxlbT4yMS48L2VtPuaIkeS8mues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jOWwseWDj+S7juayoemBh+ingei/h+S9oOmCo+ag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jlk63vvIzov57kvaDpg73mmK/miJHnmoTvvIzmm7TliKvor7TnnLzms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S+5rCU6ZqP5Lq66ICM5a6a77yM5L2g5piv5LuA5Lm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iR5bCx5piv5LuA5LmI6IS46Imy44CCPC9wPjxwPjxlbT4yNC48L2VtPuivt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vlOino+mHiuS4uuS9leaCsuS8pOimgeWuueaYk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nu5nmiJHmiJHmg7PopoHnmoTvvIzpgqPkuYjor7fkvaDnprvmiJ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2LjwvZW0+5ou/5b6X6LW355qE5Lq677yM5aSE5aSE5piv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S9oOWcqOaIkeS9juiwt+aXtuemu+W8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cqOaIkeiNo+iAgOaXtuWbnuadpeOAgjwvcD48cD48ZW0+MjguPC9lbT7lpJr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liLDmnIDlkI7lsLHmmK/vvJrlj6rotbDmtYHph4/kuI3otb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6X5LiN5Yiw55qE5Lic6KW/77yM6LCB54ix6KaB6LCB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pei1sOi1sO+8jOivpeeVmeeVme+8jOS7iuWQjuS4gOW+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wvcD48cD48ZW0+MzEuPC9lbT7lpoLmnpzkvaDkuI3lh7rljrvotbDotb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6XkuLrov5nlsLHmmK/kuJbnlYzjgII8L3A+PHA+PGVtPjMyLjwvZW0+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5qE5Lq677yM5Lmf6KaB5pyJ5pys5LqL5Z2a5by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S5n+aLr+aVkeS4jeS6huaIke+8jOS9huS9oOWPr+S7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plJnkuovmgLvlnKjmib7lgJ/lj6PvvIzkvYblgJ/lj6PmsLjov5zkuI3og73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M1LjwvZW0+5oiR5rKh5Zad6L+H5pyA54OI55qE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pS+5byD5pyA54ix55qE5L2g44CCPC9wPjxwPjxlbT4zNi48L2VtP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cgOimgeino+mHiu+8jOS4jeaHguaIkeeahOS6uuayoeW/heimg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7liY3nmoTmiJHmsqHlrabkvJrlk63ms6PvvI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uLjms6rmtYHmu6HpnaLjgII8L3A+PHA+PGVtPjM4LjwvZW0+5aaC5p6c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Y+K5pe25Zyw6YGT5Yir5rKh5pyJ572q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ruiuuuWKs+i1hO+8jOS9oOWcqOWKs+i1hOecvOmHjOS7gOS5iO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LvmnInkuIDkuKrkurrvvIzkuIDnm7TkvY/lnKjlv4Pph4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nKjnlJ/mtLvph4zjgII8L3A+PHA+PGVtPjQxLjwvZW0+5L2g6K+077yM5Zyo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2P5aKD5LiL55Sf5rS777yM5Lq66YO95Lya5Y+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DjOWPm+aIke+8jOaIkei/mei+iOWtkOayoeWtpui/h+WOn+iw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ku5fnnYDmiJHllpzmrKLkvaDvvIzkvaDlsLH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rDmiJHnmoTlupXnur/jgII8L3A+PHA+PGVtPjQ0LjwvZW0+5LiA5Liq5Lq655qE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a2k5Y2V77yM5aW95a+C5a+e44CCPC9wPjxwPjxlbT40NS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Co+S5iOmVv++8jOetieS9oOWHoOW5tOeul+S7gOS5iO+8n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nu5nmiJHmuKnmmpbnmoTmgIDmirHvvIzmiJHlsLHoh6rlt7Hmir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A5LmI5pe25YCZ77yM5oiR5Lus5Zac5qyi5LiK5LqG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b6I5oCV5a+C5a+e44CCPC9wPjxwPjxlbT40OC48L2VtPuaIkei/m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S4gOS4neeskeWuue+8jOWkmuS6huS4gOS7veiWhOWH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nu5PmnpzvvIzmgIDmj6PluIzmnJvvvIzml6DmnJvogIznu4jvvIzoh6rm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UwLjwvZW0+5oiR5Y+Y5oiQ5pyI5Lqu77yM5oiR5L6d6Z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6Gu6K6k5oiR5a2Y5Zyo44CCPC9wPjxwPjxlbT41MS48L2VtPuWQrOedg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Yr+S8mumavuWPl++8jOW/g+eWvO+8jOi/mOaYr+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IvnnYDoh6rlt7HvvIzkuIDlpKnlpKnotormnaXotorlj6/niL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67mgJXnmoTjgII8L3A+PHA+PGVtPjUzLjwvZW0+5oiR5oOz5a+56I2v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6IO96Ieq5o6n5oiR6KaB5L2g5Y+I5pyJ5L2V55S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WkqeS9oOS8muWPkeeOsO+8jOaIkeS4jeaYr+iwgemDve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OAgjwvcD48cD48ZW0+NTUuPC9lbT7ov5nkuKrlpI/lpKnlvojlubLlh4D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sqHmnInkvaDjgII8L3A+PHA+PGVtPjU2LjwvZW0+5oC75pyJ5LiA5Liq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6K+d5YGa55qE5Y205LuO5p2l5LiN5piv5Lq65L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HguiHquW3seWyguS4jeaYr+abtOWlve+8jOS9leW/heiuqeWIq+S6uuaH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guPC9lbT7kvaDor7TkvaDmnInngrnpmr7ov73vvIxPS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iem7keOAgjwvcD48cD48ZW0+NTkuPC9lbT7ov5/ov5/kuI3ogq/lhazlvI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kvaDliLDlupXlnKjnu5nosIHnlZnmnLrkvJ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857uZ5oiR55qE5Ya35rC077yM5oiR5a6a5Lya54On5byA5LqG5rO85Zue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S4jeimgeWWnOasouS9oOS6hu+8jOmZpOS6huWnlOW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ayoeW+l+WIsOOAgjwvcD48cD48ZW0+NjIuPC9lbT7miJHmm77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ov57mnKrmnaXpg73mg7Plpb3kuobjgII8L3A+PHA+PGVtPjYzLjwvZW0+5rG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C5bex77yM5L2V5b+F55yL5Lq655y86Imy44CCPC9wPjxwPjxlbT42NC48L2VtP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eahOW4jOacm++8jOmDveaYr+mCo+S5iOeahOiuqeS6uu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ojpq5jlhbTkuI7kvaDnm7jpgYfvvIzkvYbkvaDkuZ/lt7Lnu4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lkb3ph4zjgII8L3A+PHA+PGVtPjY2LjwvZW0+5bim552A5pe26Ze0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5qE5Yi76aqo6ZOt5b+D44CCPC9wPjxwPjxlbT42Ny48L2VtPuWTquacie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i/kOawlOWlve+8jOWPquaYr+abtOWKoOaLvOWRvee9ou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mmK/lpJrkuYXvvIzkuIDovojlrZDlsLHmmK/miJHniLHkvaD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Y5LjwvZW0+56ul6K+d5bey57uP57uT5p2f77yM6YGX5b+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MC48L2VtPuS4jeaxguaDheaEj+e7tee7te+8jOS9hu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zEuPC9lbT7lr7nkuo7kvaDmiJH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mg7PmtarotLnoh6rlt7HnmoTnlJ/lkb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OP6aOO5pq077yM5oOz5p2l55qE5pe25YCZ77yM5oyh5Lmf5oyh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Lv+eahOi1t+OAgeaUvueahOS4i+OAgeaIkeWkp+iogOS4jea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bnku6zpg73mmK/kvaDmvKvmvKvplb/ot6/kuIr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Jnov4fnmoTlpb3lp5HlqJjjgII8L3A+PHA+PGVtPjc1LjwvZW0+5rKh5pyJ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77yM5Y+q5pyJ5LiN5pat55qE5LuY5Ye644CCPC9wPjxwPjxlbT43Ni48L2VtPu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S7peWQjuS9oOeahOS6uueUn+WwseWPquWJqeS4i+Wlv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rYnkvaDovonnhYznmoTml7blgJnvvIzosIHkvJrlnKjmhI/kvaDpgqP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m77nu4/jgII8L3A+PHA+PGVtPjc4LjwvZW0+5Zyo5L2g5pyA5Zue5ZGz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mN6IO957uZ5L2g55qE54us5a625b6u56y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iQveazquaXtu+8jOiwgeaYr+S9oOW/g+eBteeahOa4r+a5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kvJrorqnoh6rlt7Hlr4Llr57vvIzpgqPlubTnnIvov4fnmoTng5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Lrnm67jgII8L3A+PHA+PGVtPjgxLjwvZW0+5aaC5p6c54ix5oOF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oS/5oSP6Zmq5L2g5ryU5Yiw5pyA5ZCO44CCPC9wPjxwPjxlbT44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et+mUge+8jOmUgeS9j+S6hua1geW5tO+8jOWNtOeVmeS4jeS9j+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iLHmg4XpgqPlpaLkvojnmoTkuJzopb/vvIzphY3kuI3kuIrl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Pmt6HnmoTlv4Pmg4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4dmd0MWh0Nz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OHZndDFod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BADCC70794C261C74ED4E1F6F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