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5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7EA583691F5DAE4DD7AE1E9910C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EA583691F5DAE4DD7AE1E9910C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J55qE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6q+ato+S4jeaAleW9seWtkOaWnO+8jOiEmuato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+WtkOatquOAguiDhuato+aVoumXr+eBq+a1t+WSjOWIgOWxse+8jOW/g+ato+aVoumX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qOWFs+OAguWRqOS4ie+8jOaYr+S4gOWRqOeahOeBq+e6v++8jOepv+i2iui/h+eBq+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e+juS4veeahOiJs+mYs+WkqeOAguWTpeS7rO+8jOe7meWKm++8jOeIt+S7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gTwvcD48cD48ZW0+Mi48L2VtPuaJk+W8gOS4gOWRqOeahOiPnOWNle+8jOWRqOS4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peacq++8jOiuqeS6uuS4jeaDs+WwneWIsO+8jOWRqOS6jOaYr+Wkp+iSnO+8jOWRs+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aOpeWPl++8jOWRqOS4ieaYr+mxvO+8jOaDs+WQg+S9huacieeijuWIuu+8jOiA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ImeaYr+a7oeaxieWFqOW4re+8jOWPquimgeaIkeS7rOiAkOW/g+eahOaMkeWI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S4jeW/me+8jOe+juWlveeahOeUn+a0u+S8muWbnuaKpeaIkeS7rOi+m+WKs+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y48L2VtPuWRqOS4ieS6hu+8jOW4jOacm+S9oOacieS4ieWktOWF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9u+advuWujOaIkOW3peS9nOOAguS4ieaLs+S4pOiEmu+8jOi9u+advuaJk+i0p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iZsZHF1bzvml6XkuInnnIHlkL7ouqsmcmRxdW8777yM5piO55m955Sf5rS7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oCd6ICM6KGM77yM5rex5oCd54af6JmR5aW95aW95aSE55CG5LqL5oOF44CC562J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YaN6KeB5L2g77yM5a6a6KaB6K6p5oiR5Yiu55uu55u455yL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J5Y6L5Yqb5b6I5pS+6IKG77yM5LiA5aSp5Yiw5pma5oqY56Oo5L2g77yb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o+q5YW26ICz77yM5L2g55So5L+h5b+D5bCG5YW26Li577yb5L2g55So5r+A5oOF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ZCT77yM5L2g55So5Yqx5b+X5pWZ6IKy5a6D77yM5L2g55So5aWL6LW35p2l6KG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X55S35YS/6IiN5YW26LCB77yf5Y+R5Liq55+t5L+h56Wd56aP5L2g77yM6ZuE5b+D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mN6L+b5LiN5q2i77yM55yf5q2j55S35YS/77yM6Z2e5L2g6I6r5bG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Lq655Sf5piv5LiA5Liq5aWL5paX55qE6L+H56iL44CC6L+Z5Liq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G5Ymy5Li66ZW/5bm044CB57Sv5pyI44CB57Sn5byg5ZGo77yM5LiA5ZGo5Li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W/5LiN55+t77yM5ZGo5LiJ5piv5oyR6LW35aSn5qKB55qE5Lit5b+D44CC5aW96ZK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A5YiD5LiK77yM5ZOl5Lus77yM5YWz6ZSu5pe25Yi75Yqg5Yqg5rK577yM5LiA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mQ5oKg5oKg44CCPC9wPjxwPjxlbT42LjwvZW0+5aaC5p6c6K+05pel5pyf5pyJ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ZGo5LqM5Yiw5ZGo5LqU5piv6JOd6Imy55qE77yM5Zug5Li65bmz5reh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iv5b2p6Imy55qE77yM5Zug5Li65bm75oOz5peg6L6577yM6ICM5ZGo5LiJ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77yM5Zug5Li65b+Z56KM5peg6ZmQ77yM5pyL5Y+L77yM5Yqg5rK5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ZGo5LiJ6YCB5L2g5LiJ5a2X57uP77ya6I6r54Om54el77yM5pS+5bm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P5Y6L5Yqb77yM5b6I6YeN6KaB77yM5rex5ZG85ZC477yM5Yuk6L+Q5Yqo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46IGU57O777yM5aSa5rKf6YCa77yM5rKh54Om5oG844CC5oS/JmxzcXVvO+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S5kCZyc3F1bzvjgII8L3A+PHA+PGVtPjguPC9lbT7lkajkuInliLDkuobvvIznn6X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ljovlipvvvIznibnpgIHkvaDkuInku7YmbGRxdW875p6B5ZOB6KOF5aSH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kOinguW8gOacl+S5i+aequ+8jOaJi+WIsOaTkuadpeaJi+Wll++8jOi4j+i4j+WunuWun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+8jOacieS6hui/meS6m++8jOS9oOW/heWumuiDveWcqOWRqOS4ieeahOWJr+acrOS4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i++8jOW/q+S5kOeahOi/juaOpeWRqOacq+eahOabmeWFi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RqOS4g+WkqeacieS4g+W/g++8muS4iui/m+W/g++8jOi/veaxguW/g++8jOS6k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WhOW+heW/g++8jOWtneaVrOW/g++8jOaBqeeIseW/g++8jOW/q+S5kOW/g++8gea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RqOS4ieeWsuS5j+iHs++8jOefreS/oemAgeWOu+aIkeecn+W/g++8m+ecn+ivmueJteaJ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aDhe+8jOWFseWQjOaKl+aLkueWsuS5j+W/g++8jOi/veaxguS4jeaHiOi/jumav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CsueWsuS5j+WLh+WJjeihjO+8gTwvcD48cD48ZW0+MTAuPC9lbT7prZTlipv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5jlj5jvvIzlkajkuInlj4joh7PvvIzorqnmiJHnmoTnpZ3npo/kuLrkvaDmnaX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KfmuIXmiavjgILmuIXmiavmjonng6bmgbzlkozlv6fmhIHvvIznlZnkvY/lv6vku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orqnkvaDlkajkuInkvp3ml6fovbvmnb7jgII8L3A+PHA+PGVtPjExLjwvZW0+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6KM77yM5LiN5Lmx6ISa5q2l77yM5ZGo5LiJ5YGa5LqL6KaB56iz5b2T77yM5ZSg5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o5Y+o77yM5LiN5Lmx5b+D5oOF77yM5ZGo5LiJ5YGa5LqL6KaB5byA5b+D77yM55ay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LiN5Lmx6Lqr5L2T77yM5ZGo5LiJ5YGa5LqL6KaB5YGl5bq377yM5ZGo5LiJ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Yqq5Yqb5ZCn44CCPC9wPjxwPjxlbT4xMi48L2VtPuWRqOS4ieWIsOS6hu+8jO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suaDq+ekvOaLnOS4ie+8jOeUn+a0u+WPiOacieaWsOi1t+eCue+8jOino+iEseWgleiQ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e+8jOWkq+Wmu+WSjOiwkOavlOicnOeUnOOAguS4jeimgeayiea6uuWcqOeWsuaD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+8jOaDs+aDs+WKquWKm+W3peS9nOWQjueahOS4gOayk+ayk+mSnuelqOWSjO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h+Wmu+eahOS4gOS4quS4qummmeWQu++8jOi/mOeWsuaDq++8n+WNluWRveW5sua0u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lkajkuInljovlipvlpKfvvIzkuLrmnZznu53kvaDnmrH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gIHkvaDnmrHkuInmuIXlv4PkuLjkuIDmnprvvIzmiJDliIbvvJrkuZDop4LvvIz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lnZrmjIHkuI3mh4jjgILnlpfmlYjvvJrmnI3nlKjkuIDkuKrnlpfnqIvvvIzljbP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g63pnZnlv4PmjpLpmaTng6bmgbzkuIDouqvovbvmnb7vvIzplb/mnJ/mnI3nlKjvvIz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nlJroh7Plh4/lsJHnmrHnurnvvIznu5nkvaDnmoTlt6XkvZzmj5DkvpvlvL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E8L3A+PHA+PGVtPjE0LjwvZW0+55Sf5rS75aSE5aSE5pyJ5Y6L5Yqb77yM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my5Yqy5Y2B6Laz77yM5pma5LiK5pyJ77yM552h55yg5LiN6Laz77yb5b+Z5pe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o5Yqb5Y2B6Laz77yM6Zey5pe25pyJ77yM6L275p2+5LiN6Laz44CC6KaB5q2j6KeG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L275p2+6Z2i5a+577yM56S85ouc5LiJ5pep5a6J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WPsuS4iueahOaYn+acn+S4ie+8jOWkmuWwkeWkp+S6i+WcqOWPkeeUn+OAguiLsemb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S4jeaLqeaXpe+8jOWRqOS4ieS4gOagt+WPr+aIkOWKn+OAgumpsei1sOWbsOmavumH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nu+8jOaUgOeZu+mrmOWzsOaEj+W/l+WdmuOAguaMgeS5i+S7peaBkuS4jeadvuaH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iLsembhOWwseaYr+S9oOOAgjwvcD48cD48ZW0+MTYuPC9lbT7lkajkuInljovlipvo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jYPkuIflj6/liKvotrTkuIvvvIzlj6ropoHmhI/lv5fkuI3lnq7vvIzlsLH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nlLvvvIzlv6fmhIHng6bmgbzmipvmkpLvvIzlubjnpo/pmo/kuYvljYfljY7vvIz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nibXmjILvvIznvo7lpb3nlJ/mtLvlh7rlj5HvvIHlkajkuIn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W35p2l77yB5LiN5oS/5YGa55ay5Yqz5ZGo5LiJ55qE5Lq6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Lus55qE55CG5oOz77yM562R5oiQ5oiR5Lus5paw55qE5r+A5oOF77yB55ay5Yqz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w5LqG77yM5pyA5Y2x6Zmp55qE5pe25YCZ77yM5q+P5Liq5Lq66KKr6L+r552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ZC85aOw77yB6LW35p2l77yB6LW35p2l77yB6LW35p2l77yB5oiR5Lus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YaS552A55ay5Yqz55qE54Ku54Gr77yM5YmN6L+b77yM5YaS552A55ay5Yq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54Gr77yM5YmN6L+b77yB5YmN6L+b77yB5YmN6L+b6L+b77yB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k+W8gOS9oOeahOaJi+acuu+8jOmYheivu+aIkeeahOS/oeaBr++8jOeyieeij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2iOaege+8jOWNuOi9veW/meeijOeahOWKs+eWsu+8jOaKiuW4jOacm+mHjeWQ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seacm+Wxj+iUve+8jOaKiua/gOaDheeCueWHu++8jOaKiuS/oeW/g+S8oOmAkuOAgu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s+e0r+eahOeXlei/ue+8jOWtmOWCqOa/gOaYgueahOW/l+awlOOAguWRqOS4ieS4jeat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TkuPC9lbT7lkajkuIDov4fvvIzlkajkuozotbDvvIzovaznnLz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4jmnaXliLDjgILljovlipvlpKfvvIzlt6XkvZzlv5nvvIzkvJHmga/lsJH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nIDph43opoHjgILmhL/miJHnmoTnpZ3npo/og73kuLrkvaDlv5nnooznmoT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IHlh7rkuIDkuJ3ovbvmnb7vvIzmhL/kvaDlkajkuInkvp3nhLb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KE5oKE55qE77yM5oiR6L+b5YWl5LqG5L2g55qE5qKm5Lit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Zyo5L2g55qE5qKm5Lit5ryr5q2l77yM6L276L2755qE77yM5oiR5ZG85ZS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77yM6LW35bqK5ZCn77yM5paw55qE5LiA5aSp5byA5aeL5LqG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f5pyf5LiJ5pep5a6J77yBPC9wPjxwPjxlbT4yMS48L2VtPuWRqOS4gOW/meeij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r++8jOWRqOS6jOS4muWKoee7p+e7reW8gOWxle+8jOWRqOS4iemereetluaJp+ih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ru+8jOWRqOWbm+W4jOacm+WcqOecvOWJje+8jOWRqOS6lOiDnOWIqeW+l+WHr+aX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WRqOS4ieacgOeWsuWApu+8jOaUvuadvuiwg+iKgu+8jOaJjeiDveiHquS/oea7o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inguWli+aWl++8jOS4gOmprOW9k+WFiO+8gTwvcD48cD48ZW0+MjIuPC9lbT7lka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j4jlvIDlp4vkuIDlkajkuobvvIzntK/vvIHlkajkuozor7TvvJrkuIDlkajov4f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obvvIznnJ/ntK/vvIHlkajkuInor7TvvJrkuIDlkajmiY3ov4fkuIDljYrvvIz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jrDlnKjml7bov5nlv4PnkIbkuI3vvJ/lkKzlkKzkuIvpnaLnmoTvvJrlkajlm5v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lsLHog73kvJHmga/kuobvvIzlk4jvvIHlkajkupTor7TvvJrmmI7lpKnnjqn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HliKvlho3or7TlkajkuInnlrLmg6vkuobvvIzlv6vlh7rlpLTkuobvvIzpqa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kvJHmga/kuobvvIzog5zliKnmsLjov5zlsZ7kuo7kva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ZGo5LiJ77yM5aW95LqL5o6l5LqM6L+e5LiJ77yb5bel5L2c6YeN5LiJ5Y+g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6YWs6IGa5LqU5pSS5LiJ77yb5pel5a2Q5LiJ6Ziz5byA5rOw77yM5a+55L2g5LiJ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raO77yb56Wd56aP5LiJ6KiA5Lik6K+t77yM56Wd5L2g5LqU5qyh5LiJ55Wq77ya5ZG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456aP5rC46L+c77yBPC9wPjxwPjxlbT4yNC48L2VtPuWRqOS4ie+8jOWI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S4je+8jOS4jeWfi+aAqO+8jOS4jeWTgOWPue+8jOS4jea2iOaegeOAguS4ieimg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W/g++8jOimgeWli+aWl++8jOimgee7meWKm++8geS4ieacie+8jOacie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WKm++8jOacieebruagh++8geavj+S4quWRqOS4iemDveaYr+e+juWmmeeahOWRq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kajkuIDvvIzot6/mvKvmvKvvvIzlkajkuozvvIzpo47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kajkuInmrYzplb/plb/kuIDlkajkuYvkuK3pgJTvvIzku7vph43pgZPov5z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4/ljovvvIzmm7TpnIDopoHliqDmsrnvvIzllLHlk43lv4PngbXkuYvmrYz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vJPoiJ7vvIzlvIDlv4Plv6vkuZDlkJHlubjnpo/lh7rlj5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5LiJ5aW96Zq+54as77yM5bel5L2c5YGa5LiN5aW977yM5YGH5pyf5Y+I5pyq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6Wd56aP5p2l5a6J5oWw77yM55Sf5rS75bqU6K+l5YOP5oqb56Gs5biB77yM5LiK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5LiA5Lya77yM5LiL6Z2i5oqb5LiA5Lya77yM5YaN5b+Z5Lmf6KaB5oqK6K6w5b6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4Wn6aG+5aW944CCPC9wPjxwPjxlbT4yNy48L2VtPuaYqOWkq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W3suWPmOaIkOS6hue+juWmmeeahOWbnuW/hu+8jOS7iuWkqeW/meeijO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OWbnuWIsOS6hui6q+i+uee7p+e7re+8jOaYn+acn+S4ie+8jOS4gOS4quaWs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juWtpuS8muW/q+S5kOWBmui1t+WQp++8jOWRqOS4ieW/q+S5kOS4gOeCueWT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OAgjwvcD48cD48ZW0+MjguPC9lbT7lkajkuInliLDvvIzmnInllpzlv6fvvIzllp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vvIzlv6vmnaXliLDvvIzlj4jlj6/ku6XvvIzkuZDpgI3pgaXvvJvlv6flt6XkvZzvvIz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JrvvIzljovlipvlpKfvvIzmtLvpmr7lgZrjgILor53or7TmnaXvvIzmsqH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IHvvIznmoblj6/ov4fvvJvlpJrnnaHnnKDvvIzlpJrmgJ3ntKLvvIzlpJr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v6vkuZDvvIzkuIDotbfmnaXvvIznrJHlkbXlkbXvvIzpvJPotrPlirLvvIzmio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vvIzlhbHliqrlipvvvIzlhbHlkJHliY3jgII8L3A+PHA+PGVtPjI5LjwvZW0+5pyJ5Lq6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f5pyf5LiJ77yM5oiR6K+05ZGo5LiJ6LWb56We5LuZ77yb5ZGo5LiA5ZGo5LqM5YmN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ZGo5Zub5ZGo5LqU5Zyo5ZCO6Z2i77yb5YaN6L+H5Lik5aSp5ZGo5pyr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mL5Lit5piv5LuK5aSp77yb6L+Z5qC355qE5pel5a2Q5LiN5aSq5aSa77yM5LiA5ZGo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Z5LiA5aSp77yb5aW95aW954+N5oOc55CG5b2T54S277yM5LiN6IO95oCo5Zyw5Y+I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ZGo5LiJ5b+r5LmQ77yBPC9wPjxwPjxlbT4zMC48L2VtPuWkqumYs+WHuuW+l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+8jOS4iuePreS6ieWIhuWkuuenku+8jOS4jeaYr+ayueW+gOeBq+S4iua1h++8jOaY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g+aIkeS7rOWlveWlveWcsOi+m+WKs++8m+eri+S6pOahpeWNtOWgteW+l+eJou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WIhueFjueGrO+8jOWRqOS4ieecn+aYr+acieeCueaBvO+8jOiAgeadv+WWneadr+iM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Pq+Wao++8m+S6sueIseeahOaci+WPi++8jOaDs+edgOenr+aegeWKseW/l+S4jeim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+ruW+rueCueWktOeskeS4gOeske+8geWRqOS4ie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InljovlipvnnJ/mmK/lpKfvvIzpgIHkvaAmbGRxdW875LqU5b+DJnJ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Wug++8muWQg+S4qum4reaiqOWuieWuieW/g++8jOWGsuS4quWHiea+oemdmemdm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ci+eql+WklumhuumhuuW/g++8jOW3peS9nOWtpuS5oOimgee7huW/g++8jOS/nemHj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imgeeVmeW/g+OAguS6lCZsZHF1bzvlv4MmcmRxdW875YWJ6IqS6amx5Y6L5Yqb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p2+5pqW5Lq65b+D77yBPC9wPjxwPjxlbT4zMi48L2VtPueWsuaDq+eahOWRqO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9oOaKiuW/g+aDheaUvue8k++8jOmcgOimgeS9oOaKiuaAnee7quaUvuaFo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aKiuacn+acm+aUvuS9ju+8jOmcgOimgeS9oOaKiuaUtuiOt+eci+a3oeOAgua3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++8jOWRqOS4ieeWsuaDq+eahOS4iuePreaXj++8jOeqgeegtOWRqOS4ieeqgeegt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quW3se+8jOS9oOS4gOWumuihjO+8gTwvcD48cD48ZW0+MzMuPC9lbT7pq5jmuK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kajkuInnlrLmg6vvvIznn6XkvaDnnoznnaHvvIzlr53po5/ml6DlkbPvvIzlj5H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vvIzmg4XmhI/nj43otLXvvIzmhL/kvaDnsr7npZ7vvIzlv4Pmg4Xpmbbphon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tKfpmo/vvIzlv6vkuZDliqDlgI3vvIzmiJDlip/mjpLpmJ/vvIzkuI7kvaDnuqbkv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v5nlho3ntK/vvIzkuZ/liKvltKnmuoPvvIzpnaLluKblvq7nrJHvvIzkuI3nrqHplJn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mtojopKrvvIzlubjnpo/lpqnlqprjgII8L3A+PHA+PGVtPjM0LjwvZW0+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c5LiN5pat5Yqq5Yqb77yM6ISa5q2l5pyq5YGc5oGv77yM5pel6JC95Yqg54K56LW2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6Lqr5L2T5aSn6ISR5rC45Yqo5py677yM5LiA5ZGo6YeM77yM5ZGo5LiJ5pyA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ay5YCm5Zyo5b+D6YeM5aCG56ev77yM6Ieq5oiR5Yqg5rK56byT5aOr5rCU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bCx5piv6IOc5Yip44CC5oS/5oSJ5b+r5ZGo5LiJ6Zmq5Ly0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9rOecvOWPiOWIsOWRqOS4ie+8jOW3peS9nOWOi+WKm+i2iuWPquWinu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3neemu+S8keaBr+i/mOacieS4ieWkqe+8jOaDs+aDs+WKnuazleWIq+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8k+WHj+WOi+WKm+i/mOaYr+imgemdoOiHquW3se+8jOaUvuadvuW/g+aDheiupOec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+8jOi9u+advuW3peS9nOW6pui/h+WRqOS4ieOAguWRqOS4ieWFtuWunu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OAgjwvcD48cD48ZW0+MzYuPC9lbT7lkajkuInlj4jmnaXliLDvvIzlt6XkvZz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ljYPkuIfkuI3og73mh5LvvIzmhovotrPkuIDlj6PmsJTvvIzlj6rnrqHlvoDliY3n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mnb/op4HkvaDllpznrJHpopzlvIDov57ov57ljYfogYzvvIzogIHlqYbop4HkvaD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kKzor53nq6/ojLbpgIHmsLTvvIzlj5HmnaHnn63kv6HlhbPlv4PkvaDvvIzmhL/kva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ovlipvkuLrliqjlipvvvIzliqDmsrnlkJEmbGRxdW876ZKxJnJkcXVvO+WG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kajkuInlkajkuInvvIzljovlipvliqDlgI3jgILnuYHlv5n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mir3lh7rkuIDngrnml7bpl7TvvIznu5nlv4PngbXkuIDku73ovbvmnb7jgIL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t6HojLbvvIzlkKzlkKzpn7PkuZDvvIznnIvnnIvnqpflpJbnmoTpo47mma/vvIzkvJH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nLznnZvjgILlkajkuInmhL/kvaDlv5nkuK3lj5bkuZDvvIzlpJrlpJrkv53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SP5pel54KO54KO77yM5LiN5piv5LiK54+t5aSp77yb5Y+I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77yM5oGo6Zq+5bqK5LiK55yg44CC55+l5LqG5aOw5aOw6K6o5Lq65Y6M77yM54O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Luk5Lq65YCm44CC6YCB5L2g5LiA6YGT5byA6IOD6I+c77yM5b+r5LmQ5LiA5a6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44CC5bim552A5b6u56yR5LiK6YGT77yM6Lef552A5aW96L+Q5aWU6LeR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bCx5Yiw77yM5YGl5bq36Z2e5bi46YeN6KaB77yM5oS/5L2g57K+56We5pu05Yq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RqOS4ieWIsOS6hu+8jOefpeS9oOmdouWvueWOi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AgeS9oOS4ieS7tuaegeWTgeijheWkh++8muS5kOinguW8gOacl+S5i+aequ+8jOaJ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kuadpeaJi+Wll++8jOi4j+i4j+WunuWunumdtOWtkO+8jOacieS6hui/meS6m++8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iDveWcqOWRqOS4ieeahOWJr+acrOS4rempsOmqi++8jOW/q+S5kOeahOi/juaOpe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bmeWFi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m55b3MwbW5jMS5odG1sIj5odHRwczovL2R1YW5qdXppa3UuY29tL2R1YW5qdXppL3Zue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Y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7EA583691F5DAE4DD7AE1E9910C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