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5:3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BEB752B92AB868BA26B5770A39F6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BEB752B92AB868BA26B5770A39F6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6Zy45rCU5Yq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qeihjOWBpe+8jOWQm+WtkO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t+S4jeaBr++8jOWcsOWLouWdpO+8jOWQm+WtkOS7peWOmuW+t+i9veeJ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imgei/meWkqe+8jOWGjemBruS4jeS9j+aIkeecvO+8jOimgei/m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fi+S4jeS6huaIkeW/g++8jOimgei/meS8l+eUn++8jOmDveaYjueZveaIkeaEj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o+ivuOS9m++8jOmDveeDn+a2iOS6keaVo++8gTwvcD48cD48ZW0+My48L2VtPuaIk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+l+WIsOWkmuWwkeS4nOilv++8jOiAjOaYr+eci+S9oOaKiui6q+S4iuWkmuS9m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JlOaOieWkmuWwkeOAgjwvcD48cD48ZW0+NC48L2VtPuaIkei+k+i/h++8jOaIkei0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huaIkeS7juacquaUvuW8g+i/h+OAgjwvcD48cD48ZW0+NS48L2VtPuacieaXt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q+S6uuS4jeWcqOS5juS9oO+8jOS9huS9oOS4jeiDveS4jeWcqOS5j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AgeWomOmAieaLqeeahOi3r++8jOWwseaYr+i3quedgOS5n+imgei1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y48L2VtPuWksei0pe+8jOaYr+aIkOWKn+idieicleS4i+eahOiZ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aIkOWKn++8jOaYr+Wksei0peegtOijguWQjueahOW9qeidt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ieS4pOenjeWig+eVjO+8jOS4gOenjeaYr+eXm+iAjOS4jeiogO+8j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Yr+eskeiAjOS4jeivreOAgjwvcD48cD48ZW0+OS48L2VtPuS9oOS4jeiDveaUueWP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S9huS9oOWPr+S7peaUueWPmOacquadpeOAgjwvcD48cD48ZW0+MTA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b/mi4Xotbfml4XpgJTpo47pm6jvvIzmiY3og73mnIDnu4jlrojlvpfkvY/lvanombn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ExLjwvZW0+5Y2z5L2/5byE5b6X6YGN5L2T6bOe5Lyk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S75b6X5ryC5Lqu44CCPC9wPjxwPjxlbT4xMi48L2VtPuWmguaenOacieWk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5ruayoeWcqOS6uua9ruS4re+8jOW6uOeijOS4gOeUn++8jOmCo+aYr+WboOS4uu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quWKm+imgea0u+eahOS4sOebm+OAgjwvcD48cD48ZW0+MTMuPC9lbT7otZrpkrH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ojlpJrvvIzkvYbmmK/mib7kuI3liLDotZrpkrHnmoTnp43lrZDvvIzkvr/miJD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rrbjgII8L3A+PHA+PGVtPjE0LjwvZW0+5oOz6KaB55qE5Lic6KW/5b+F6aG7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77yM5LiN54S25bCx566X5Yir5Lq657uZ5L2g5Lmf6KaB5LiN6LW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rreWKm+WxpeihjOS9oOeahOS5ieWKoe+8jOS9oOW6lOivpeWwseS8mu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IsOW6leacieWkmuWkp+S7t+WAvOOAgjwvcD48cD48ZW0+MTYuPC9lbT7lgZ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kuLvop5LvvIzogIzkuI3mmK/liKvkurrnlJ/lkb3kuK3nmoTnnIvlrq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Lev5Zyo6Ieq5bex6ISa5LiL77yM5rKh5pyJ5Lq65Y+v5Lul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a55ZCR44CCPC9wPjxwPjxlbT4xOC48L2VtPuWGheW/g+eahOasouS5k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/h+edgOWBpeWFqOeahOOAgeato+W4uOeahOOAgeWSjOiwkOeahOeUn+a0u+aJg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WnOaCpuOAgjwvcD48cD48ZW0+MTkuPC9lbT7ljbPkvb/ot4zlgJLkuobvvIzkuZ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nmoTnq5notbfmnaXlho3lk63jgII8L3A+PHA+PGVtPjIwLjwvZW0+5aSx6LSl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pe25YGc5q2i5oiQ5Yqf77yM5YGH5aaC5oiR5LiN6IO977yM5oiR5bCx5LiA5a6a6Ka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aC5oiR6KaB77yM5oiR5bCx5LiA5a6a6IO977yBPC9wPjxwPjxlbT4yMS48L2VtPuaP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ieWkqeS4i++8jOi3qOmprOWumuS5vuWdpOOAgjwvcD48cD48ZW0+MjIuPC9lbT7nlK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mgpTmgajpnaLlr7nov4fljrvjgILnlKjmnIDlsJHnmoTmtarotLnpnaLlr7nnjrD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jmnIDlpJrnmoTmoqbpnaLlr7nmnKrmnaXjgII8L3A+PHA+PGVtPjIzLjwvZW0+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5piv5Lya5ZOt77yM5L2G57ud5LiN5Lya6K6k6L6T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vOS4gOW5tOaYpeWkj+eni+WGrO+8jOaQj+S4gOeUn+aXoOaAqOaXoOaC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3og73lkI7pgIDnmoTml7blgJnvvIzkuI3lho3lvbflvqj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sLjov5zlkJHliY3jgILot6/vvIzkuIDnm7Tpg73lnKj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5Y676YeR6ZKx55qE5Lq65o2f5aSx55Sa5bCR77yM5aSx5Y675YGl5bq355qE5Lq6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6B5aSa77yM5aSx5Y675YuH5rCU55qE5Lq65o2f5aSx5LiA5Yi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oeacieaJgOiwk+Wksei0pe+8jOmZpOmdnuS9oOS4jeWGjeWwneiv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l5vkuI3nl5vlj6rmnInoh6rlt7Hnn6XpgZPvvIzlj5jmsqHlj5j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miY3mh4LjgILkuI3opoHpl67miJHov4flvpflpb3kuI3lpb3vvIzmrbv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jlpb3jgII8L3A+PHA+PGVtPjI5LjwvZW0+5bCd6K+V5Y675oqK5Yir5Lq65ouN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W56CM5oiQ57uT5a6e55qE5Zyw5Z+677yM55Sf5rS75bCx5LiN5Lya6YKj5LmI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MC48L2VtPuaDs+WTreWwseWTre+8jOaDs+eskeWwseesk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oOS4uuS4lueVjOiZmuS8qu+8jOS9oOS5n+WPmOW+l+iZmuS8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nLzms6rkuI3mmK/nrZTmoYjvvIzmi7zmkI/miY3mmK/pgInmi6njgIL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kuobnmoTov4fljrvvvIzmsqHmnInliLDkuI3kuobnmoTmmI7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+q5pyJ6Ieq5bex5by65aSn77yM5omN5LiN5Lya6KKr5Yir5Lq66Le16L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jeimgeatu++8jOS5n+S4jeimgeWtpOeLrOeahOa0u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Dlip/mmK/lm6DkuLroh6rlt7LvvIzlpLHotKX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h6rlt7LjgII8L3A+PHA+PGVtPjM1LjwvZW0+5oiR5oCV6L6T77yM5omA5Lul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pS+5byD44CCPC9wPjxwPjxlbT4zNi48L2VtPuacieacneS4gOaXpeiZjuW9k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ihgOafk+WNiui+ueWkqeOAgjwvcD48cD48ZW0+MzcuPC9lbT7kuonmsJT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lJ/msJTmvILkuq7jgII8L3A+PHA+PGVtPjM4LjwvZW0+5LiA5Liq5Lq655qE5oiQ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uW55qE5b+D6YeP5pyJ5b6I5aSn5YWz57O744CCPC9wPjxwPjxlbT4zOS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qOaZmue7j+WOhuS6huaAjuagt+eahOazo+S4jeaIkOWjsO+8jOaXqeS4iumGku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fjuW4guS+neaXp+i9puawtOmprOm+meOAgjwvcD48cD48ZW0+NDAuPC9lbT7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r7TnmoTor53vvIzkvYbkuI3opoHlvZPnnJ/jgII8L3A+PHA+PGVtPjQxLjwvZW0+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oul5pyJ55qE5aSa77yM6ICM5piv6K6h6L6D55qE5b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OsOWcqOS4jeeOqeWRve+8jOWwhuadpeWRveeOqeS9oO+8jOeOsOWcq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cquadpeS4jee7meWKm+OAgjwvcD48cD48ZW0+NDMuPC9lbT7kurrov5n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nJ/nmoTkuI3plb/vvIzmr4/kuKrkurrpg73lupTor6XkuLroh6rlt7HogIz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q655Sf5rKh5pyJ5aaC5p6c77yM5Y+q5pyJ5ZCO5p6c5ZKM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R6Zeu5Yir5Lq65Li65LuA5LmI77yM5aSa6Zeu6Ieq5bex5Yet5LuA5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wseeul+i3r+S4jeWdpuiNoeS5n+imgeWBmuiHquW3seeahOWkqu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vaDnrJHvvIzlhajkuJbnlYzpg73ot5/kvaDnrJHvv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lhajkuJbnlYzlj6rmnInkvaDkuIDkuKrkurrlk63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bm25LiN5oSP5ZGz5L2g5rWq6LS55LqG5pe26Ze05ZKM55Sf5ZG977yM5aSx6LSl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2g5pyJ55CG55Sx6YeN5paw5byA5aeL44CCPC9wPjxwPjxlbT40OC48L2VtP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kmuS6huWwseWktOeXm++8jOaDs+mAmuS6huWwseW/g+eXm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jrvov73pgJDvvIzmsLjov5zkuI3kvJrmi6XmnInjgILkuI3lvoDliY3ot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jp/lnLDlgZznlZnjgII8L3A+PHA+PGVtPjUwLjwvZW0+5L2g6YWN5LiN5Li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O5b+D77yM5Lmf6L6c6LSf5LqG5pu+57uP5Y6G55qE6Ium6Zq+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WkseWOu+S6humHkemSse+8jOWPr+S7peWGjeaMo++8m+S9oOWkseWOu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S+v+WGjeS5n+S4jeiDveWbnuWktOOAgjwvcD48cD48ZW0+NTIuPC9lbT7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vvIzlsIbmnaXmi7/ku4DkuYjlkJHmm77nu4/mipvlvIPkvaDnmoTkurror4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nInlpJrnno7jgII8L3A+PHA+PGVtPjUzLjwvZW0+5L2g6KaB5YGa55qE5piv55u4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2g6IO95L2c6Iyn6Ieq57ya77yM6YKj5LmI5L2g5Lmf5bCx5bCx6IO956C06Iy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44CCPC9wPjxwPjxlbT41NC48L2VtPueUn+WRveS5i+eBr+WboOeDreaDheiAjOeCueeH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S5i+iIn+WboOaLvOaQj+iAjOWJjeihjOOAgjwvcD48cD48ZW0+NTU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sLHlk63vvIzmg7PnrJHlsLHnrJHvvIzkuI3opoHlm6DkuLrkuJbnlYzomZrkvKr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5jlvpfomZrkvKrkuobjgII8L3A+PHA+PGVtPjU2LjwvZW0+57u95pS+55qE56y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F5a2Y55qE6aqE5YKy44CCPC9wPjxwPjxlbT41Ny48L2VtPuS6uuS4jeS4gOWumu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l+a8guS6ru+8jOS9huWNtOS4gOWumuimgea0u+W+l+a8guS6r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ubTlpoLmnKrmrbvvvIzljbflnJ/lrprph43mnaX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p5Z2a5oyB5LiA54K577yM5q+P5aSp5Yqg5rK55LiA5qyh77yM5q+P5aSp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q+P5aSp5ri05pyb5LiA5qyh77yM5q+P5aSp5bm75oOz5LiA5qy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yoeacieaWl+eLvOeahOiDhumHj++8jOWwseS4jeimgeeJp+e+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IDpopfoirHnp43jgIHlj6rmnInku5jlh7rmsZfmsLT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YfngYzlh7rkuJbpl7TmnIDnvo7nmoToirHmnLXjgII8L3A+PHA+PGVtPjYy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W55WM5LiK5rKh5pyJ6YKj5LmI5aSa55qE5aaC5p6c77yM5pyJ5pe25YCZ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Ze05aSx5Y6755qE5Lic6KW/5bCx5piv5rC45oGS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ihjOWBpe+8jOWQm+WtkOS7peiHquW8uuS4jeaBr++8jOWcsOWKv+WdpO+8jOWQm+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muW+t+i9veeJqeOAgjwvcD48cD48ZW0+NjQuPC9lbT7lj6ropoHlip/lpKvmt7HvvIzp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no6jmiJDpkojjgII8L3A+PHA+PGVtPjY1LjwvZW0+5aaC5p6c5L2g55yL5Yiw6Z2i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b2x77yM5Yir5oCV77yM6YKj5piv5Zug5Li65L2g55qE6IOM5ZCO5pyJ6Ziz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6uuaYr+WPr+S7peW/q+S5kOWcsOeUn+a0u+eahO+8jO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HquW3semAieaLqeS6huWkjeadgu+8jOmAieaLqeS6huWPueaBr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ot6/pnaDoh6rlt7HotbDvvIzlsLHnrpflho3lnY7lnbfvvIzkuZ/opoH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Y4LjwvZW0+5Lq66Iul5pyJ5b+X77yM5bCx5LiN5Lya5Zyo5Y2K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i44CCPC9wPjxwPjxlbT42OS48L2VtPuayoeacieS4jeS8muWBmueahOS6i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Ds+WBmueahOS6i+OAgjwvcD48cD48ZW0+NzAuPC9lbT7kurrnlJ/lj6rmnInliJv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iY3ov5vvvJvlj6rmnInpgILlupTmiY3og73nlJ/lrZj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w5L2P5L2g55qE5Lu35YC877yM5a6D5LiN5Zug5L2g55qE5aSW6KeC55qE5LiN6Zu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s5YC877yM5piv6YeR5a2Q5oC75pyJ5Y+R5YWJ55qE5LiA5aSp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UvuW8g+WkquaXqe+8jOS9oOawuOi/nOmDveS4jeefpemBk+iHquW3seS8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7gOS5iOOAgjwvcD48cD48ZW0+NzMuPC9lbT7lpoLmnpzmiJHkuI3lnZrlvLr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YnnnYDliKvkurrmnaXlmLLnrJHjgII8L3A+PHA+PGVtPjc0LjwvZW0+5oiR5pGH5pm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6LWw77yM5ZOq5oCV6KGA5LiO6aqo5pWj6JC95LiA5Zyw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i/meS4gOenkuS4jee7neacm++8jOS4i+S4gOenkuS4gOWumuS8muaci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zYuPC9lbT7nlJ/lkb3nmoTlpJrlsJHnlKjml7bpl7TorqHnrp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ku7flgLznlKjotKHnjK7orqHnrpfjgII8L3A+PHA+PGVtPjc3LjwvZW0+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IO96YeN5pW05peX6byT5Lic5bGx5YaN6LW377yM5oKy6KeC55qE5Lq65Zug57y65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77yM5b6A5b6A5LiA6LSl5raC5Zyw44CCPC9wPjxwPjxlbT43OC48L2VtPumqhOWC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nOWIqeS4i+eahOibi++8jOWtteWHuuadpeeahOWNtOaYr+Wksei0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vZPkvaDot4zliLDosLflupXml7bvvIzpgqPmraPooajnpLrvvIzkvaD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rvvIzkuI3og73lvoDkuIvvvIE8L3A+PHA+PGVtPjgwLjwvZW0+5L+h5b+D44CB5q+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uH5rCU5LiJ6ICF5YW35aSH77yM5YiZ5aSp5LiL5rKh5pyJ5YGa5LiN5oiQ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xn+ays+aciea1geWwveS5i+aXtu+8jOavheWKm+aXoOWA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aXp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jZ2o4OG44NC5odG1sIj5odHRwczovL2R1YW5qdXppa3UuY29tL2R1YW5qdXppLzI5Y2dqO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BEB752B92AB868BA26B5770A39F6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