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8EA3BB68EF3689E917C8BB258F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8EA3BB68EF3689E917C8BB258F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P5b+D6LS05Y+l5a2Q6YCB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azqua1gea7oemdou+8jOatpeat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i/mOaYr+imgee7p+e7reW+gOWJjei1sOOAgjwvcD48cD48ZW0+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ieS4gOS4quW+iOmHjeimgeeahOW4jOacm++8jOWwseaYr+W4jOacm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+8jOiDveWkn+S6i+S6i+mhuuW/g++8jOWutuW6reW5uOemj+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y48L2VtPuW/g+acieWkmumdme+8jOemj+acieWkmua3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Yr+mjjuaZr++8jOi/keWkhOeahOaJjeaYr+S6uueU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WBmuWwj+S6i+eahOS6uu+8jOS5n+WBmuS4jeWHuuWkp+S6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euoeS7juS7gOS5iOaXtuWAmeW8gOWni++8jOmHjeimgeeahO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QjuS4jeimgeWBnOatou+8m+S4jeeuoeWcqOS7gOS5iOaXtuWAmee7k+adn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7k+adn+S7peWQjuS4jeimgeWQjuaClOOAgjwvcD48cD48ZW0+Ni48L2VtPuW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vuW/g++8jOWGjeingeeXtOW/g++8jOeUqOWwveiLpuW/g++8jOS4jemhvuiJr+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i0ueW/g++8jOassuW+l+iKs+W/g++8jOmavumBk+S9oOW/g++8jOS4jeaHguWt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WQjuadpeacieeahOS6uuWtpuS8muS6huaSkuiwjuS4jeiE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eahOS6uuWtpuS8muS6huWGt+a8oOeahOW+rueske+8jOacieeahOS6u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OWknO+8jOacieeahOS6uueLoOW/g+WJquaOiemVv+WPkeOAguS7luS7rOmDveaYr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S6uu+8jOi/meS4luS4iuaJgOacieeahOmHjeadpe+8jOS7juadpemDveaYr+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OC48L2VtPuaIkea0u+edgOS4jeaYr+S4uuS6huWPluaC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iAjOaYr+S4uuS6hueUqOaIkeiHquW3seeahOeUn+a0u+aWueW8j++8j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iHquW3seOAgjwvcD48cD48ZW0+OS48L2VtPui/meadoei3r+Wkqumavu+8jOWQj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wke+8jOi1sOS4iuadpe+8jOWPr+iDveS4gOi+iOWtkOmDveaJvuS4jeWIsOiDv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IsOiAgeeahOS6uuOAgjwvcD48cD48ZW0+MTAuPC9lbT7mnIvlj4vvvIz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vvIzlm6DkuLrlraTni6znmoTlv4PvvIzpnIDopoHmuKnmmpbnmoTpu5jlpZ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I8L3A+PHA+PGVtPjExLjwvZW0+5q+P5b2T5Y+26JC955qE5pe25YCZ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5LqG77yM5oiR5Lmf5byA5aeL5LqG5oCd5b+177yM5oCd5b+1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aW95ZCX77yf5oiR55qE5pyL5Y+L44CCPC9wPjxwPjxlbT4xMi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cqOeci+edgOaIke+8jOmCo+S6m+iuqeaIkeeahOS6uueUn+WPmOW+l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S7rO+8jOmCo+S6m+aKiuaIkeWUpOWbnuiInuWPsOeahOS6uuS7rO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ci+edgOaIke+8jOaIkeW/hemhu+WbnuW6lOWkp+Wut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pl7ronJzkuI3kuIDlrprlvaLlvbHkuI3nprvvvIzkuZ/kuI3kuIDlrp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ogZrvvIzkvYbkvaDku6zkvJrlvbzmraTmg6blv7XvvIznibXmjILvvIz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47mnaXpg73kuI3kvJrovpPnu5nml7bpl7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pe26Ze06YO955So5p2l5L2O6JC95LqG77yM5Y6755u45L+h77yM5Y67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4ix5Y675oGo5Y675rWq6LS577yM5Y676Zev5Y675qKm5Y67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S4jeiDveWTre+8jOWwseS4gOebtOW+rueskeWQp+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ihjO+8jOWwseS4gOebtOa1gea1quWQp+WmguaenOiDveWUseatjO+8jOWwseS4gOe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Qp+WmguaenOiDveWOn+iwhe+8jOWwseS4gOebtOmBl+W/mOWQp+WmguaenOiDv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+8jOWwseS4gOebtOWcqOS4gOi1t+WQp+OAgjwvcD48cD48ZW0+MTY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lj6/og73lj6rmmK/kuIDkuKrkurrvvIzkvYblr7nkuo7mn5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mlbTkuKrkuJbnlYzjgII8L3A+PHA+PGVtPjE3LjwvZW0+5L2g5LiN55+l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qx5byA6Iqx6JC977yM5Y+q5Zug5L2g77yM5a2Y5LqO5oiR5b+D77yb5L2g5LiN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6a75q6H6Zq+6K+J77yM5Y+q5Li65L2g77yM5oqx5oa+5L2Z55Sf77yb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4S25bKB5pyI6LmJ6LeO77yM5Y+q5rGC5L2g77yM5rWF56yR5a6J54S2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2g5LiN5b+F55+l44CCPC9wPjxwPjxlbT4xOC48L2VtPuivt+ePjeaDnO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khOeahOaXtuWFie+8jOWboOS4uuayoeacieS6uuefpemBk+i/meS4quWAkuiuo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WTquS4gOS4quWIuemCo+i1sOWIsOmbtuOAgjwvcD48cD48ZW0+MT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J/nmoTlvojlpKfvvIzlpb3lg4/kuIDovazouqvvvIzlsLHkuI3nn6XpgZPosIHkvJ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IwLjwvZW0+5b2T5L2g55yL5riF5LqG5LiA5Liq5Lq66ICM5LiN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L2g5bCx5oeC5b6X5LqG5Y6f6LCF55qE5oSP5LmJ77yb6K6o5Y6M5LiA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+76IS477yM5L2g5bCx5oeC5b6X5LqG6Iez5p6B55qE5bCK6YeN44CC5rS7552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L5LiN5oOv55qE5Lq677yM5Lmf5pyJ55yL5LiN5oOv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sueIseeahOaci+WPi++8jOWlveS5heS4jeinge+8jOeUmuaYr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huaEv+S9oOeahOeUn+a0u+iDveavlOaIkei/h+W+l+Wlve+8jOS5n+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DveWkn+S4gOWIh+mhuuWIqeOAgjwvcD48cD48ZW0+MjIuPC9lbT7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JPnmoTnjqnnrJHvvIzmiYDmnInnmoTnjqnnrJHpg73mnInnnJ/lrp7nmoTmiJD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sJHnjqnnrJHor53lnKjnnJ/lv4Por53kuK3or7Tlh7rlj6PvvIzlj6rmmK/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kurrvvIzmgI7kuYjpg73kuI3kvJrmh4LjgII8L3A+PHA+PGVtPjIz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/5a+E5omY57uZ5aSp6L6555qE5LqR5b2p77yM5biM5pyb5L2g5oqs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O95aSf5Yia5aW955yL5Yiw6YKj5LiA5py15LqR5b2p77yM6YKj5LiK6L6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a+55L2g55qE5peg6ZmQ5oCd5b+144CCPC9wPjxwPjxlbT4yNC48L2VtPuaEj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S4jeaYr+WvueaEv+acm+eahOWQpuWumu+8jOiAjOaYr+aKiuaEv+acm+WQiOW5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WIsOS4gOS4quabtOmrmOeahOaEj+ivhuawtOW5s+S4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lm6DkupHmnLXogIznvo7kuL3vvIzlsbHlt53lm6DmsrPmtYHogI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LXlm6Dnu7/lj7bogIznvo7kuL3vvIznlJ/mtLvlm6DkuLrmnInkvaDogI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miJHmnIDlpb3nmoTmnIvlj4vvvIzmhL/miJHnmoTlj4vosIr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2LjwvZW0+5rKh5b+F6KaB5aSq6auY5YW077yM5Lmf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yk5b+D77yM5Y+q6KaB6K+a5a6e55qE77yM5LiA5q2l5q2l6LWw5aW9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yNy48L2VtPuS4jeWmguWwseWIqeeUqOWtpOWNleS4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9v+iHquW3seWPmOW+l+abtOS8mOengO+8jOe7meadpeeahOS6uuS4gOS4q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e7meiHquW3seS4gOS4quWlveeahOS6pOS7o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kuIDnp43muKnpnZnkuI7msonnnYDnmoTniLHvvIzkuLrnkIbmmbrmiYDlvJX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iYDnu5PmiJDvvIzku47plb/kuYXnmoTorqTor4bkuI7lhbHlkIznmoTlpZ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vvIzmsqHmnInlq4nlppLvvIzkuZ/msqHmnInmgZDmg6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5qE5piv56Oo6Zq+77yM55+t55qE5piv5Lq655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S4jeefpeS4uuS9le+8jOS7juS4jeabvuebtOinhuS6juWlue+8jOi/n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+8jOi0ueelnuaAneaPo++8jOW/g+S4reWNtOaeneaeneiUk+iUk++8jOWDj+imge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gOiIrOOAgjwvcD48cD48ZW0+MzEuPC9lbT7lh6HmiJHmiYDpgYfliL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og5zov4fmiJHnmoTlnLDmlrnvvIzlnKjov5nmlrnpnaLvvIzmiJHlupTor6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rabkuaDjgII8L3A+PHA+PGVtPjMyLjwvZW0+5L2g54+N5oOc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Sf5Yqo6L+H77yb5L2g5pS+5byD5LiA5Liq5Lq677yM5LiA5a6a5piv5aSx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tumXtOWRiuivieaIke+8jOaXoOeQhuWPlumX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/h+S6huWwseivpeaHguS6i+S6huOAgjwvcD48cD48ZW0+MzQ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ov5nmoLfvvIzlpb3nmoTkurrlpb3liLDorqnkvaDlv4PnlrzvvIzlnY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iLDorqnkvaDlkqzniZnjgILliankuIvmiJHov5nnp43kuI3lpb3kuI3lnY/nmo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nmb7mhJ/kuqTpm4bjgII8L3A+PHA+PGVtPjM1LjwvZW0+6ISa5q2l5LiN6IO9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5y85YWJ5Y+v5Lul5Yiw6L6+77yb55y85YWJ5LiN6IO95Yiw6L6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7K+56We5Y+v5Lul6aOe5Yiw44CCPC9wPjxwPjxlbT4zNi48L2VtPueUnOeUn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eBq++8jOecn+W/g+eahOW/q+S5kOaYr+mUhe+8jOiZlOivmueahOelneemj+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OAguaEv+W+rueskeeahOeBq+eCueedgOW/q+S5kOeahOmUhe+8jOeFruedg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kumqqO+8jOmCo+elneemj+eahOmmmemjmOWQkeawuOi/nOW/q+S5kOeah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abkvJrnkIbop6PvvIzlm6DkuLrlj6rmnInnkIbop6P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oqvliKvkurrnkIbop6PvvJvlrabkvJrlrr3lrrnvvIzlm6DkuLrkurrnlJ/lnKj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l6Dov4flkaLvvIzkurrml6DlrozkurrvvJvlrabkvJrmsonpu5jvvIzlm6DkuL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/ph5HjgII8L3A+PHA+PGVtPjM4LjwvZW0+5oiR5rKh5pyJ5Yeg5Liq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A5Liq77yM5omA5Lul5oiR5qC85aSW55qE54+N5oOc5L2g5Lus77yM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aW95aW955qE5rS7552A77yM5b6F5Yiw5bm05bqV55u46YG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YaJ5LiN5b2S44CCPC9wPjxwPjxlbT4zOS48L2VtPuaIkeecn+eahO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Wkn+acieS9oOi/meagt+S4gOS4quaci+WPi+OAguWcqOaIkeacgO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S9oOe7meS6iOaIkeaegeWkp+eahOW4ruWKqe+8m+WcqOaIke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S9oOmZquWcqOaIkeeahOi6q+i+ueOAgueOsOWcqOaIkeS7rOemu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9huaIkeebuOS/oe+8jOaIkeS7rOeahOW/g+awuOi/n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opoHorqTkuLrlj6ropoHku5jlh7rlsLHkuIDlrprkvJr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ov5nmmK/plJnor6/nmoTjgILlrabkvJrmnInmlYjlnLDlt6XkvZzvvIzov5nmmK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h6rlt7HlvLrpobnnmoTph43opoHor77nqIvjgII8L3A+PHA+PGVtPjQ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ys5LiA5qyh6L+H6Ieq5bex55qE5Lq655Sf77yM5omA5Lul5Lya56yo5ouZ55Sf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ya6KeJ5b6X5oqx5q2J77yM5omA5Lul5pyJ54K55bCP5aSx6K+v5Lmf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qE77yBPC9wPjxwPjxlbT40Mi48L2VtPua3oea3oeS4gOeCueeahOWPi+aDheW+i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S4gOeCueeahOaBi+aDheW+iOmGie+8jOa3oea3oeS4gOeCueeahOWtpOeLr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oea3oeS4gOeCueeahOaAneW/teW+iOa3se+8jOa3oea3oeS4gOeCueeahOelne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OAguaEv+S9oOWcqOaIkeeahOelneemj+S4re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Dorrrku4DkuYjml7blgJnvvIzlsLHlvZPoh6rlt7HnlJ/mtLvlnKjnga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kajlm7TlhajmmK/pmYznlJ/nmoTmgKrnianvvIzlr7nmgKrniannmoTooYzkuL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fnlJ/mtZPljprnmoTlhbTotqPjgII8L3A+PHA+PGVtPjQ0LjwvZW0+5oem5by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O56Laz5LiN5YmN77yM6I695pKe55qE5Lq65Y+q6IO95byV5Li654On6Lq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YuH5pWi55qE5Lq65omN6IO95omA5ZCR5oqr6Z2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e7j+i/h+S6huWWnOasoueCq+iAgOWSjOWWp+mXueeahOW5tOm+hOS6h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ahOS6i+aDheWwseWKquWKm+eahOWOu+WBmu+8jOaHguW+l+S6huimgeeUqOi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ueW8j++8jOi/h+ato+e7j+eahOS6uueUn+OAgj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s6jmhI/lsI/kuovmg4XnmoTkurrvvIzmsLjov5zkuI3kvJrmiJDlsLHlpKf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pyA5aSn55qE5a+55omL77yM5b6A5b6A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6Ieq5bex55qE5oeS5oOw44CC5Yir5oyH5pyb5pKe5aSn6L+Q77y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rC46L+c5Zyo5L2g6Lqr5LiK77yM5Lu75L2V5pe25YCZ6YO96KaB6Z2g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CPC9wPjxwPjxlbT40OC48L2VtPuW5tOW5tOeahuiDnOaEj++8jOWygeWygem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jOeUn+a0u+mHjea4qeaalu+8jOS4h+S6i+mDvemhuuW/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nhaflnKjpu5Hmmpfph4zvvIzpu5HmmpfljbTkuI3mjqXlj5f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6w5Zyo5peg5rOV6Kem56Kw55qE6Zq+6L+H77yM57uI5bCG5Y+v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yR6K+d5Y676K6y44CC5pe26Ze05LiN6IO95pS55Y+Y5L2g55qE5pWF5LqL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pS55Y+Y5L2g55qE5Y+Z6L+w5pa55byP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WPkeeUn+S6huWwseWPquiDveaOpeWPl+OAguacieS6m+S6uu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PquacieaUvuaJi+OAguacieS6m+i3r++8jOmAieaLqeS6huWwseayoeW+l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aYr+i/meagt+eahOaXoOWliOOAgjwvcD48cD48ZW0+NTIuPC9lbT7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nmoTlop7plb/vvIzmiJHku6zlubbkuI3mmK/lpLHljrvkuobkuIDkupv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mh4LlvpfkuobosIHmiY3mmK/nnJ/mraP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5pyq5p2l55qE6YGT6Lev5piv5bGx6Lev5bSO5bKW44CC5L2G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6Zmq5Ly077yM5YaN6Ium5Lmf5LiN6KeJ5b6X57Sv44CC6ICM5LiU54is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CO55yL5Yiw55qE6aOO5pmv5piv5pyA576O55qE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ci+eahOS4nOilv++8jOS9oOWPr+S7peaKiuecvOmXreS4iuOAguS9huS4jeaEv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aDhe+8jOS9oOWNtOayoeazleaKiuW/g+mUgeS4i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m7rlrprnmoTluqfkvY3vvIzlkIzkuIDmrL7mnpzmsYHvvIzkuI3lj5j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2LjwvZW0+5pyL5Y+L77yM5Zyo5oiR55yL5p2l77yM5piv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6Z2i77yM55u46KeB5pe255qE6YKj5Lu95Zac5oKm77yb5pyL5Y+L77yM5piv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s5a2j6YeM77yM5b285q2k55u45oul5pe255qE6YKj5Lu95rip5pqW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v54Ot5rC077yM6Jm954S25rKh5pyJ6Iy255qE6aaZ77yM5L2G5o2n5Zyo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pqW5pqW55qE5LiA5p2v44CCPC9wPjxwPjxlbT41Ny48L2VtPuWIq+aAu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vueS9oOWIu+iWhOaXoOaDhe+8jOaIkeS7rOS5n+ayoeacieWvue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flOWWhOiJr+OAguavj+S4quS6uueahOiEuOmDveaYr+S4gOmdoumVnOWtkO+8jOWP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vuemdoumCo+S4quS6uueahOihqOaDheOAgueIseWSjOS/oeS7u++8jOS4jeaYr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Yr+aNouadpeeahOOAgjwvcD48cD48ZW0+NTguPC9lbT7mgL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kvaDnmoTlp5TlsYjopoHoh6rlt7HmtojljJbvvIzkvaDnmoTmlYX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KLkurrlsLHorrLotbfvvIznnJ/mraPnkIbop6PnmoTkvaDmsqHmnInlh6DkuK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kvJrnq5nlnKjku5bku6zoh6rlt7HnmoTnq4vlnLrvvIzlgbfnnIv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U5LjwvZW0+5pyL5Y+L6Ze055yf5q2j55qE5a+56K+d5piv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6Z2e6K+d6K+t77yM6ICM6Z2g5b+D6aKG56We5Lya5omN5Y+v566X5piv6Ie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4uuWwj+eahOmHj+WPmOWPr+S7peenr+e0r+aD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WPmO+8jOW5s+WHoeeahOiEmuatpeWPr+S7peS4iOmHj+mBpei/nOeahOaXhe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ohInkuI3mmK/kvaDorqTor4blpJrlsJH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nInlpJrlsJHkurrorqTlj6/kvaDvvJvkuI3mmK/kvaDlkozlpJrlsJHkurrmiZ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ZPvvIzogIzmmK/mnInlpJrlsJHkurrmhL/mhI/kuLvliqjlkozkvaDmiZPkuqT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m05bCR5pe25YCZ55qE5byg5oms5LiO6L2754uC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5Sf5ZG95Lit55qE6ZSZ5LiO5Lyk44CC5oiR5Lus5bmz5Yeh5Y20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ZSZ5LqG5LiN5Lya5YaN6YeN5p2l44CCPC9wPjxwPjxlbT42My48L2VtPu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+i+ueiNie+8jOaKiuS9oOW/mOS4jeS6hu+8jOW/q+S5kOWDj+Wwj+m4n++8jOWkq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aDs+i1t+S9oOeahOWlve+8jOefpeW3seWkqumavuaJvuOAguaci+WPi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WwseaYr+ayoeS9oOWlve+8jOelneS9oOW/g+aDheabtOe+juWlve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OAgjwvcD48cD48ZW0+NjQuPC9lbT7miqvmmJ/ovb3mnIjljYPph4zotbD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rKLkuZDml7bluLjmnInvvIzovablo7DkvLTpmo/lv6vkuZDlpY/vvIzmmajmm6b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h6rnlLHvvIzkurrnlJ/lnY7lnbfkvJrmupzotbDvvIzliY3pgJTlhYnmmI7kvaDkvJ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7lv6vkuZDplb/mlq/lrojvvIE8L3A+PHA+PGVtPjY1LjwvZW0+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5Lmf5bqU6K+l5L+d5oyB5LiA5a6a6Led56a777yM5q2j5aaC6Ye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mA6K+077yM5Y+L6LCK5pyA6auY55qE5aKD55WM5piv5a6I5oqk5b285q2k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KseW8gOiKseiQve+8jOmCo+aYr+i1t+S8j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zouWzsOazouiwt++8jOmCo+aYr+eHg+eDp+eahOeUn+WRve+8m+mhuumjjumAh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ygeaciOeahOaEn+aCn++8m+aYpeWOu+aYpeWbnu+8jOmCo+aYr+WIq+iH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jcuPC9lbT7kvaDnmoTml7bpl7TlvojmnInpmZ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arotLnnlJ/lkb3ph43lpI3liKvkurrnmoTnlJ/mtL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oqK5LiA5Lqb5LqL5oOF5oOz5b6X6L+H5LqO5Lil6YeN77yM5bCx5YO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K5Y+w5ryU6K6y77yM56ys5LiA5qyh6ICD6K+V5aSx6LSl77yM56ys5LiA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Zue5aS055yL55yL77yM6YKj5Lqb6Ieq5bex6LWw6L+H55qE6Lev77yM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GK5LiK55qE5LqL77yM5oiR5Lus5oC76IO95Z2a5by655qE6LWw6L+H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aXpumCo+S4quS7pOS9oOW/q+S5kOeahOS6i+aDheS4jeWk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S9oOeahOW/q+S5kOS5n+maj+S5i+a2iOWkseOAguiAjOWWnOaCpuS4jeWQ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UseWGheWQkeWklueahOe7veaUvu+8jOS7juWGheW/g+a3seWkhOayueeEtu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nnJ/lpYfmgKrvvIzlubjnpo/lnKjnnLzliY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ojlsJHog73nj43mg5zvvIzlgY/lgY/nrYnliLDlroPmtojlpLHkuob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ZPkvJrjgII8L3A+PHA+PGVtPjcxLjwvZW0+5aaC5p6c5L2g57qm5LiA5Liq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ICD6JmR5LuW5Lya5LiN5Lya5bqU57qm55qE5pe25YCZ77yM6L+Z5Liq5pyL5Y+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KM5L2g5bey57uP55aP56a76L6D6L+c5LqG44CCPC9wPjxwPjxlbT43Mi48L2VtP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eWkp+S7u+S6juaWr+S6uuS5n++8jOW/heWFiOiLpuWFtuW/g+W/l++8jOWKs+WFtu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lv+WFtuS9k+iCpO+8jOepuuS5j+WFtui6q++8jOihjOaLguS5seWFtuaJgO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maTkuoblk6XnmoTnvo7oibLvvIzmiJHkuI3mjqXlj5f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tYLloqjjgII8L3A+PHA+PGVtPjc0LjwvZW0+6ZW/6KGX6ZW/77yM54Of6Iqx57m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4Gv5Zue55yL77yM55+t5Lqt55+t77yM57qi5bCY6L6X77yM5oiR5oqK6JCn5YaN5Y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OW/g+aYr+i/keeahO+8jOWGjei/nOeahOi3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eahO+8m+WmguaenOWPi+aDheaYr+icnOWBmueahO+8jOWGjeiLpueahOa1t+aw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+8m+WmguaenOefreS/oeaYr+S9oOWPkee7meaIkeeahO+8jOS7iuWkqeWGj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/q+S5kOeahO+8geacieS4gOenjem7mOWlkeWPq+WBmuW/g+eFp+S4jeWuo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WPq+WBmuWmmeS4jeWPr+iogO+8m+acieS4gOenjeW5uOemj+WPq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m+acieS4gOenjeaAneW/teWPq+WBmuacm+ecvOassuepv++8m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ci+WPi+S8muaKiuaIkeeahOS/oeaBr+ePjeiXj+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lj5bmgqbosIHvvIzogIzov7flpLHoh6rlt7HvvIznnJ/mraP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lpzmrKLkvaDmiYDmnInnmoTmoLflrZDvvIzmh4LkvaDnmoTkurrvvI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kvaDljp/mnKznmoTmqKHmoLfjgII8L3A+PHA+PGVtPjc3LjwvZW0+6K6k5ri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qq5Yqb5pa55ZCR77yM5rKh5b+F6KaB55qE5LqL5bCx5LiN6KaB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tumXtOi/h+W+l+ecn+W/q++8jOi9rOecvOWPiOaYr+S4gOW5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4gOebtOWcqOaDs+W/teedgOS9oO+8jOS9oOaYr+WQpuS5n+WQjOagt+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+8n+WlveS5heS4jeingeS6hu+8jOecn+aAgOW/teaIkeS7r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ViuOAgjwvcD48cD48ZW0+NzkuPC9lbT7nnaHop4nlj6/ku6XmsqHmnInluorvvIz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kIPkuI3ppbHvvIzkvYbmiJHkuI3mg7PkvY7lpLTnmoTml7blgJnvvIz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kvJrkvY7lpLTnmoTjgII8L3A+PHA+PGVtPjgwLjwvZW0+6ZW/5aSn5LqG5L2g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b6X56ev5pSS6Laz5aSf55qE5bqV5rCU77yM5omN6IO96L+H5LiK566A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5Sf5rS777yM5YGa5LiA5Liq5rip5pqW55qE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oOWOu+aYqOWkqeeahOeDpuaBvO+8jOehruWumuS7iuWkqeeahOW/q+S5kO+8j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WkqeeahOW5uOemj++8jOWtmOWCqOawuOi/nOeahOeIseW/g++8jOWPlua2iO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+aBqO+8jOeymOi0tOe+juWlveeahOW/g+aDhe+8jOacgOWQju+8jOaJk+WN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ODIuPC9lbT7kurrnlJ/oi6bnn63vvIzkuI3opoHkuLrkuo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KvkurrllpzmrKLnmoTmoLflrZDvvIzlsLHlp5TlsYj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WL5paX6ICF5Zyo5rGX5rC05rGH6ZuG55qE5rGf5rKz6YeM77yM5bC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6am25Yiw5LqG55CG5oOz55qE5b285bK444CCPC9wPjxwPjxlbT44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WFuOmHjOayoeaciSZsZHF1bzvog4zlj5smcmRxdW876L+Z5Lik5Liq5a2X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biM5pyb5oiR5Lus55qE5Y+L5oOF5rC46L+c5LiN5Lya5Ye6546w6L+Z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5pC65omL77yM5bCG5oiR5Lus55qE5Y+L6LCK6L+b6KG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4NS48L2VtPuaIkOeGn+eahOagh+W/l+S4jeaYr+S8muivt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iAjOaYr+S9oOW8gOWni+WOu+eQhuino+i6q+i+ueeahOWwj+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rrnsbvooqvotYvkuojkuobkuIDnp43lt6XkvZzvvIzpgq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miJDplb/jgII8L3A+PHA+PGVtPjg3LjwvZW0+5b+Y6K6w5LiA5Liq5Lq6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LiA6L6I5a2Q77yM5Zug5Li65L2g5qC55pys5rKh5pyJ6K+V552A5Y67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5u05Zyo5oCA5b+144CCPC9wPjxwPjxlbT44OC48L2VtPuS6uueUn+S4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QkeadpeavlOaci+WPi+WkmuOAguinguS8l+WPquS8muiuqeS6uuS7juinhuinie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aci+WPi+WNtOS8muiuqeS9oOWGheW/g+aEn+WKq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iYDmnInnmoTmhKTmgJLvvIzln7rmnKzkuIrpg73mupDoh6rkuo7msqHpk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rHlv5fvvIzln7rmnKzkuIrnm67moIfpg73mmK/mjKPpkrHvvJv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n7rmnKzkuIrnirbmgIHpg73mmK/mnInpkrH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byA5rC06YeM77yM6Iy25Y+25omN6IO95bGV5byA55Sf5ZG95rWT6YOB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5MS48L2VtPuaIkeS8muetieS9oO+8jOetieWIsOaYpe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S6huWkj+WkqeeahOmjjuWHieS6hueni+WkqeeahOWPtue7v+S6huWGrOWkqeeahOmb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OTIuPC9lbT7kuI3opoHotbDlnKjmiJHlkI7pnaL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kuI3kvJrlvJXot6/vvJvkuI3opoHotbDlnKjmiJHliY3pnaL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kvJrot5/pmo/vvJvor7fotbDlnKjmiJHnmoTouqvovrnvvIzlgZr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kzLjwvZW0+6Lef6LCB5LiA6LW36IiS5pyN5bCx6Lef6LC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Zac5qyi5Yu+5b+D5paX6KeS77yM5LiN5Zac5qyi6KKr566X6K6h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GH5YGH55qE5Y+L5oOF77yM5oiR5Zac5qyi566A5Y2V55qE5Lq677yM566A5Y2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LiN5rGC5b+D5pyJ54G154qA77yM5Y+q5rGC5LiN6KaB5ZCE5oCA5b+D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mBk+S4jeWQjOS4jeebuOS4uuiwi++8jOS9oOiuqOWO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cquW/heWWnOasouS9oOOAguWQhOi1sOWQhOeahOS6uuWyguS4jeaYr+abt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n+S9leW/heWShOWShOmAvOS6uui0ueS6huWPo+iIjOS5n+iuqOS6uuWrjOOAguS9oOmX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jO+8jOaIkeWPr+ayoeepuumZquS9oOOAgjwvcD48cD48ZW0+OTUuPC9lbT7lvZ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7blgJnvvIzov5zmlrnnmoTmiJHkuZ/kvJrpmr7ov4fvvJvlvZPkvaD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vvIzov5zmlrnnmoTmiJHkuZ/kvJrkuLrkvaDlj5HmhIHvvJvlvZP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Tni6znmoTml7blgJnvvIzor7fkuIDlrprorrDlvpfkvaDlnKjov5zmlrnov5j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mnIvlj4vjgII8L3A+PHA+PGVtPjk2LjwvZW0+5LiN6KaB5oqK5oiR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uJ5Yiw5ZKM5L2g5LiA5qC35L2O77yM56We57uP55eF5oC75piv5oqK5Yir5Lq65Lmf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We57uP55eF77yM54S25ZCO5oiY6IOc5LuW77yM5Zug5Li65Zyo57K+56We55eF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7uP6aqM5Liw5a+M44CCPC9wPjxwPjxlbT45Ny48L2VtPuW9k+eEtu+8jOaZrumA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tieS6juW6uOS/l+OAguS7luS5n+iuuOS4gOi+iOWtkOWwseaYr+S4gOS4qu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7luimgeWBmuS4gOS4quS4jeW5s+W6uOeahOS6uuOAguWcqOiuuOiuuOWkm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4uOW4uOeahOS6i+aDheS4re+8jOW6lOivpeihqOeOsOWHuuS4jeW5s+W4uO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BmuazleadpeOAgjwvcD48cD48ZW0+OTguPC9lbT7ku6Xlrr3mgZXkuYvlv4PlkJH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6XluIzmnJvkuYvlv4PlkJHliY3nnIvvvIzku6XlkIzmg4XkuYvlv4PlkJHku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hJ/mv4DkuYvlv4PlkJHkuIrnnIvjgII8L3A+PHA+PGVtPjk5LjwvZW0+5Zy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5LmL5YmN77yM5oiR5Lus5oC76KaB57uP5Y6G5LiA5Lqb5LiN5byA5b+D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615pel5a2Q5Lmf6K645b6I6ZW/77yM5Lmf6K645Y+q5piv5LiA6KeJ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CQ5b+D54K577yM57uZ5aW96L+Q5LiA54K55pe26Ze0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uI7kuovvvIzlj6rmnInkvaDnu4/ljobkuobvvIzkvaDmiY3og73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7rkuJbmgIHnmb7lkbPjgILmnInkupvlvK/ot6/vvIzmiJHku6zljbPkvb/otb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kuZ/lj6rmmK/kuIDpmLXlrZDjgII8L3A+PHA+PGVtPjEwMS48L2VtPuWTquaAl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4lueVjOWGjeWkjeadgu+8jOS5n+imgeS/neaKpOWlveWGheW/g+eahOWWhOiJ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OAguaEv+S9oOiDvemBh+ingeacquefpeeahOiHquW3se+8jOaEv+S9oOiDve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4qeaflOebuOW+heOAgjwvcD48cD48ZW0+MTAyLjwvZW0+5oiR5LiN5oS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ZCD6aWt5peF6KGM5Yiw5aSE6LWw6LWw5YGc5YGc77yM5LiA5Liq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L+h54us6Ieq5a+56K+d6LCI5b+D44CCPC9wPjxwPjxlbT4xMD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mnIvlj4vogIzphaPnlYXvvIzlm6DmnInkuovkuJrogIzku47lrrnvvIzlm6D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Izoh6rosarvvIzlm6DmnInlrrbluq3ogIzmuKnppqjvvIzlm6DooqvniLHog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uIzmnJvogIzlpYvlj5HvvIzlm6DlgaXlurfogIzlv6vkuZDvvIznpZ3kvaDlup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nvvIE8L3A+PHA+PGVtPjEwNC48L2VtPuacieS6uueJteaMgueahOa8guaziuS4jeWP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m+acieS6uumZquS8tOeahOWTreazo+S4jeWPq+aCsuS8pO+8m+acieS6uuWIhu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S4jeWPq+eXm+iLpu+8m+acieS6uuWIhuS6q+eahOW/q+S5kOWPq+W5uOemj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S9oOaXouW/q+S5kOWPiOW5uOemj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nVuZ3QwbTlt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1bmd0MG05b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8EA3BB68EF3689E917C8BB258F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