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3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91157F2E385D618E9C286ADBFB6A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1157F2E385D618E9C286ADBFB6A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5qE6LCa6K+t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jOaciOa4heaYjuS4gOeJh+mdku+8j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YjuiNieS4jeeUn+OAgjwvcD48cD48ZW0+Mi48L2VtPua4heaYjuaalu+8jOWvkumc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y48L2VtPua4heaYjuaWrembqu+8jOiwt+mbqOaWrem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4heaYjuaXtuiKgu+8jOm6pumVv+S4ieiKg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aJk+a4heaYjuiKgu+8jOW5suWIsOWkj+iHs+iKg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3i+Wdn+WktOmSse+8jOaYpeiLl+WHuum9kOWFqO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peiQvembqOWIsOa4heaYju+8jOa4heaYjuiQvembqOaXoOaXpeaZ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WIhuaciembqOWIsOa4heaYju+8jOa4heaYjuS4i+mbqOaXoOi3r+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4heaYjuiwt+mbqOe0p+ebuOi/nu+8jOenjei/h+ajiem6pu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sOOAgjwvcD48cD48ZW0+MTAuPC9lbT7nnIvlpKnnnIvlnLDmiornp43kuIvvvIzmjoz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KXlj4jmnInnvJPjgII8L3A+PHA+PGVtPjExLjwvZW0+5pil5YiG6Zuo5LiN5q2H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mN5ZCO5pyJ5aW95aSp44CCPC9wPjxwPjxlbT4xMi48L2VtPua4heaYjuS4jeaPkua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WQjuWPmOm7hOeLl+a4heaYjuS4jeaItOafs++8jOe6ouminOWPmOeZvem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m6jmiZPmuIXmmI7liY3vvIzmtLzlnLDlpb3np43nl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eL6YCP5omr5aKT5Lq677yM6ICp5Zyw5LiN55So6Ze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4heaYjuWIruWKqOWdn+S4iuWcn++8jOeogOeogOaLieaLieWbm+WNge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uIXmmI7opoHmmbTvvIzosLfpm6jopoHmt4vjgILosLf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6jvvIzlkI7mnaXlk63pm6jjgII8L3A+PHA+PGVtPjE3LjwvZW0+5riF5piO5YmN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o77yM5aW95Ly856eA5omN5Lit5LqG5Li+44CCPC9wPjxwPjxlbT4xOC48L2VtP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aYjuiKgu+8jOWkqeaXseWbm+S6lOaciOOAgjwvcD48cD48ZW0+MTkuPC9lbT7muIX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6Xku47ljZfotbfvvIzpooTmiqXnlLDnpr7lpKfmnInmlL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iO6KaB6Zuo77yM6LC36Zuo6KaB5reL44CCPC9wPjxwPjxlbT4yMS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Qju+8jOenjeeTnOeCueixhuOAgjwvcD48cD48ZW0+MjIuPC9lbT7muIXmmI7mnIn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i5fogqXvvIzosLfpm6jmnInpm6jlpb3np43mo4njgII8L3A+PHA+PGVtPjIzLjwvZW0+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6j5qeQ6L+Y5LiN5pma77yM5p6c5qCR5rK76Jmr5ZaC5qGR6Jq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4heaYjuWIruWKqOWcn++8jOazjOWwv+enkeWOieWus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m6jokL3muIXmmI7vvIzmmI7lubTlpb3lubTmma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9pY3dhMzFqb24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aWN3YTMxam9u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1157F2E385D618E9C286ADBFB6A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