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B1485F250C0EEFBFE0EFFD8E6B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B1485F250C0EEFBFE0EFFD8E6B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W357uP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iOilv+Wbm+eZvuWFq+WNgemHjO+8jOabsOi9qei+l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NieacqOOAgua0teawtOWHuueEie+8jOWNl+a1geazqOS6jum7keawt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S4ueeyn++8jOWkmumdkumbhOm7hOOAgjwvcD48cD48ZW0+Mi48L2VtPuWPiOS4n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NgemHjO+8jOabsOmoqeWxse+8jOWFtumYs+Wkmue+jueOiei1pOmHke+8jOWFtu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ge+8jOWFtuacqOWkmuahg+aeneiNhuiKreOAgjwvcD48cD48ZW0+My48L2VtPuWPiO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6lOWNgemHjO+8jOabsOmjjumbqOS5i+Wxse+8jOWFtuS4iuWkmueZvemHk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efs+a2he+8jOWFtuacqOWkmuajt+akq++8jOWkmuadqOOAguWuo+S9meS5i+awtOWH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nOa1geazqOS6juaxn++8jOWFtuS4reWkmuibh+OAguWFtuWFveWkmumXvum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iOixueiZju+8jOWFtum4n+WkmueZvem3ruOAgjwvcD48cD48ZW0+NC48L2VtPuWPiOil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OWNgemHjO+8jOabsOiRjOWxseOAguiRjOawtOWHuueEie+8jOiAjOWMl+a1geazqO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jOWFtuS4iuWkmumHkeeOie+8jOWFtuS4i+WkmumdkumbhOm7hOOAguacieacqO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KtuWmguajoOiAjOi1pOaXtu+8jOWQjeabsOiKkuiNie+8jOWPr+S7peavkumx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nOaWueWPpeiKku+8jOm4n+i6q+S6uumdou+8jOS5mOS4p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p+i/kOWxsemrmOS4ieeZvuS7nu+8jOWcqOeBreiSmem4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WPiOS4nOS6jOWNgeS6lOmHjO+8jOabsOW9ue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ZvemHke+8jOWkmumTgeOAguW9ueawtOWHuueEie+8jOWMl+a1geazqOS6ju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iOWNl+S4ieeZvumHjO+8jOabsOWys+Wxse+8jOWFtuS4iuWk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uS4i+Wkmuaol+OAguazuuawtOWHuueEie+8jOS4nOa1geazqOS6juazv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mHkeeOieOAgjwvcD48cD48ZW0+OS48L2VtPuacieWwj+S6uu+8jOWQjeabsOeEpuS+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+8jOWHoOWnk++8jOWYieiwt+aYr+mjn+OAgjwvcD48cD48ZW0+MTAuPC9lbT7mtY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kp/lsbHvvIzopb/ooYzlj4jljZfooYzmmIbku5HkuYvomZrvvIzopb/ljZflhaX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kuYvlsbHjgII8L3A+PHA+PGVtPjExLjwvZW0+5Y+I6KW/5Lmd5Y2B6YeM77yM5bi4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x44CC5peg6I2J5pyo77yM5aSa5Z6p44CC5r2Q5rC05Ye654SJ77yM6ICM5Lic5Yy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rKz77yM5YW25Lit5aSa6IuN546J44CC6I+R5rC05Ye654SJ77yM6ICM5YyX5rW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z44CCPC9wPjxwPjxlbT4xMi48L2VtPueOhOiCoeS5i+WbveWcqOWFtuWMl+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o+mxvOmjn++8jOS9v+S4pOm4n+WkueS5i+OAguS4gOabsOWcqOmbqOW4iOWmvu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vabmsLTlh7rljavnmovkuJzvvIzkuJzljZfms6jmuK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mvabpmLPjgII8L3A+PHA+PGVtPjE0LjwvZW0+5Y+I6KW/5LiA55m+5LiD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pWw5Y6G5LmL5bGx77yM5YW25LiK5aSa6buE6YeR77yM5YW25LiL5aSa6ZO277yM5YW2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buE6YeR77yM5YW25LiL5aSa6ZO277yM5YW25pyo5aSa5p275qm/77yM5YW26bif5aSa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44CC5qWa5rC05Ye654SJ77yM6ICM5Y2X5rWB5rOo5LqO5rit77yM5YW25Lit5aSa55m9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iOilv+S4gOeZvuWbm+WNgemHjO+8jOabsOWC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NieacqO+8jOWkmueRtueip+OAguWOjOafk+S5i+awtOWHuuS6juWFtumYs++8jO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zqOS6jua0m++8jOWFtuS4reWkmuS6uumxvOOAguWFtuilv+acieael+eEie+8jOW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puWGouOAguamluawtOWHuueEie+8jOiAjOS4nOa1geazqOS6jua0m++8jOWFtuS4re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eOAgjwvcD48cD48ZW0+MTYuPC9lbT7lj4jkuJzkuInljYHph4zvvIzmm7Dpm4Xls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sLTlh7rnhInvvIzkuJzmtYHms6jkuo7op4bmsLTvvIzlhbbkuK3lpJrlpKfpsbz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nvo7moZHvvIzlhbbkuIvlpJroi7TvvIzlpJrotaTph5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c5LqU55m+6YeM77yM5puw6ayy5bGx77yM5YW26Ziz5aSa6YeR77yM5YW26Zi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+J44CC6JKy6Jao6bif5LmL5rC05Ye654SJ77yM6ICM5Lic5rWB5rOo5LqO5rG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a55m9546J77yM5YW25YW95aSa54qA6LGh54aK572077yM5aSa54yo6J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mdkum4n++8jOi6q+m7hO+8jOi1pOi2s++8jOWFremmlu+8jOW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gOm4n+OAgjwvcD48cD48ZW0+MTkuPC9lbT7lj4jkuJzljZfkuInljYHkupTph4zvvIzm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sLfkuYvlsbHvvIzlpJrnvo7njonvvIzlpJrnjoTosbnvvIzlpJrpl77puojvvIzlpJrp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pmLPlpJrnj4nvvIzlhbbpmLTlpJrpnZLpm5jjgILlj4jkuJzljZflm5vljY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uKHlsbHvvIzlhbbkuIrlpJrnvo7mopPvvIzlpJrmoZHvvIzlhbbojYnlpJrp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I5YyX5LiJ55m+5LqM5Y2B6YeM77yM5puw54GM6aKY5Lm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K5aSa5qiX5p+Y77yM5YW25LiL5aSa5rWB5rKZ77yM5aSa56Cl44CC5pyJ5YW954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q25aaC54mb6ICM55m95bC+77yM5YW26Z+z5aaC6Kmo77yM5ZCN5puw6YKj54i2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4SJ77yM5YW254q25aaC6ZuM6ZuJ6ICM5Lq66Z2i77yM6KeB5Lq65YiZ6LeD77yM5ZCN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5pav77yM5YW26bij6Ieq5ZG85Lmf44CC5Yyg6Z+p5LmL5rC05Ye654SJ77yM6ICM6K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rOR5rO977yM5YW25Lit5aSa56OB55+z44CCPC9wPjxwPjxlbT4yMS48L2VtP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huS7keS5i+iZmu+8jOWcqOilv+WMl++8jOW4neS5i+S4i+mD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3luLjmoJHvvIzlhbbkuIrmnInkuInlpLTkurrvvIzkvLrnkIXnjpX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m95rC05Ye66JyA77yM6ICM5Lic5Y2X5rOo5rGf77yM5YWl5rGf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L44CCPC9wPjxwPjxlbT4yNC48L2VtPuWPiOWMl+WNgemHjO+8jOabsOi2heWx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tOWkmuiLjeeOie+8jOWFtumYs+acieS6le+8jOWGrOacieawtOiAjOWkj+er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4jljZfkuInnmb7ph4zvvIzmm7DogL/lsbHvvIzml6DojYnm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LTnoqfvvIzlpJrlpKfom4fjgILmnInlhb3nhInvvIzlhbbnirblpoLni5DogIzpsbz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kI3mm7DmnLHnjbPvvIzlhbbpuKPoh6roqajop4HliJnlhbblm73mnInmg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I6KW/5LqM55m+5Lmd5Y2B6YeM77yM5puw5rOR5bGx77yM56We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GF5LmL44CC5YW25LiK5aSa5am055+t5LmL546J77yM5YW26Ziz5aSa55G+55Gc5Lm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Zi05aSa6Z2S6ZuE6buE44CC5piv5bGx5Lmf77yM6KW/5pyb5pel5LmL5omA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U5ZGY77yM56We57qi5YWJ5LmL5omA5Y+45Lmf44CC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Ml+S6jOeZvumHjO+8jOabsOmUoeWxse+8jOWFtuS4iuWkmueOie+8jOWFtuS4i+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Jm+mmluS5i+awtOWHuueEie+8jOiAjOS4nOa1geazqOS6jua7j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4jkuJzlm5vnmb7ph4zvvIzmm7DkurbniLDkuYvlsbHvvIzlpJr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YnmnKjvvIzkuI3lj6/ku6XkuIrjgILmnInlhb3nhInvvIzlhbbnirblpoLni7jog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vIzlhbblkI3mm7DnsbvvvIzoh6rkuLrniZ3niaHvvIzpo5/ogIXkuI3lp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W/5LqU5Y2B6YeM77yM5puw572i54i25LmL5bGx77yM5rSx5rC05Ye6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W/5rWB5rOo5LqO5rSb77yM5YW25Lit5aSa6IyI44CB56K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OS4nOS6lOWNgeS6jOmHjO+8jOabsOaUvueai+S5i+WxseOAguaYjuawtOWH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l+a1geazqOS6juS8iuawtO+8jOWFtuS4reWkmuiLjeeOieOAguacieacqOeE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WmguankO+8jOm7hOWNjuiAjOS4jeWunu+8jOWFtuWQjeabsOiSmeacqO+8jOacj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keOAguacieWFveeEie+8jOWFtueKtuWmguicgu+8jOaeneWwvuiAjOWPjeiIjO+8jOWW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tuWQjeabsOaWh+aWh+OAgjwvcD48cD48ZW0+MzEuPC9lbT7kuJzmtbfkuK3mnI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bHvvIzlhaXmtbfkuIPljYPph4zjgILlhbbkuIrmnInlhb3vvIznirblpoLniZv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ml6Dop5LvvIzkuIDotrPvvIzlh7rlhaXmsLTliJnlv4Xpo47pm6jvvIzlhb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vvIzlhbblo7DlpoLpm7fvvIzlhbblkI3mm7DlpJTjgILpu4TluJ3lvpfkuY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q7kuLrpvJPvvIzmqZvku6Xpm7flhb3kuYvpqqjvvIzlo7Dpl7vkupTnmb7ph4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KnkuIvjgII8L3A+PHA+PGVtPjMyLjwvZW0+5a6e5oOf5bid5LmL5bmz5ZyD77yM56W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Y+45LmL77yM5YW254q26ams6Lqr6ICM5Lq66Z2i77yM6JmO5paH6ICM6bif57+877yM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5rW377yM5YW26Z+z5aaC5qa044CC5Y2X5pyb5piG5LuR77yM5YW25YWJ54aK54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CU6a2C6a2C44CC6KW/5pyb5aSn5rO977yM5ZCO56i35omA5r2c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iOWMl+Wbm+eZvumHjO+8jOabsOS5vuWxse+8jOaXoOiNieacqO+8jOWF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HkeeOie+8jOWFtumYtOaciemTgeiAjOaXoOawtOOAguacieWFveeEie+8jOWFtueK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iAjOS4iei2s++8jOWFtuWQjeabsOeNgu+8jOWFtum4o+iHquip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t7Hnm67lm73lnKjlhbbkuJzvvIzkuLrkurrkuL7kuIDmiYvkuID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buE5bid55Sf6aqG5piO77yM6aqG5piO55Sf55m96ams77yM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bKn44CCPC9wPjxwPjxlbT4zNi48L2VtPuWPiOS4nOWMl+S6jOeZvumHjO+8jOa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OS4iuWkmumHkeeOieahouacqOOAguacieWFveeEie+8jOWFtueKtuWmgueJnOiA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S4gOebruiAjOibh+Wwvu+8jOWFtuWQjeabsOicmu+8jOihjOawtOWImeer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Imeatu++8jOingeWImeWkqeS4i+Wkp+eWq++8jOmSqeawtOWHuueEie+8jOiAj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S6juWKs+awtO+8jOWFtuS4reWkmumxg+mxvOOAgjwvcD48cD48ZW0+MzcuPC9lbT7o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LTlh7rmmYvpmLPln47ljZfvvIzogIzopb/oh7PpmLPmm7LljJfvvIzogIzkuJzms6j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aXotornq6DmrabljJfjgII8L3A+PHA+PGVtPjM4LjwvZW0+5Yeh6KW/57uP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ZKx5p2l5LmL5bGx6Iez5LqO5bGx77yM5Yeh5Y2B5Lmd5bGx77yM5LqM5Y2D5Lm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LiD6YeM44CC5Y2O5bGx5Yai5Lmf77yM5YW256Wg5LmL56S877ya5aSq54mi44CC5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We5Lmf77yM56Wg5LmL55So54Ob77yM5paL55m+5pel5Lul55m+54m677yM55iX55S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77yM5rGk5YW26YWS55m+5qi977yM5am05Lul55m+54+q55m+5aOB44CC5YW25L2Z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bGe77yM55qG5q+b54m355So5LiA576K56Wg5LmL44CC54Ob6ICF77yM55m+6I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4Gw77yM55m95bit6YeH562J57qv5LmL44CCPC9wPjxwPjxlbT4zOS48L2VtPuWPi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eZvuS6lOWNgemHjO+8jOabsOeOieWxse+8jOaYr+ilv+eOi+avjeaJgOWxheS5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avjeWFtueKtuWmguS6uu+8jOixueWwvuiZjum9v+iAjOWWhOWVuO+8jOiTrOWPkeaI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PuOWkqeS5i+WOieWPiuS6lOaui+OAguacieWFveeEie+8jOWFtueKtuWmgueK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ueaWh++8jOWFtuinkuWmgueJm++8jOWFtuWQjeabsOeLoe+8jOWFtumfs+WmguWQoOeK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meWFtuWbveWkp+epsOOAguaciem4n+eEie+8jOWFtueKtuWmgue/n+iAjOi1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OiDnOmBh++8jOaYr+mjn+mxvO+8jOWFtumfs+WmguW9le+8jOingeWImeWFtuWbv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lj4jkuJzkuInnmb7ph4zvvIzmm7Dljr/mlrjkuY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jYnmnKjvvIzlpJrmlofnn7PjgILlj4jkuJzkuInnmb7ph4zvvIzmm7DokbHog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l6DojYnmnKjvvIzlpJrnjqTnn7PjgII8L3A+PHA+PGVtPjQxLjwvZW0+5Y+I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J55m+6YeM77yM5rWB5rKZ55m+6YeM77yM5puw5YyX5aeR5bCE5LmL5bGx77yM5pe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aSa55+z44CCPC9wPjxwPjxlbT40Mi48L2VtPuilv+aWueiTkOaUtu+8jOW3p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h++8jOS5mOS4pOm+meOAgjwvcD48cD48ZW0+NDMuPC9lbT7ljozngavlm73lnKjlhb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lhb3ouqvpu5HoibLjgILnlJ/ngavlh7rlhbblj6PkuK3jgILkuIDmm7DlnKjorpnm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PGVtPjQ0LjwvZW0+5Lic5YyX55m+6YeM77yM5puw6I2G5bGx77yM5YW2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OB77yM5YW26Ziz5aSa6LWk6YeR77yM5YW25Lit5aSa54mm54mb77yM5aSa6LG5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o5aSa5p2+5p+P77yM5YW26I2J5aSa56u577yM5aSa5qmY5qu+44CC5ryz5rC05Ye6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c5Y2X5rWB5rOo5LqO6ZuO77yM5YW25Lit5aSa6buE6YeR77yM5aSa6bKb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95aSa6Ze+6bqL44CCPC9wPjxwPjxlbT40NS48L2VtPuWPiOWNl+Wbm+eZvumH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Ev+S5i+Wxse+8jOWFtuS4iuWkmua8hu+8jOWFtuS4i+WkmuahkeafmOOAguWnke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HuueEie+8jOWMl+a1geazqOS6jua1t++8jOWFtuS4reWkmumzoemx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4jljJfkuoznmb7ph4zvvIzmm7DmvZjkvq/kuYvlsbHvvIzlhbbkuI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vvIzlhbbkuIvlpJrmppvmpZvvvIzlhbbpmLPlpJrnjonvvIzlhbbpmLTlpJrp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3nhInvvIzln7rnirblpoLniZvvvIzogIzlm5voioLnlJ/mr5vvvIzmiJbmm7Dml4T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rnmsLTlh7rnhInvvIzogIzljZfmtYHms6jkuo7moI7ms7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d5bCn5Y+w44CB5bid5Za+5Y+w44CB5bid5Li55pyx5Y+w44CB5bid6Iic5Y+w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w77yM5Y+w5Zub5pa577yM5Zyo5piG5LuR5Lic5Yy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ruWbveWcqOWFtuS4nO+8jOS4gOebruS4reWFtumdouiAjOWxheOAguS4gOabs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OAgjwvcD48cD48ZW0+NDkuPC9lbT7kuIvmnInmsaTosLfjgILmsaTosLfkuIrmnIn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jYHml6XmiYDmtbTvvIzlnKjpu5Hpvb/ljJfjgILlsYXmsLTkuK3vvIzmnInlpKf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l6XlsYXkuIvmnp3vvIzkuIDml6XlsYXkuIrmnp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a655LmL5Zu944CC5bid5L+K55Sf5Lit5a6577yM5Lit5a655Lq66aOf5YW9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/5Zub6bif77ya6LG544CB6JmO44CB54aK44CB572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NkuS5i+S4reOAguacieWxseWQjeabsOiejeeItuWxse+8jOmhuuawtOWFpe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pb/ljZfkuozph4zvvIzmm7DpuJ/ljbHkuYvlsbH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Jrppqjnn7PvvIzlhbbpmLTlpJrmqoDmpa7vvIzlhbbkuK3lpJrlpbPluorjgILpuJ/l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lh7rnhInvvIzopb/mtYHms6jkuo7otaTmsLTvvIzlhbbkuK3lpJrkuLnns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I5Lic5Y2X5LiA55m+5LqU5Y2B6YeM77yM5puw546J5bG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6YeR546J77yM5YW25LiL5aSa56Kn6ZOB77yM5YW25pyo5aSa5p+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iOilv+WMl+S4gOeZvumHjO+8jOabsOWgh+eQhuS5i+Wxse+8jOWFt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afj++8jOWkmue+juaik++8jOWFtumYtOWkmuS4uembmO+8jOWkmumHke+8jOWFtuWF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ueiZjuOAguaciem4n+eEie+8jOWFtueKtuWmgum5iu+8jOmdkui6q+eZveWWme+8jO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Wwvu+8jOWQjeabsOmdkuiAle+8jOWPr+S7peW+oeeWq++8jOWFtum4o+iHquWP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q3pmLPlm73lnKjljJfmnJDkuYvopb/jgILlhbbkuLr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b/llIfvvIzpu5HouqvmnInmr5vvvIzlj43ouLXvvIzop4HkurrnrJHkuqbnrJHmiYvm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U2LjwvZW0+5Yeh5Lic5qyh5LiJ57uP5LmL6aaW77yM6Ieq5bC4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x6Iez5LqO5peg55qL5LmL5bGx77yM5Yeh5Lmd5bGx77yM5YWt5Y2D5Lmd55m+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6We54q255qG5Lq66Lqr6ICM576K6KeS44CC5YW256Wg77ya55So5LiA54mh576K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uN44CC5piv56We5Lmf77yM6KeB5YiZ6aOO6Zuo5rC05Li66L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W3q+WxseiAhe+8jOilv+ihjOm7hOm4n+OAguW4neiNr++8jOWFq+aWi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S6juW3q+Wxse+8jOWPuOatpOeOhOibh+OAgjwvcD48cD48ZW0+NTguPC9lbT7mnInn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vIzpvpnpppbvvIzmmK/po5/kurrjgILmnInpnZLlhb3vvIzkurrpnaLvvIzlkI3mmK/m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jKnjgII8L3A+PHA+PGVtPjU5LjwvZW0+6K6Z5aS05Zu95Zyo5YW25Y2X77yM5YW2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pyJ57+877yM6bif5ZaZ77yM5pa55o2V6bG844CC5LiA5puw5Zyo5q+V5pa5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w6K6Z5pyx5Zu944CCPC9wPjxwPjxlbT42MC48L2VtPuWPiOWMl+S4ieeZvuS6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sOaVpuiWqOS5i+Wxse+8jOWFtuS4iuWkmuajleaerO+8jOWFtuS4i+WkmuiMiO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puiWqOS5i+awtOWHuueEie+8jOiAjOilv+a1geazqOS6juazkeazveOAguWHuuS6ju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nOWMl+mahe+8jOWunuaDn+ays+WOn+OAguWFtuS4reWkmui1pOmyke+8jOWFtuWF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le+8jOaXhOeJm++8jOWFtum4n+Wkmuafnem4oOOAgjwvcD48cD48ZW0+NjE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pTnmb7ph4zvvIzmm7DkvKblsbHjgILkvKbmsLTlh7rnhInvvIzogIzkuJzmtYHms6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mnInlhb3nhInvvIzlhbbnirblpoLpuovvvIzlhbblt53lnKjlsL7kuIrvvIzlhbb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vbTjgII8L3A+PHA+PGVtPjYyLjwvZW0+5Y+I6KW/5LiJ55m+5LqM5Y2B6YeM77yM5puw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bGx44CC5LiY5pe25LmL5rC05Ye654SJ77yM6ICM5YyX5rWB5rOo5LqO5rOR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aSa6KCD5YW25LiK6YeR6Z2S6ZuE6buE77yM5aSa6JeP55CF546V44CB6buE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YW26Ziz5aSa5Li557Kf44CC5YW25LqG5pyJ5aSa6YeH6buE6YeR6ZO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eZveawkeS5i+WbveOAguW4neS/iueUn+W4nem4v++8jOW4nem4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awke+8jOeZveawkemUgOWnk++8jOm7jemjn++8jOS9v+Wbm+m4n++8muixueOAg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OAgee9tOOAgjwvcD48cD48ZW0+NjQuPC9lbT7lj4jljJfkuoznmb7ph4zvvIzmm7D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YvlsbHvvIzml6DojYnmnKjvvIzlpJrpnZLnoqfjgILmnInlhb3nhInvvIzlhbbnir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ogIzotaTouqvjgIHkurrpnaLjgIHpqazotrPvvIzlkI3mm7DnqqXnqrPvvIzlhbb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qbTlhL/vvIzmmK/po5/kurrjgILmlabmsLTlh7rnhInvvIzkuJzmtYHms6jkuo7pm4H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vvIzlhbbkuK3lpJrprbPprbPkuYvpsbzjgILpo5/kuYvmnY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WH6IKx5LmL5Zu95Zyo5YW25YyX44CC5YW25Lq65LiA6IeC5LiJ55u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yJ6Ziz77yM5LmY5paH6ams44CC5pyJ6bif54SJ77yM5Lik5aS077yM6LWk6buE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peB44CCPC9wPjxwPjxlbT42Ni48L2VtPuW8seawtOOAgemdkuawtOWHuuilv+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S4nO+8jOWPiOWMl++8jOWPiOilv+WNl++8jOi/h+avleaWuem4n+S4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uJ3lkb3nq5bkuqXmraXvvIzoh6rkuJzmnoHoh7Pkuo7opb/mn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r/ljYHpgInkuZ3ljYPlhavnmb7mraXjgILnq5bkuqXlj7PmiYvmiornrpfvvIz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nZLkuJjljJfjgILkuIDmm7Dnprnku6Tnq5bkuqXjgILkuIDmm7DkupTkur/ljYHkuI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vnmb7mraXjgII8L3A+PHA+PGVtPjY4LjwvZW0+5Y+I6KW/5YWr5Y2B6YeM77yM5puw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5LmL5bGx77yM5YW26Ziz5aSa6ZOc77yM5YW26Zi05aSa6ZOB44CC5YW25LiK5pyJ5pyo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puw5paH6IyO77yM5YW25a6e5aaC5p6j77yM5Y+v5Lul5bey6IGL44CC5YW26I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W254q25aaC6JG177yM6ICM6LWk5Y2O6buE5a6e77yM5aaC5am05YS/6IiM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/5Lq65LiN5oOR44CC56ym56a65LmL5rC05Ye654SJ77yM6ICM5YyX5rWB5rOo5LqO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YW95aSa6JGx6IGL77yM5YW254q25aaC576K6ICM6LWk6ayj44CC5YW26bif5aSa6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4q25aaC57+g6ICM6LWk5ZaZ77yM5Y+v5Lul5b6h54G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Ml+awtOihjOWbm+eZvumHjO+8jOiHs+S6juazsOazveOAguWFtuS4reacieWx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sOW4nemDveS5i+Wxse+8jOW5v+WRmOeZvumHjO+8jOaXoOiNieacqO+8jOacie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mnInmsaDvvIzlkI3lrZ/nv7zkuYvmlLvpopvpob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I8L3A+PHA+PGVtPjcxLjwvZW0+6KW/5Y2X6buR5rC05LmL6Ze077yM5pyJ6YO95bm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ZCO56i36JGs54SJ44CC54iw5pyJ6IaP6I+944CB6IaP56i744CB6IaP6buN44C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377yM55m+6LC36Ieq55Sf77yM5Yas5aSP5pKt55C044CC6bi+6bif6Ieq5q2M77yM5Ye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Sb77yM54G15a+/5a6e5Y2O77yM6I2J5pyo5omA6IGa44CC54iw5pyJ55m+5YW9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iw5aSE44CC5q2k6I2J5Lmf77yM5Yas5aSP5LiN5q2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Nl+S4ieeZvumHjO+8jOabsOaZr+Wxse+8jOWNl+acm+ebkOi0qeS5i+azve+8jO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azveOAguWFtuS4iuWkmuiNieOAgeiXt+iXh++8jOWFtuiNieWkmuenpuakku+8jOWF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i1re+8jOWFtumYs+WkmueOieOAguaciem4n+eEie+8jOWFtueKtuWmguibh+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/vOOAgeWFreebruOAgeWFrei2s++8jOWQjeabsOmFuOS4ju+8jOWFtum4o+iHquipq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WFtumCkeacieaBkOOAgjwvcD48cD48ZW0+NzMuPC9lbT7nmb3msJHkuYvlm73lnKj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jJfvvIznmb3ouqvmiqvlj5HjgILmnInkuZjpu4TvvIzlhbbnirblpoLni5DvvIzlhbb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p5LvvIzkuZjkuYvlr7/kuozljYPlso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0NnlyYWoxbm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NDZ5cmFqMW5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B1485F250C0EEFBFE0EFFD8E6B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