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25A7B70BAEB3BDE2800DBA2B2C8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5A7B70BAEB3BDE2800DBA2B2C8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6ZXRhO+WuiemdmeeahO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reaDhee7neW/tTwvcD48cD48ZW0+My48L2VtPui/h+WOu+eahOW3su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C48L2VtPua3seW/hueXheS6ujwvcD48cD48ZW0+NS48L2VtPu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fk+a5v+S6huaVtOS4quS4lueVjDwvcD48cD48ZW0+Ni48L2VtPnEmaW90YTvmiJEm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O9GP57S24pWQJnJhcnI7PC9wPjxwPjxlbT43LjwvZW0+55yJ55y855qG5piv5L2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YKj5L+h6KqT5pem5pem55qE5pu+57uPPC9wPjxwPjxlbT45LjwvZW0+7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YGX6JC955qE5Lyk55eVJmxhcnI7PC9wPjxwPjxlbT4xMC48L2VtPuebj+S4reaf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hTwvcD48cD48ZW0+MTEuPC9lbT7lv4Pnl5vmmK/niLHkvaDnmoTku6Pku7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77mM5oiR5L6d54S254ix552A5L2g44CCPC9wPjxwPjxlbT4xMy48L2VtP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tieWAmeaNouS4jeadpeS9oOeahOWbnuWktDwvcD48cD48ZW0+MTQuPC9lbT7ml6f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oqbml6fkurror60mZGVnOzwvcD48cD48ZW0+MTUuPC9lbT7kuIDpopflv4PlnKj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k8L3A+PHA+PGVtPjE2LjwvZW0+5ZOt5pi+5a2k5Y2VPC9wPjxwPjxlbT4x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edgOaJi+WIsOS4lueVjOWwveWktDwvcD48cD48ZW0+MTguPC9lbT7kvIrkurrmt6Hl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L3A+PHA+PGVtPjE5LjwvZW0+5L2Z5bm05a+E5bGx5rC0PC9wPjxwPjxlbT4yM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GieeLrOmlrueXmzwvcD48cD48ZW0+MjEuPC9lbT7mvKvlsbHpgY3ph44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CO5ZeQ5oCV5aSo57S27p+nPC9wPjxwPjxlbT4yMy48L2VtPuWvu+aJvuS4gOS4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KVsCZyc3F1bzs8L3A+PHA+PGVtPjI0LjwvZW0+5Lyk5b6X6YKj5LmI5re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PquaYr+i/h+WuouiAjOW3siM8L3A+PHA+PGVtPjI2LjwvZW0+5pS+6IK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PC9wPjxwPjxlbT4yNy48L2VtPuafk+WiqOe7mOWQm+iho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6Dmqqzlh4nlv4PoloTojbflh4nmg4U8L3A+PHA+PGVtPjI5LjwvZW0+5aaC5L2V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S6huS8pOS6huiFu+S6hu+8jOS7lui1sOS6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j73mnIjmlazpo47lsJg8L3A+PHA+PGVtPjMyLjwvZW0+5Yir5rW3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i0g5pyq55+l5pmT55u454ix56uf6L+Z5qC3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a1heaAneW/tea3sTwvcD48cD48ZW0+MzUuPC9lbT7miafmiYvlkKzpo47lk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Z2S6KGj5p+T6Zyc5Y2OPC9wPjxwPjxlbT4zNy48L2VtPu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uuadpTwvcD48cD48ZW0+MzguPC9lbT7miJHniLHkvaDoi6Xog73lgJLnnYDor7R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BuuajhO+9nuWms+eahOaEmzwvcD48cD48ZW0+NDAuPC9lbT7i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ov4fljrviia88L3A+PHA+PGVtPjQxLjwvZW0+5LuW5YWl5oiR5b+Da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iJHlv4Plt7LmrbvvvIzmi5zkvaDmiYDot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oiR5Lya56a75byAPC9wPjxwPjxlbT40NC48L2VtPuiBmuaVo+S4je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TwvcD48cD48ZW0+NDUuPC9lbT7ml6bmmq48L3A+PHA+PGVtPjQ2LjwvZW0+5ZG96Ye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0Ny48L2VtPuS9oOW+gOWMlyDlkJHljZfor7Tlho3op4HmgI7lpYj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qbo8L3A+PHA+PGVtPjQ4LjwvZW0+6Imv5Lq65ZSk5LiN5ZueIEA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+D6Zq+5rWL44O944KdPC9wPjxwPjxlbT41MC48L2VtPumjjuS4gOWQue+8j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jwvcD48cD48ZW0+NTEuPC9lbT7mnIjkuIvnuqLkurrlt7Log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J55uu5YGa5bGx5rKzPC9wPjxwPjxlbT41My48L2VtPuWPqumcgOS9oOaXs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h4nlha5fVGVuZGVyPC9wPjxwPjxlbT41NS48L2VtPuS8pOaE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mBl+S6pzwvcD48cD48ZW0+NTYuPC9lbT7po47oiJ7mnb7mnpfmtq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u45oCd5L2V5aSE5a+EPC9wPjxwPjxlbT41OC48L2VtPuaMgemFkuWKneaW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TkuPC9lbT7llq7oloTjga7lgZ3lvbE8L3A+PHA+PGVtPjYw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B6LCB5Lya5Zyo5LmO5oiR5b+D56KOPC9wPjxwPjxlbT42MS48L2VtPuaBle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zwvcD48cD48ZW0+NjIuPC9lbT7kvKTlj6PlnKjnl5vlv4Pmm7Tnl5s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/5b+YQOacieS4quWCu+eTnOeIseedgOS9oDwvcD48cD48ZW0+NjQuPC9lbT7p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blkLnmlaPoqrDnmoTlrrnpoZQ8L3A+PHA+PGVtPjY1LjwvZW0+5LiN5oeC5oKy55e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uuS9oOatouS4jeS9j+W/g+eij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sqfmlrfohbjmsLo8L3A+PHA+PGVtPjY4LjwvZW0+5b+D5Y+j5pyx56CC5piv5L2g44K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nJ15oiy5ZGU572ZcSZtdTvEk+mau+i+t+mtnD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HllIfngrnngrnphok8L3A+PHA+PGVtPjcxLjwvZW0+5rW35piv5a2k5Y2V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zIuPC9lbT7nprvmg4Xlh6DluqY8L3A+PHA+PGVtPjczLjwvZW0+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b+D5Y205Zyo55ebPC9wPjxwPjxlbT43NC48L2VtPuWtpOeLrOe7iOiA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HkuIrkuobjgIHoloTmg4U8L3A+PHA+PGVtPjc2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Y+q5piv552r5q+bLi4uLi4uPC9wPjxwPjxlbT43Ny48L2VtPua0u+iRl+WwseaYr+aK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NzguPC9lbT7liKvorqnnnLzms6rmsrjohb4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e5LiN6KeB5Lqm5LiN5b+1PC9wPjxwPjxlbT44MC48L2VtPiZrYXBwYTvRhuWPtue0m+e0m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hZ3JhdmU7JmV0YTvlk4Dppaw8L3A+PHA+PGVtPjgxLjwvZW0+54us5o+95riF6aOO6Ya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knOmbqOWjsOeDpi48L3A+PHA+PGVtPjgzLjwvZW0+5Ya36Zu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wPjxwPjxlbT44NC48L2VtPueLrOmlruS4gOWdm+mFkj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LzmnJvkupHng588L3A+PHA+PGVtPjg2LjwvZW0+5bm45a2Y6ICF55qE5ZGQ5Za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i/meS4gOWIu+WkseaBizwvcD48cD48ZW0+ODguPC9lbT7nuYHmmJ8m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m5vmnIhoPC9wPjxwPjxlbT44OS48L2VtPui/meWknOOCm+S4uuS9oOWTr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I3pnIDopoHlr7zmvJQ8L3A+PHA+PGVtPjkxLjwvZW0+55yJ55y85ZCr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tu+W/g+i4j+WcsDwvcD48cD48ZW0+OTMuPC9lbT4mcXVvdDv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iLvpqqjpk63lv4PigJY8L3A+PHA+PGVtPjk0LjwvZW0+5pen5bqn5L2N5rKh5pyJ5aW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iHtOWRveeahOS8pOOAgTwvcD48cD48ZW0+OTYuPC9lbT7imIb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rrmh4LimIbimIY8L3A+PHA+PGVtPjk3LjwvZW0+5oiR562J55qE5Lq65LuW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q5p2laTwvcD48cD48ZW0+OTguPC9lbT7lhaXnlLvmtYXnm7jm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qGD6Iqx5L6d5pen5Lmx5Lq65b+D44CCPC9wPjxwPjxlbT4xMDAuPC9lbT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qHli4fmsJQ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xNjlsNDJsdTYuaHRtbCI+aHR0cHM6Ly9kdWFuanV6aWt1LmNvbS9kdWFuanV6aS9hMTY5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25A7B70BAEB3BDE2800DBA2B2C8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