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1ED0E5B9336A79052A5DC8FE6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ED0E5B9336A79052A5DC8FE6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uf5Lq655qE5omL5rOV5o+P5YaZ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qeeahOmjju+8jOWDj+S7meWl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4i+WHoe+8jOWBt+WBt+eahOadpeWIsOS6uumXtO+8jOWwveaDheWcsOaso+i1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mjjuaZr++8gTwvcD48cD48ZW0+Mi48L2VtPuWPsOmjjuaKiuWmiOWmiOWvu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W9k+aIkOS6huiAs+aXgemjju+8jOi9rOi6q+Wws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mjjuaYr+aflOaDheeahO+8jOWDj+aYr+avjeS6sueahO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mui/h+S9oOeahOmdoumiiuOAgjwvcD48cD48ZW0+NC48L2VtPuaYpeWkqeeahO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wg+earueahOWtqeWtkO+8jOaXtuiAjOaKiumjjuetneaLhuWdj++8m+aXtu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tkOaOt+WHuu+8m+aXtuiAjOiuqeWhkeaWmeiii+e/qee/qei1t+iInu+8m+aXtu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eahOWkluWll+WQueW8gOOAguWPr+S7luWNtOWTiOWTiOWkp+eske+8jOi3s+i3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IkeS7rOaNiei/t+iXj+OAgjwvcD48cD48ZW0+NS48L2VtPueni+WkqeeahO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mmmeeUnOWlvemXu+eahOawlOWRs+OAguaiqOaYr+mmmeeahO+8jOiLueae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i/memmmeeUnOWlvemXu+eahOawlOWRs++8jOW4puadpeS6huWGnOawkeS8r+S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OAgjwvcD48cD48ZW0+Ni48L2VtPueni+WkqeeahOmjju+8jOWlueWMhuWMh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wj+a6qu+8jOWwj+a6quWwsee/qee/qeWcsOi3s+i1t+iInuadpe+8jOWlveixo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dpeWIsOS6uumXtOS4gOagt++8gTwvcD48cD48ZW0+Ny48L2VtPueni+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+juS4veeahOS7meWls+WnkOWnkO+8jOWlueacieS4gOagueelnuWlh+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u+8jOWlueaOoOi/h+eUsOmHju+8jOeUsOmHjuWwseWPmOaIkOS4gOeJh+aXoOi+u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Hkem7hOeahOWkp+a1t+OAgjwvcD48cD48ZW0+OC48L2VtPumjjuWwseWDj+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FouaFoumZjeS4tOWIsOS9oOeahOi6q+i+ue+8jOmZquS8t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mjjuawlOa2iOS6hu+8jOa5v+a8iea8ieeahOihl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ayoeacie+8jOWPquaciea7oeWcsOeahOaui+aenei0p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nmoTpo47vvIzmmK/kuIDkuKrlsI/lloflj63jgILlroPlr7nls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lv6vliLDlhqzlpKnkuobvvIzlv6vngrnlh4blpIfov4flhqz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55qE6aOO77yM5aW55pyJ5pe25b6I6aG955qu77yM5q+P5b2T6LC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W55LqG77yM5aW55bCx5oqK6aOO5ZC55b6X5aSn5LiA54K577yM6K6p6L+Z5Liq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omT5ZOG5Zem77yb5aW55pyJ5pe26IS+5rCU5b6I5pq06LqB77yM5q+P5Yiw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85ZG855qE5ZC577yM5aW95YOP6LCB5oO55aW55aSx5Y675LqG55CG5pm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WkqeeahOmjjuaYr+eni+WnkeWomOeahOS9v+iAhe+8jOWlu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ieWSjOe+juS4ve+8jOi/iOedgOi9u+ebiOeahOiEmuatpe+8jOaChOaChOWcs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4puadpeS6hu+8gTwvcD48cD48ZW0+MTMuPC9lbT7po47lhL/miZPkuobkuIDkuKr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miorloZHmlpnooovlkLnlvpfot5/ov5zkuobjgII8L3A+PHA+PGVtPjE0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G85Zyw5oyl6Iie552A5LuW57KX5aOu55qE5omL6IeC77yM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Zyw5oq95Ye7552A77yM5YOP5piv5LiA5Liq5o6n5Yi25LiN5L2P55qE5oG26a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kumjjuWDj+S4gOaKiumUi+WIqeeahOWJkeWcqOWknOep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Inu+8jOWQueaJk+edgOagkeWPtu+8jOWPkeWHuuWwluWOieeahOWPq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po47lp5Dlp5DluKbmnaXkuobkuIDnm5LkupTlvannvKTn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jgILlpbnmiorok53oibLnu5nkuoblpKnnqbrvvIzok53ok53nmoTlpKnnqbr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6rkuq7nmoTok53lrp3nn7PjgII8L3A+PHA+PGVtPjE3LjwvZW0+6aOO6L276L275Z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IS45bqe77yM6K6p5oiR5oSf5Y+X5Yiw5LqG5a6D55qE5L2T5r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i+mjjuWPr+aYr+S4quWLpOW/q+eahOWls+WtqeWEv++8jOWlu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Kiuiwt+eJqeWQueW5suS6hu+8jOS4gOS8muWEv+aKiuaenOWtkOWQueeGn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mDveayoeacieath+aBr+i/h+OAgjwvcD48cD48ZW0+MTk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sIPnmq7nmoTlsI/lp5HlqJjvvIzml7bkuI3ml7bpkrvov5vmiJHku6z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lh4nnmoTjgII8L3A+PHA+PGVtPjIwLjwvZW0+6aOO5ZC56L+H5aSn5Zyw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LqG6Iqx44CCPC9wPjxwPjxlbT4yMS48L2VtPumjjuWEv+a4heWUseedg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ayieedoeS4reeahOWkp+WcsOOAgjwvcD48cD48ZW0+MjI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47ov5zmlrnljIbljIblnLDmnaXvvIzlj4jlkJHov5zmlrnljIbljIbnmo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6aOO5piv5Liq5rip5p+U55qE5bCR5aWz77yM5oC7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pG46KGM5Lq655qE6IS45bqe44CCPC9wPjxwPjxlbT4yNC48L2VtP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IkeWQrOingeS6hiZsZHF1bzvmspnmspnmspkmcmRxdW8755qE5aOw6Z+z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JmxkcXVvO+Wug+S7rCZyZHF1bzvlnKjkuL7lip7nnYDpn7PkuZD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6u6aOO6L+O6Z2i5ZC55p2l77yM5ZC55ouC552A5oiR55qE5b+D5oi/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KD77yM5byg5byA5Y+M6IeC5Y675oul5oqx6YKj5ruh5oCA55qE6aOO77yM5a6D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5bCG5oiR5ouJ5ZCR5aSp56m677yM5LiO5a6D5Lus5Y676L+c56m6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yNi48L2VtPuWkj+WkqeeahOmjjuiEvuawlOW+iOWdj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dpe+8jOaDs+i1sOWwsei1sOOAgjwvcD48cD48ZW0+MjcuPC9lbT7np4v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m5LkupTlvannvKTnurfnmoTpopzmlpnvvIzlj6ropoHlroPkuIDlkLn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n7/lrZDlsLHooqvlroPmn5PmiJDkuobnuqLoibLvvIzlg4/kuIDkuKrkuKrlsI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ppnmoqjlsLHooqvlroPmn5PmiJDkuobpu4ToibLvvIzmtLvlg4/kuIDlj6rlj6r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I/nmq7nkIPlkaLvvIE8L3A+PHA+PGVtPjI4LjwvZW0+6aG956ul5piv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655piT55Sf5rCU55qE77yM5aSP5aSp55qE6aOO5bCx5piv6L+Z56eN5oCn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ni+mjjuWnkOWnkOi/mOW4puadpeS6h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tOOAguWlueWwhuaiqOWWt+W+l+mmmemmmeeahO+8jOiLueaenOWWt+W+l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ueW+l+i3r+i/h+eahOWwj+aci+WPi+S7rO+8jOmDveW/jeS4jeS9j+WQke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OAgjwvcD48cD48ZW0+MzAuPC9lbT7mmKXpo47lg4/kuIDkuKrlv4PngbXmiYv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nlKjlpbnpgqPngbXlt6fnmoTlj4zmiYvmn5Pnu7/kuobmn7Pmnp3vvIzmn5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mnY/mnp3lpLTvvIzmn5Ppu4TkuobnsIfnsIfnmoTov47mmK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aOO77yM5oKE5oKE5p2l5Yiw77yM5LiN6K+06K+d77yM5Y20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zMi48L2VtPua4qeaalueahOaYpemjjuWQueWMluS6huau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7v+S6huagkeaene+8jOWQueiTneS6huWkqeepuu+8jOWQueW+l+ays+awtOS5n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skeWuueOAgjwvcD48cD48ZW0+MzMuPC9lbT7np4vlpKnnmoTpo47vvIzmnInkuIDn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onKHnrJTjgILnnqfvvIzku5bmiormoJHlj7bmtoLmiJDkuob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4TnmoTmoJHlj7bpo5jllYrpo5jvvIzpo5jotbDkuobngavnuqL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eR5aiY5pqW5pqW5Zyw5ZC5552A77yM5aW5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4af552h55qE6Z2S6JuZ77yM5ZSk5p2l5LqG5reF5reF5rKl5rKl55qE5bC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Zac5rCU5rSL5rSL5Zyw5b+Z552A5pil6ICV5pKt56eN77yM5rKh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n5Zyw5bCx5Y+Y5oiQ5LqG5LiA54mH57u/6Imy55qE5Zyw5q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jju+8jOS5n+aYr+S9jeeyvuehrueahOmihOiogOWutu+8jOWcqOayoe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kp+axh+mbhuaXtu+8jOWug+S5n+aXqeWwsemihOaWmeWHuu+8jOWwhuS8mu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adpeS4tO+8jOS6juaYr+Wug+S8muWcqOWkp+mbqOadpeS4tOWJje+8jOWJje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uuS7rOWwhuacieWkp+mbqOeahOWIsOadpe+8jOaPkOWJjeS6uuS7r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lhqzlpKnnmoTpo47lg4/ml6Dmg4XnmoTlj4zmiY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bDliIDlnKjkvaDnmoTouqvkuIrliIflibLnnY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W/5YyX6aOO5YOP5Liq6YaJ5rGJ77yM5Zyo5aSn6Zuq5Y6f5LiK44CB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qn5oi/5YmN5ri46I2h552A77yM5pe26ICM5pS+5byA5ZaJ5ZKZ54uC5oCS5Zyw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W95YOP55ay5oOr5Zyw5ZaY552A57KX5rCU77yM5pe26ICM5Y+I6L27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peB6L656LWw6L+H44CCPC9wPjxwPjxlbT4zOC48L2VtPueni+WkqeeahO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mHkeiJsueahOmVv+esm+OAguWug+WRiuivieWkp+Wutu+8jOW/q+W/q+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WQp++8gTwvcD48cD48ZW0+MzkuPC9lbT7lhqzpo47lj6/mnInngrnkuI3pq5jlh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JTpvJPpvJPnmoTlkJHku5bku6zkvb/lirLlkLnkuobkuIDlpKflj6PmsJT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KTkurrotbbpm4bmkILntKfoh6rlt7HouqvkuIrnmoTooaP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5aSp55qE6aOO5piv6LCD55qu55qE77yM5ouo5byE5L2g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55eS55qE44CCPC9wPjxwPjxlbT40MS48L2VtPuWGrOWkqeeahOmjjuaYr+S4gOS4q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kqeWIsOaZmuS4jeWBnOWcsOWQvOWPq+OAgjwvcD48cD48ZW0+ND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vvIzlvLnotbfkuobliqjlkKznmoTkuZDmm7LjgILlkYror4nlsI/omoLom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gqjol4/po5/nianvvIzlhqzlpKnlv6vmnaXkuobvvIzopoHkuI3lsL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QzLjwvZW0+6aOO552B5byA5oO65b+q55qE552h55y8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qG6LW35p2l44CCPC9wPjxwPjxlbT40NC48L2VtPuaYpemjjuW4puadpeS6hu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KiuWwj+iNieWPmOe7v+S6hu+8jOWlueaKiuiKseWEv+eCuee8gOW+l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fs+agkeeci+WIsOiHquW3sea8guS6rueahOaWsOiho++8jOS4jeemgeW8gOW/g+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+8jOi/nuivl+S6uui0uuefpeeroOS5n+i1nue+jumBk++8muS4jeefpe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ijgeWHuu+8jOS6jOaciOaYpemjjuS8vOWJquWIgO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vY3lrr3lrrnlpKfph4/nmoTkvb/ogIXvvIzomb3nhLblr7npgqPkupv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lkJvlrZDvvIzoh6rnp4Hoh6rliKnnmoTkurrvvIzmmK/pgqPkuYjnmoTmho7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lrr3lrrnkuobku5bku6zjgII8L3A+PHA+PGVtPjQ2LjwvZW0+5pil5aeR5ai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M6byT6LW35qix5qGD5bCP5Zi06L276L275Zyw5ZC5552A77yM5ZC5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77yM5ZC557u/5LqG5bCP6I2J77yM5ZC557qi5LqG6Iqx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flOaflOeahOmjju+8jOWDj+S9jeWPr+eIseeahOWwj+WnkeWomO+8jOaA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IkeS7rOeahOmdoumiiuOAgjwvcD48cD48ZW0+NDguPC9lbT7np4vlpK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4vpo47lp5Dlp5Dnu5nmiJHku6znlLvkuobkuIDluYXnp4vlpKn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eL5aSp55qE6aOO77yM5YOP5LiA5L2N56We5aWH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44CC5L2g556n77yM5aW55oqK6a2U5qOS5b6A5aSp56m65LiA5oyl77yM5aWH6L+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aSn6ZuB5byg5byA57+F6IaA77yM5b6A5Y2X6aOe5Y6777yM5bCP5Zac6bmK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CR5p6d6YCg5oi/5a2Q77yM5Yqo54mp5Lus6YO95YeG5aSH6L+H5Ya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jjuWEv+a4qeaflOWcsOaLgui/h+afs+S4ne+8jOaKiuafs+S4n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fs+S4nemVv+WHuuS6huWrqem7hOeahOaWsOiK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po47lv5nnooznmoTlnKjlm5vlpITlpZTot5HnnYDvvIznrJHlmLvlmLvnmoTlko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5Hov4fnmoTooYzkurrmiZPmi5vlkbzvvIzni6zoh6rkuIDkurrlnKjmoJHlupXkuI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po47mnKrmm77ljbfotbDnmoTpu4Tlj7bvvIzlroPkuI3lhrfvvIzlm6D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lpKfooaPkvb/lvpfku5bku6zml6Dms5XkuI7lroPnnJ/mraP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il6aOO5b6Q5b6Q5Zyw5ZC577yM5ZC56LWw5LqG5oiR5Lus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W55bCx5YOP5LiA5Liq576O5Li95Yqo5Lq655qE5bCP5aeR5aiY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p2l5Yiw5oiR5Lus6Lqr6L6544CCPC9wPjxwPjxlbT41My48L2VtPumjj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eahOWwj+WtqeWtkO+8jOeci+Wug+ato+WcqOWSjOWcsOS4iueahOWtqeWtk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edgOmjjuetneWRou+8gTwvcD48cD48ZW0+NTQuPC9lbT7po47vvIz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vvIznnIvvvIzlsI/ojYnvvIzpspzoirHvvIzmoJHlj7bvvIzpg73lnKjlroP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vvIznq5/lgY/lgY/otbfoiJ7kuobjgII8L3A+PHA+PGVtPjU1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iA5L2N5Y+v54ix55qE5bCP5aeR5aiY77yM5ZCM5pe25Lmf5piv5LiA5L2N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6KOF6K6+6K6h5biI44CCPC9wPjxwPjxlbT41Ni48L2VtPuaYpeWkqeeahOmj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+8jOaXoOWjsOeahO+8jOWDj+aYr+S4gOS4quWImuS7juWvkuWGt+eahOWcsO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kqeWls+OAgjwvcD48cD48ZW0+NTcuPC9lbT7ni4Lpo47ntKfntKfmirH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t6jmtarvvIzmgbbmgajmgajlnLDlsIblroPku6znlKnliLDmgqzltJbkuI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flnZfnmoTnv6Hnv6DmkZTmiJDlsJjpm77lkoznoo7mnK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oKE5oKE5Zyw6LWw5LqG77yM5bim6LWw5LqG5pyA5ZCO5LiA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23552A5reh6Z2S5Y+R6buE5LqG55qE5Y+277yM5Yeg5qC55bmy5p6v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L+Y5pyJ5oiR55qE55WZ5oGL77yM56eL6aOO6LWw5ZCO77yM5Yas6aOO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6uL6ams6LW25p2l44CCPC9wPjxwPjxlbT41OS48L2VtPumjju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lueVjOWQhOWcsOeOqeiAjeOAgjwvcD48cD48ZW0+NjAuPC9lbT7po47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ohLjpnaLvvIzlnKjluK7miJHku6zmk6bohLjkuIrnmoTmsZf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OO5YOP5LiA5L2N5Lqt5Lqt546J56uL55qE5aeR5aiY77yM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Ww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GVteWpuODZ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bXlqbjg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1ED0E5B9336A79052A5DC8FE6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