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BB18656B6C31702A9BD0CEB6A2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BB18656B6C31702A9BD0CEB6A2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MzDlrZflt6blj7PkvJjnvo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eo5aSn55qE54Of6Iqx5Zyo56m6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5aaC6Zuo77yM57q357q35Z2g6JC977yM5Lq65Lus5Ly85LmO6Kem5omL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KaB55u45L+h6Ieq5bex5pyd552A5pu05aW9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2A77yM5oC75pyJ5LiA5aSp5Lya5bim552A6aqE5YKy55qE57+F6IaA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aW95LiW55WM77yM5oS/5omA5pyJ55qE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6YGH6KeB5aW95pe25YWJ77yM5Y675oSf5Y+X5pe26Ze0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2T5Yeg5Liq5Lq65Zyo6K6u6K665LuA5LmI55qE5pe25YCZ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ICB5oOz6ICF5piv5Zyo6K+06Ieq5bex77yM5LiA5a6a6KaB6K6w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+c6L+c5pyb5Y6777yM6YKj5beo55+z55yf5YOP5LiA5L2N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6auY55qE5bGx5bOw5LiK77yM5Ly4552A5omL6IeC5oyH5ZCR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+Z5Y+q5aSp55yf5Y+v54ix55qE5Y235q+b54uu5a2Q54u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C+5be05LiA5pGG5Yqo6LW35p2l77yM5YOP5Liq5rua5Yqo55qE5bCP57uS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LCm5ZKM77yM5rip6aG65LiU6Ieq5oyB55qE55Sf5rS777yM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Zuw5LqO5oOF77yM5LiN55WP5bCG5p2l77yM5LiN5b+1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qCq5qCq5oy65ouU56yU55u055qE5qSw5a2Q5qCR77yM5Zyo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LiL77yM5Y+25a2Q5YOP5a2U6ZuA5bC+5Ly855qE5pWj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ad552A6L+Z5pep5bCx5Lqr5pyJ5b6I5aSn5ZCN5aOw55qE6b6Z5Lq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aB6auY5YW05b6X5omL6ISa6YO96Iie5Yqo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WBmuWIsOS4jeWOu+WcqOaEj+S7luS6uueahOiogOivreW+iOWbsOma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tOW3tOaYr+WIq+S6uueahO+8jOS6uueUn+aYr+iHquW3seeah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7Dls6blj6DltoLvvIznoqfmsLTlpoLplZzvvIzpnZLlsbHmta7msLTvvIzlgJ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kuKTlsrjmma/oibLnirnlpoLnmb7ph4znlLvlu4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7uZ5LqG5oiR6buR6Imy55qE55y8552b77yM5oiR5bCx55So5a6D5p2l5Li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75om+5bm456aP77yM5o2N5Y2r6buR5aSc55qE5a2k54us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0n+mHjee0r+e0r+eUn+a0u+WcqOS4lu+8jOWNtOWni+e7iO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pueZveWcsOivtOWHuuiHquW3seeahOS4jeW/q+S5k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lk6rph4zvvIzmiJDlip/lnKjkuI3mh4jnmoTliqrlipvkuK3jgILlr7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miJDlip/mupDkuo7kuI3mh4jnmoTliqrlip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LiN5pmT5b6X6Ieq5bex5pyJ5aSa5Zac5qyi5LiA5Liq5Lq6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LuW5ZKM5Yir55qE5Lq65Zyo5LiA6LW3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tOeahOS6uu+8jOS4gOebtOaDs+imgeWIq+S6uuS6huino+S7luOAgu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KquWKm+eahOS6huino+iHquW3seOAgjwvcD48cD48ZW0+MTcuPC9lbT7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ooqvlmLLnrJHnmoTmoqbmg7PvvIzmiY3mnInlrp7njrDnmoTku7flgLz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lp7/lir/kuZ/lvojosarov4jjgII8L3A+PHA+PGVtPjE4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byD55qE77yM5Lul5Li66YKj5Y+q5piv5LiA5q615oSf5oOF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YW25a6e5piv5LiA55Sf44CCPC9wPjxwPjxlbT4xOS48L2VtPu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3n+iHquW3seivtOS4gOWjsO+8muWdmuW8uueCue+8jOaUvuS4i+aJgOacieeah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TgOaEge+8jOmHjeaWsOa0u+i/h+OAgjwvcD48cD48ZW0+MjAuPC9lbT7kuIDoi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or7Tor53vvIzmnIvlj4vku6zkvJrogYblkKzkvaDor7Tor53vvIzlpb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kvaDmsqHmnInor7Tlh7rnmoTor53jgII8L3A+PHA+PGVtPjIxLjwvZW0+5LiA6ImY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5rCU5Z6r6Ii577yM5YOP5LiA5Yy557qv56eN54OI6ams77yM5Zyo6YeR5rOi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5qE5rW36Z2i5LiK6aOe5o6g6ICM6L+H44CCPC9wPjxwPjxlbT4yM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S4gOeslOS4gOi2s+i/ue+8jOS4gOatpeS4gOiEmuWNsO+8jOacieeahOe7muS4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cieeahOWNtOW5s+a3oeaXoOWlh+OAgjwvcD48cD48ZW0+MjM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pnZnlv4PkuIvmnaXvvIzlg4/kuKrlsYDlpJbkurrkuIDmoLf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vvIznrJHnnYDmkYfmkYflpLTjgII8L3A+PHA+PGVtPjI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7uP5Y6G5LqG5oCO5qC355qE5rOj5LiN5oiQ5aOw77yM5pep5pmo6YaS5p2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6d54S26L2m5rC06ams6b6Z44CCPC9wPjxwPjxlbT4yNS48L2VtPumHkem4o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iGgOermeWcqOWkqumYs+S4i++8jOWwseWDj+WHpOWHsOacnemYs++8jOa1kei6q+m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S6rueahO+8jOe+juS4veaegeS6huOAgjwvcD48cD48ZW0+MjYuPC9lbT7opoHorq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nlj5jvvIzlhYjmlLnlj5joh6rlt7HvvJvopoHorqnkuovmg4Xlj5j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qnoh6rlt7Hlj5jlvpfmm7TlvLrjgII8L3A+PHA+PGVtPjI3LjwvZW0+6YCB57uZ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qE5L2g77ya5oiR5ou85pCP77yM5bCx5LiA5Liq55CG55Sx77yM5oiR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Lic6KW/44CCPC9wPjxwPjxlbT4yOC48L2VtPui1sOW+l+acgOaF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7luS4jeS4p+Wkseebruagh++8jOS5n+avlOa8q+aXoOebrueahO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i1sOW+l+W/q+OAgjwvcD48cD48ZW0+MjkuPC9lbT7lubTpvoTotorlpK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obrlhbboh6rnhLbvvIzkuI3mg7Plho3mjL3nlZnku4DkuYjvvIznm7jkv6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3kvJrotbDjgII8L3A+PHA+PGVtPjMwLjwvZW0+5bCP6I2J5Lmf5Zyo5b6u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LiL5pmD5Yqo552A77yM5aW95YOP6ZqP552A5pmo6aOO5Zyo6L276L2755qE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zMS48L2VtPuS4gOS7veS/oeW/g++8jO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IkOWKn++8m+WNgeWIhuS/oeW/g++8jOWNgeWIhuWKquWKm++8jOWNgeWI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kuI3opoHkuIDlkbPljrvnvqHmhZX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qPkuIDliIfvvIzlubbpnZ7nqoHlpoLlhbbmnaXvvIzlhajpg73mmK/ml6n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MzLjwvZW0+55So5pyA5bCR55qE5oKU5oGo6Z2i5a+5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CR55qE5rWq6LS56Z2i5a+5546w5Zyo77yb55So5pyA5aSa55qE5qKm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C48L2VtPua8q+WkqeeahOeDn+iKseWDj+ebm+W8gOeah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WNg+Wnv+eZvuaAge+8jOS6lOW9qee8pOe6t++8jOWjruingu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t7Hnp4vml7boioLvvIzov5nmoJHkuIrnmoTnn7PmprT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IDkuoblmLTlhL/vvIzlpb3lg4/mmK/kuIDmnLXmnLXnm5vlvIDnmoTpspz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55Sf77yM5oC75pyJ5LiA5Lqb5b+n5oSB5LiN5b+r6J6N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77yM5oC75pyJ5LiA5Lqb5Lyk5oSf5oOG5oCF5pyJ5oiR5Lus5LiA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6m+S6i+aDheaYr+S4jeWPr+W8peihpeeahO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h+WOu+WVpuOAgueci+WlveecvOWJjeeahOiHquW3seaIkeS4gOWumu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Dlip/pnIDopoHmiJDmnKzvvIzml7bpl7TkuZ/mmK/kuIDnp4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7nml7bpl7TnmoTnj43mg5zlsLHmmK/lr7nmiJDmnKznmoToioL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L2g5pep5pel6aKG5pWZ6L+H6L+Z5LiW55WM5rex5rex55qE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yA5ZCv54ix5LuW5aaI6LCB6LCB55qE5b+r5oSP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sueIseeahOS9oO+8jOWJjei3r+i/t+iMq+iAjOiJsOi+m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+iNhuaWqeajmO+8jOaXoOaJgOeVj+aDp++8jOWLh+aVou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sIjotbfpuJ/nsbvvvIzmiJHku6zlpLTohJHkuK3oh6rnhLbkvJrmta7njr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uL3lrZDmiJbogIXkupTlvanmlpHmlpPnmoTlrZTpm4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oOz6KaB5LyY56eA77yM5L2g5b+F6aG76KaB5o6l5Y+X5oyR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oOz6KaB5bC95b+r5LyY56eA44CCPC9wPjxwPjxlbT4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ahOaXpeWtkOmHjO+8jOWIu+iLpuivu+S5pu+8jOiwpuWNkeWBmuS6uu+8jOWF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ague+8jOaXpeWQjuaJjeiDveaeneWPtuiMguebm+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nu5PlroPnmoTnp43lrZDvvIzpo47lnKjmkYflroPnmoTlj7blrZDjgILmiJHku6z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r7Tor53vvIzlsLHljYHliIbnvo7lpb3jgII8L3A+PHA+PGVtPjQ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Y+q6ZyA6KaB5LiA5YiG6ZKf77yM5Y+v5piv77yM5Y205Lya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CO5oKU6YKj5LiA5YiG6ZKf44CCPC9wPjxwPjxlbT40Ni48L2VtPua4heaZ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eahOiTk+iVvuS4iu+8jOaZtuiOueaYjuS6rueahOmcsuePoOmXqueD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eUn+awlOWLg+WLg+OAgjwvcD48cD48ZW0+NDcuPC9lbT7pu4TmmI/vvIz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msrPmsLTkuIrnmoTlhYnvvIzlg4/mmK/orrjlpJrph5Hpkojpk7bnur/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mmYPliqjnnYDjgII8L3A+PHA+PGVtPjQ4LjwvZW0+5Zyo562J5b6F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Ium5a2m5Lmg77yM6LCm5Y2R5YGa5Lq677yM5YW75b6X5rex5qC577yM5pe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6d5Y+257mB6IyC44CCPC9wPjxwPjxlbT40OS48L2VtPuS4gOS7veWPr+eIs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eBte+8jOS4gOS7vea0u+azvO+8jOi/meWwseaYr+WNgeWFqOWNgee+jueahOWwj+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luS5luOAgjwvcD48cD48ZW0+NTAuPC9lbT7kuJbnlYzkuIrmnIDmo5L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phpLmnaXpg73mnInltK3mlrDnmoTkuIDlpKnvvIzlrozlhajlhY3otLn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KfjgII8L3A+PHA+PGVtPjUxLjwvZW0+5Lq655Sf55qE5peg5aWI5LiN5Zyo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5qE5L2Z5Zyw77yM6ICM5oGw5oGw5piv5Zug5Li66ZyA6KaB5L2c5Ye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J5oup44CCPC9wPjxwPjxlbT41Mi48L2VtPuWlueeahOaWh+eroOWGme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WwseWDj+S6uuS9k+WGheeahOelnue7j+e7k+WSjOelnue7j+e9keeahOWFs+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peWvhuOAgjwvcD48cD48ZW0+NTMuPC9lbT7ku5bovazouqv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uIDkuKrogIHkurrnmoTog4zlvbHvvIzmiJHnn6XpgZPvvIzml7bpl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U0LjwvZW0+5pyI5YS/5LiA5Yqo5LiN5Yqo55qE5oKs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U5aSp5LiL5Lu75L2V5LiA5p6a56Gs5biB6YO96KaB5ZyG77yM6YO96KaB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DveaJk+WKqOS6uueahOS7juadpeS4jeaYr+iKse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+8jOiAjOaYr+aBsOWIsOWlveWkhOeahOa4qeaflOS7peWPiuecn+aMmu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lj6ropoHmr5TmmKjlpKnnmoToh6rlt7Hmm7Tlpb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ovojlrZDpg73lnKjot5/liKvkurrmlIDmr5TmmK/kurrnlJ/nmoTmgrL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5byA5Lya55qE5pe25YCZ77yM6KaB5L+d5oyB56iz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rOo5oSP6Ieq5bex55qE5LiA6KiA5LiA6KGM77yM5LiN6KaB5Y2k6I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peWFieaYjuWqmu+8jOaYpeaEj+ebjueEtu+8jOe7v+iMt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qeiNieWDj+e7v+Wuneefs+S4gOiIrOWPkeWHuuaCpuebrueahO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kuYvmiYDku6Xop4nlvpfml7bpl7TkuIDlubTmr5TkuI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vvIzmmK/lm6DkuLrml7bpl7Tlr7nkvaDkuIDlubTmr5TkuIDlub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a6z5oCV5aSx5Y675L2g5bCx5pS+5byD5oul5pyJ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Kj5LmI5Lq655Sf5Lmf5bCx5aSx5Y675LqG5a6D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oueEtuaYr+eUn+a0u++8jOWwseWFjeS4jeS6humFuOeUnOiLpui+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r+S6uueUn++8jOWwseWFjeS4jeS6huS6uuaDheWGt+aal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mr4/lubTmoLnpmaTkuIDnp43mgbbkuaDvvIzpgqPkuY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kuoblpJrkuYXlsLHmiJDkuLrljYHlhajljYHnvo7nmoTkur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aW55pil5oSP55qE5q2l5LyQ77yM6YKj6Z2S6Z2S55qE5bCP6I2J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Ye677yM566A55u06KaB6aG2552A6ISa56uZ5Ye65p2l5Z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WcqOmAguW6pu+8jOivr+WcqOWkseW6pu+8jOi0peWcqOi/h+W6puOAgumA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OivtOS4ieWIhuivne+8jOacquWPr+WFqOaKm+S4gOeJh+W/g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hZLlsLHljrvllp3vvIzmnInniLHlsLHljrvniLHvvIzkuIDnlJ/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5josKjlh6DkuIvlsLHnnJ/nmoTov4fljrv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5pma6aOO77yM5bim552A5p6j6Iqx5ZKM5pyI5a2j6Iqx55qE5bm96aaZ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6Ze0566A5py06ICM6IiS6YCC55qE5a6i5Y6F44CCPC9wPjxwPjxlbT42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tuiOt++8jOaJjeiDveajgOmqjOiAleiAmOeahOaEj+S5ie+8m+WPquacie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ihoemHj+S6uueUn+eahOS7t+WAvOOAgjwvcD48cD48ZW0+Njg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pg73mmK/lj5Hoh6rlhoXlv4PnmoTvvIzluIzmnJvkvaDpgqPkuYj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g73mmK/oh6rlt7Hng63niLHnmoTkuovjgII8L3A+PHA+PGVtPjY5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pen55a+5b2T5oSI77yM56Wd5L2g5omA5rGC55qG5aaC5oS/77yM5omA6KG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aSa5Zac5LmQ77yM6ZW/5a6J5a6B44CCPC9wPjxwPjxlbT43MC48L2VtPu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+8jOi/meagkeS4iueahOefs+amtOaJgOacieijguW8gOS6huWYtOWEv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cteacteebm+W8gOeahOmynOiKseOAgjwvcD48cD48ZW0+NzEuPC9lbT7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k43lirPliLDlpLTvvIzlv5nliLDlhqzlpKnvvIzlsLHnrYvnlrLlipvlsL3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lL7kuI3lh7rng63lipvmnaXkuobjgII8L3A+PHA+PGVtPjcyLjwvZW0+5pyJ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v5Zug5Li65L2g5a+55LuW5aW977yM5pyJ55qE5Lq65a+55L2g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5L2g55qE5aW944CCPC9wPjxwPjxlbT43My48L2VtPuS4gOW8r+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to+ael+idiee/vOiIrOmAj+aYjueahOS6kemHjOmSu+WHuuadpe+8jOmXqu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a4hei+ieOAgjwvcD48cD48ZW0+NzQuPC9lbT7mmKXvvIzlsLHlg4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5nlpbPvvIzovbvovbvlnLDovbvovbvlnLDvvIzmiormiYDmnInnmoTnlJ/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objgII8L3A+PHA+PGVtPjc1LjwvZW0+5Y+q6KaB5YaF5b+D5LiN5Lmx77yM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5pS55Y+Y5L2g5LuA5LmI44CC5LiN6KaB6Imz576h5LuW5Lq677yM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44CCPC9wPjxwPjxlbT43Ni48L2VtPuiZveeEtuivvumXtOWNgeWIhumS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boOS4uuWug+efreaaguaJjeaYvuW+l+ePjei0te+8jOaJjeabtO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OAgjwvcD48cD48ZW0+NzcuPC9lbT7kurrpl7TkuI3kvJrmnInljZXnuq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gLvlpLnmnYLnnYDng6bmgbzlkozlv6fomZHvvIzkurrpl7TkuZ/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4LjwvZW0+5LiA6L2u5ZyG5pyI5q2j5YaJ5YaJ5Y2H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pyI5YWJ5pig552A5Yeg5Lid57695q+b6Iis55qE6L275LqR77yM576O5aa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S4jeaYr+idtOidtu+8jOS4jeaYr+Wwj+m4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PtuiInu+8jOm7hOWPtumjmO+8jOWDj+eni+WnkeWomOWPkeadpeeahOeUte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ubPlh6HkuYvkurrov73msYLpnZ7lh6HvvIzlvoDlvoD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JvpnZ7lh6HkuYvkurrnlJjkuo7lubPlh6HvvIzlvoDlvoD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O5YW26ZmN5L2O5L2g55qE5byA5pSv77yM5LiN5aaC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Ke5Yqg5L2g55qE5pS25YWl44CC6L+Z5bCx5piv5Yqq5Yqb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BmuS6i+S4jeW/heS4juS/l+WQjO+8jOS6puS4jeWunOS4juS/l+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i+S4jeW/heS7pOS6uuWWnO+8jOS6puS4jeWPr+S7pOS6uuaGj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5ud3MyMmxl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ubndzMjJsZ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BB18656B6C31702A9BD0CEB6A2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