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14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5E59C4BA2D92B1F7AC58F42A9B1C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E59C4BA2D92B1F7AC58F42A9B1C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paH6Im6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+l+WIsOS6huWws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W+l+S4jeWIsOWwseS4jeimge+8jOaAjuS5iOW8gOW/g+aAjuS5iOi/h+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+a0kuaAjuS5iOa0u+OAgjwvcD48cD48ZW0+Mi48L2VtPuS4gOS4quS6uu+8jOWPq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souWWnOi/h+WHoOW5tO+8jOS5n+W3sue7j+eul+aYr+mAoOWMlu+8jOS4luS4i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aVo+eahOetteW4re+8jOawuOi/nOeahOWfuuS4mu+8jOWNg+eni+S4h+i9ve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W8gOW/g+OAgjwvcD48cD48ZW0+My48L2VtPuS4k+WutuivtOesrOS4gOiDj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Ut+Wtqe+8jOivtOaYjuavjeS6suaZuuWVhumrmO+8jOaYr+Wls+WtqeivtOaYj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uuWVhumrmO+8jOmCo+S5iOS9oOaVouS4jeaVouWSjOaIkeaLvOS4gOWbnuaZuuWV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Ptue7veaUvuS4gOi/veWvu++8jOS4gOiKseebm+W8g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eUn+ebuOaAneS4uuS4gOS6uuOAgjwvcD48cD48ZW0+NS48L2VtPuS7juat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4lueVjOaXoOacgOeIseaXoOS+i+WkluOAgjwvcD48cD48ZW0+Ni48L2VtP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mHjeimgeeahOS6i+aDhe+8jOi1i+S6iOaIkeS7rOaJk+i0peaBkOaDp+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kmuaDs+acieS4gOWkqemGkuadpe+8jOmYs+WFieWc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cqO+8jOeIseaDheWcqO+8jOS9oOWcqOOAgjwvcD48cD48ZW0+OC48L2VtPuS6keac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mjjueYpuS6hu+8jOa6quawtOi+ueeahOefs+WktOaRlOWA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i+iOWtkOW+iOefre+8jOiAjOaIkeS7rOWcqOebuOmBh+eahOi3r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sue7j+i1sOS6huW+iOS5heOAguWJqeS4i+eahOaXpeWtkO+8jOiDveePjeaD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WlveePjeaDnO+8jOWwsei/meagt+S4gOi1t+WIsOiAge+8jOiAgeWcqOS6h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MTAuPC9lbT7mg7Pku6XlkI7lkozllpzmrKLnmoT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lnKjmr4/kuIDmnaHooZfpgZPvvIznibXmiYvlnKjkuK3lsbHlhazlm63mlaP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gY3pu4TlsbHot6/nmoTmr4/kuIDlrrblkpbllaHppobvvIzlnKjljYjlkI7mmpb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zpnaDlnKjkvaDnmoTogqnlpLTlsI/mhqnjgII8L3A+PHA+PGVtPjExLjwvZW0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Y+R546w77yM5bm25LiN5piv5omA5pyJ55qE5Zac5qyi6YO95Lya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piO55m977yM6YGH6KeB5bCx5bey57uP5b6I6Zq+5b6X77yM5oiR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YKj5q616K6w5b+G77yM6ICM5LiN5piv5YaN5Y6754+N5oOc5L2g77yM5bCx566X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oOz6LW377yM5Lmf5LiN5Lya5YaN6IGU57O744CCPC9wPjxwPjxlbT4xMi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aipuWIsOS4gOWNiuaAu+S8muaDiumGku+8jOS9huS5n+iuuOato+aYr+WboOS4uua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WNiu+8jOaJgOS7peaJjemBv+W8gOS6huaCsuS8pO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mtLvmgLvmmK/ov5nmoLfvvIzkuI3og73lj6vkurrlpITlpIT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vYbmiJHku6zov5jopoHng63mg4XlnLDmtLvkuIvljrvjgILkurrmtLv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nmoTkuJzopb/lvojlpJrvvIzkuI3opoHlm6DkuLrkuIDkuKrkuI3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bDlv4PjgII8L3A+PHA+PGVtPjE0LjwvZW0+55Sf5rS75piv5LiA5p2v576O6YWS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p5L2g6Zm26YaJ77yM5pe26ICM6K6p5L2g5riF6Ya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eeEtuacn+W+hei/meS4quWkj+WkqeeahOWIsOadp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rrnlJ/lnKjnnIvkvLzmr6vml6Dpo47pmannmoTovajpgZPkuIrov5DooY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uZ/kvJrku47moqbkuK3mg4rphpLvvIzlj5Hop4nov5nlubbkuI3mmK/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E3LjwvZW0+5a6B5oS/5aSx6LSl5ZCO5oqx5aS055eb5ZOt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Lmf5LiN5oS/5Y+q5piv5a6J5LqO546w5Ya15peg5omA6LCT77yM5q+V56u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5r+A5oOF77yM6LaB552A5oiR5Lus6L+Y5bm06L2777yM6K+l5ou85ZG95pe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u85ZG944CCPC9wPjxwPjxlbT4xOC48L2VtPuS9oOaeieacieS4gOadr+mGie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ino+S4jeS6huWNiueCueaEgeOAgjwvcD48cD48ZW0+MTkuPC9lbT7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kuIDlnLrnm5vlpKfogIzljY7kuL3nmoTmiI/vvIzmiJHku6zmnInnnYD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naLvvIzmia7mvJTnnYDkuI3lkIznmoTop5LoibLvvIzmvJTnu47nnYDkuI3lkIznmoT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ljbTmnInnnYDnm7jlkIznmoTmgrLlk4DjgII8L3A+PHA+PGVtPjIw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ZW/77yM5Zub5pyI6I666aOe77yM5rWp5rWp5Lic5rW35LmL5aSW77yM5Y2B6YeM5qG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C6ZSm57uj6Iqx5byA44CCPC9wPjxwPjxlbT4yMS48L2VtPuaAu+aYr+WWnOasoumB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iueahOaYn+i+sO+8jOS6juaYr+W8gOWni+S6humBpemBpeaXoOacn+eahOWFrOi9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ubTlsJHnmoTml7blgJnvvIzov57lpJrmhIHlloTmhJ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uLLmn5PnmoTmg4rlpKnliqjlnLDvvIzplb/lpKflkI7ljbTlrabkvJrotornl5voto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vvIzotoroi6botorkv53mjIHmsonpu5jjgII8L3A+PHA+PGVtPjIz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m/5bCY6ICM6L+H77yM5LqR5rC06Ze077yM6Z2Z5peg6KiA77yM5a6I5Zyo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YCZ5LiA5Lu957qm5a6a44CCPC9wPjxwPjxlbT4yNC48L2VtPuS9oOemu+W8g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+WcqOaDs++8jOimgeaYr+WPl+WIsOS8pOWus+WGjeaXqeS4gOS6m++8j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S9oOS6huOAgjwvcD48cD48ZW0+MjUuPC9lbT7mhL/kvaDlnKjmnIDlkIj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nqb/kuIrmnIDnvo7nmoTlqZrnurHvvIzlq4Hnu5nmnIDnqLPlpqX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Cs6Ze75aeR5aiY5rK75a625pyJ5pa577yM5L2Z55Sf5oS/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m44CCPC9wPjxwPjxlbT4yNy48L2VtPuetlOW6lOiHquW3se+8jOWwseeul+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/h++8jOS5n+imgeeFp+mhvuWlveiHquW3seOAgjwvcD48cD48ZW0+Mjg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mi5Lnu53liKvkurrvvIzlj43mraPpgqPkupvlpb3mhI/mgJ3kuLrpmr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kuI3mmK/ku4DkuYjlpb3kurrjgII8L3A+PHA+PGVtPjI5LjwvZW0+5aSa5b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rC46L+c5LiN5Lya6IOM5Y+b5L2g55qE5Lq677yM5bCx5piv5Yip55So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44CCPC9wPjxwPjxlbT4zMC48L2VtPuWcqOe6ouWwmOa7mua7muS4re+8jOmBh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uWcqOaXtuWFiea8q+a8q+S4re+8jOWRiuWIq+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lpzmrKLkvaDvvIzlpoLlvq7po47lvpDlvpDvvIzlpoLmuKnpmLPl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poLlsbHpl7TlsI/muqrvvIzlpoLov4fmoaXkurrlrrbvvIzlpo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mA6LCT5Lq655Sf77yM5LiN6L+H5piv77ya5LiN5YGc5Zyw6YGH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6K+05YaN6KeB44CCPC9wPjxwPjxlbT4zMy48L2VtPuacieS6m+S6u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+8jOS+v+S4gOecvOS4h+W5tO+8m+acieS6m+W/g+WKqO+8jOS4gOaXp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mhuawtOmavuaUtuOAgjwvcD48cD48ZW0+MzQuPC9lbT7llpzmrKLmmK/lo7DoibLn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kuIDmmYzotKrmrKLvvIzogIzniLHmmK/ov4fov5vljYPluIbvvIzmuKnphZLnha7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na/nm4/vvIzlj6/plKbooaPnu7jnvI7vvIzlj6/nspfojLbmt6Hppa3vvIzlj6/pgY3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lj6/lvZLogIHlsbHlt53jgII8L3A+PHA+PGVtPjM1LjwvZW0+5LiN6KaB5oOK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77yM562J5aW56Ieq5bex5oOF5oS/44CCPC9wPjxwPjxlbT4zNi48L2V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+8jOaXoOeJteaXoOaMgu+8jOaXoOassuaXoOaxgu+8jOmjjui1t+iAjOih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iAjOWuieOAgjwvcD48cD48ZW0+MzcuPC9lbT7mhL/mraTpl7TlsbHmnInmnKjlha7l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vvIzmmKjlpJzmmJ/ovrDmgbDkvLzkvaDjgII8L3A+PHA+PGVtPjM4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77yM5YOP5riF5pmo55qE5p+g5qqs5rC077yM5YOP5Yas5pel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qKm6YeM55qE5aSn5rW377yM5YOP56ys5LiA5qyh6YGH6KeB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Ev+e6oue6v+awuOebuOezu++8jOiHquatpOe7j+W5tOaxn+a5luS5i+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OAgjwvcD48cD48ZW0+NDAuPC9lbT7ng5/oirHov4flkI7vvIznqbrmsJTkuK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lqXnnYDkuIDnp43mtZPmtZPnmoTlkbPpgZPvvIzor4HmmI7lroPmm77nu4/ngb/ng4L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Iul5pyJ5L2g55qE5riF5a+C5a2k5p+U77yM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4Ot6Ze55Zan5Zqj44CCPC9wPjxwPjxlbT40Mi48L2VtPuWvueiuqOWO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WlveeahOWPjeWHu+aYr++8jOS/neaMgeW+rueskeWSjOWFieiKkuWbm+Ww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gOS4jeW4jOacm+eci+WIsOi/meagt+eahOS9o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oblsL3ljYPluIbvvIzlvZLmnaXku43mmK/lsJHlub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pyJ5pe25YCZ54ix5piv5oul5pyJ77yM5L2G5pyJ5pe25YCZ77yM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omL77yM5oiR5Lus5Y+q6IO977yM6ZqU552A5aSn5rW377yM6Z2Z6buY5Lul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TquacieS7gOS5iOWlveiEvuawlO+8jOaIkeeahOWl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mDveaYr+WboOS4uuaIkeeIseS9oOOAgjwvcD48cD48ZW0+NDY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5LokL3ph4zmgqPov4fkvKTvvIzljbTnrJHlvpfml6DlhbPnl5vnl5LvvIzlvLrkvZ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Q3LjwvZW0+5L2g5oiR5LiA5Y2X5LiA5YyX77yM6ZqU552A5pW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77yM5oS/5pyA5ZCO5q6K6YCU5ZCM5b2S44CCPC9wPjxwPjxlbT40OC48L2VtPuay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nuW5tuS4jeWWnOasoui/nue7teaYpembqOOAguS4gOWmguWPpOW3t+a8q+mVv++8jOmd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OhuWPsuaWkeaWke+8jOetieeahOS6uu+8jOS4jeS8muW9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rqnmiJHku6zmhaLmhaLmiJDkuLrpgILlkIjlr7nmlrnnmoTkurrvvIz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bDov4flsZ7kuo7miJHku6znmoTmmKXlpI/np4vlhq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YCJ5oup6YeM77yM5oiR6YO96YCJ5L2g44CCPC9wPjxwPjxlbT41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aYr+aDium4v+S4gOeepe+8jOWNl+afr+S4gOaipuaYr+S9oOOAguetieW+heaYr+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tOWkje+8jOaApueEtuW/g+WKqOS5n+aYr+S9oOOAgjwvcD48cD48ZW0+NTIuPC9lbT7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n6vmg4XvvIzlsLHmmK/mmI7mmI7lnKjotYzmsJTvvIzlgY/lgY/lgZrlh7rkuIDlia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JbkuovnmoTmoLflrZDvvIzliqjkuI3liqjlsLHor7Toh6rlt7Hlt7Lnu4/lv4P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g6ZyA5Zyo5oSP5Yir5Lq65a+55L2g55qE55yL5rO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ZGK6K+J5YWo5LiW55WM5L2g55qE5qKm5oOz5ZKM5pyf6K6477yM5Y+q6ZyA6Ka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a6LiP5a6e5Zyw5YGa5L2g5oOz5YGa55qE44CCPC9wPjxwPjxlbT41NC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iuS4jeimgemavui/h++8jOS9oOaAu+S8mumBh+WIsOmCo+S4quWwhuS9oOaNp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S6uueahOOAgjwvcD48cD48ZW0+NTUuPC9lbT7llpzmrKLmmJ/mmJ/vvIz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7DlpKnop4LmnJvvvIzllpzmrKLmuIXpo47vvIzljbTkvLjmiYvljbTmipPnqb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nianlsLHlg4/kvaDkuIDmoLfvvIzmg7PopoHlvpfliLDljbTmgLvmmK/miJD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KKr5L2g5a6g552A77yM5oOv552A5Lmf5piv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UqOaso+i1j+mjjuaZr+eahOW/g+aDhei/iOW8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WwhumYs+WFieaIluaYr+mjjumbqOmDveaUtui/m+iDjOWQjueahOihjOWb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Xheeoi+WumuS8muS4sOWvjOiAjOeyvuW9q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lpKnvvIzkvaDnqb/kuIropb/oo4XvvIzmiJDkuLrliKvkurrnmoTmlrDpg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3lj6PkuI3mj5Dmm77nu4/nmoTnlq/ni4LvvIzlpoLmnpzmnInkuIDlpKnvvIzmiJH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ZrnurHvvIzmiJDkuLrliKvkurrnmoTmlrDlqJjvvIzkvaDkvp3ml6fmmK/miJH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jgII8L3A+PHA+PGVtPjU5LjwvZW0+5LuO5LiN5Zac5qyi54Ot6Ze544CC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bCx5Lya5LuA5LmI5LqL6YO95ouQ5Liq5byv6IGU5oOz5Yiw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aDiuWWnOWSjOaEn+WKqO+8jOS8muWPkeeOsOWtpOWNleWFtu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HqueUseOAgjwvcD48cD48ZW0+NjEuPC9lbT7kvaDmnInmsqHmnInpgYfliLDov4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vvIzmmI7nn6XpgZPkvaDku6zkuI3kvJrmnInnu5PmnpzvvIz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nInkuIDlpKnkvJrliIbnprvvvIzkvYbkvaDov5jmmK/mg7PlpYvkuI3pob7ouqv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5bnmoTmiYvvvIzpmarku5botbDlrozkuIDmrrXot6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KB5a2m6K+06K+d77yM5LiA55Sf5a2m6Zet5Zi044CC5Y+q5pyJ55yL6YCP5LiN6K+0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7un57ut5YGa5pyL5Y+L44CCPC9wPjxwPjxlbT42My48L2VtPuaJgOac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+mDveeVmee7mei/h+W+gO+8jOS7jumBh+ingeS9oOW8gOWni++8jOWHm+WGrOaVo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s+mVv+aYjuOAgjwvcD48cD48ZW0+NjQuPC9lbT7ov5nkuIDnlJ/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Dlpb3nmoToh6rlt7HvvIzlj6rmnInmm7Tlpb3nmoToh6rlt7HvvIzkuI3nr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kuIrlpoLkvZXoibDpmr7vvIzpg73or7fkvaDvvIzli7/lv5jliJ3lv4PvvIzli7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Y1LjwvZW0+5bGx5bed5rmW5rW377yM5pi85aSc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2l6Lev77yM5bmz5Y2D6Zq+77yM5Y+W5LiJ5Y2D5piO5pyI5YWJ77yM6YW/5LiA5aO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LiN5YGa5rWq5a2Q77yM5YGa55e05oOF5Lq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aDs+iho+ijs+iKseaDs+Wuue+8jOaYpemjjuaLguanm+mcsuWNjua1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tbfouqvvvIzku7DmnJvvvIzpop3pl7TmuIXmhIHlt7LlhaXnnLzlup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tJLnmoTphZLpppnvvIzogobmhI/nho/phonvvIzokrjmmZXkuobkuKToha7vvIzlq6P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b+Y5b+n6YWS77yM5b+Y5b+n6YWS77yM6YWS6IO95b+Y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IO96Kej5oSB77yM6Zq+5oCq6YKj5LmI5aSa5Lq655WZ5oGL57qi5bCY5Zu+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7hOaYj+aXtuWBt+adpeS9oOeahOiCi+mqqOmFv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QjuaIkemGieW+l+acieihgOacieiCieOAgjwvcD48cD48ZW0+Nz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ZLlsbHlpJrlpqnlqprvvIzmlpnpnZLlsbHop4HmiJHlupTlpoLmmK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KB5pyI5LiN6aW25Lq677yM5oiR5Lqm5pyq5pu+57uV6L+H5bKB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Wr+S6uuiLpeW9qeiZue+8jOmBh+S4iuaWueef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niLHov5noibDpmr7lj4jmi7zlsL3kuoblhajlipv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0LjwvZW0+5LuA5LmI5pe25YCZ77yM5oiR5Lus5Zac5qyi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77yM5Y205Y+I5b6I5oCV5a+C5a+e44CCPC9wPjxwPjxlbT43NS48L2VtPuaXoO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WQpuW+heS9oOa4qeaflO+8jOivt+S/neaMgeS9j+S9oOeahOWWhOiJr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i/kOS8muS4juS9oOS4jeacn+iAjOmBh+OAgjwvcD48cD48ZW0+NzYuPC9lbT7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zlsLHlhYXmu6HkuoblpLHmnJvvvIzkuI3mmK/miYDmnInnmoTnrYnlvoXpg73o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6Xlgb/jgILkvaDkuJTnrJHlr7nvvIzkuI3lv4XmhYzlvK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pS+5byA5bCx5aW977yM55yL5byA5bCx5aW977yM5LiN5b+F6K6h6L6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b+D5a6977yM5bCx5piv5a+56Ieq5bex5pyA5aW9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iThOi1t+aBkuWPpOeahOaDheS4ne+8jOaPieeijuaut+e6oueahO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ouqvmuIXotKvmgI7mlaLlhaXnuYHljY7vvIzkuKTo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gI7mlaLor6/kvbPkurrjgII8L3A+PHA+PGVtPjgwLjwvZW0+6Z2S5Lid57uV77yM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oyR77yM5bKB5pyI5b6u5aaZ77yM6YGH5ZCb5YC+5Z+O56yR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iHquW3seW5u+aDs+eahOWkqumHjeimge+8jOWFiOaDs+aDs+WIq+S6uu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gOWumuimgeaHguS9oO+8jOWHreS7gOS5iOWPiOS4gOWumuimgeWvue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nInml7bop4nlvpfkurrkuIDnlJ/lvojnn63vvIznn63liL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kuovml6DluLjvvIzmnInml7blj4jop4nlvpfkurrkuIDnlJ/lvojplb/vvIzplb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og6HmgJ3kubHmg7PjgII8L3A+PHA+PGVtPjgzLjwvZW0+5L2g55+l6YGT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4us5ZCX77yM5bCx5YOP5L2g5LiA6K+t5LiN5Y+R55qE56a75byA77yM5oiR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6ZmF55qE5Zue5b+G5ZKM5Ya36aOO6YeM5LiA6L655oGo5L2g77yM5LiA6L65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Iq+iuqeiHquW3sea0u+aIkOS6humCo+enje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mumBk+eQhuWNtOS5n+i/h+S4jeWlvei/meS4gOeUn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Y3op4HkuYvllpzkuI3lpoLkuYXlpITkuI3ohbvvvIzkuY3op4HkuYvmrK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YXlpITkuI3ljo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owaHduazM3M2c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3bmszNz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5E59C4BA2D92B1F7AC58F42A9B1C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