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E99CF37620EFD78D075F05F613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99CF37620EFD78D075F05F613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S8muWtpuS5oOeahOS6uu+8jO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S6uuOAgiZtZGFzaDsmbWRhc2g757Gz5Y2X5b63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LiA56eN6I635b6X77yM5Y+I5piv5LiA56eN54m654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6DlkI3msI88L3A+PHA+PGVtPjMuPC9lbT7lrabogIzkuI3ljozvvIzor7LkurrkuI3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SZtaWRkb3Q76L+w5Lik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6KaB6Z2g5Lmg5oOv5p2l5b6B5pyN44CCJm1kYXNoOyZtZGFzaDvlnY7mma7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pqazmlq88L3A+PHA+PGVtPjUuPC9lbT7kurrnlJ/lvpfmhI/pobvlsL3mrKL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mqL3nqbrlr7nmnIjjgIImbWRhc2g7Jm1kYXNoO+adjueZv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aYr+i/meagt+iEhuW8seWIsOaXoOazleaMveeVmeeahOS4nOil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ix546yPC9wPjxwPjxlbT43LjwvZW0+5pyJ5Lqb5Lq655Sf5p2l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Lmm5Lit55qE5q+S57Sg44CCJm1kYXNoOyZtZGFzaDvnkLzmo64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kvJrkvJHmga/vvIzosIHlsLHkuI3kvJrlt6XkvZ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+WugTwvcD48cD48ZW0+OS48L2VtPumdkuaYpeaYr+e+juWmmeeahO+8jOaMpemcj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Kr+e9quOAgiZtZGFzaDsmbWRhc2g76JCn5Lyv57qz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puaYr+S8n+Wkp+W/g+eBteeahOWvjOi0teihgOiEieOAgiZtZGFzaDsmbWRhc2g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PC9wPjxwPjxlbT4xMS48L2VtPuWQiOeQhuWuieaOkuaXtumXtO+8jOWwseeti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XtumXtOOAgiZtZGFzaDsmbWRhc2g75Z+55qC5PC9wPjxwPjxlbT4xMi48L2VtP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eUqOaXtumXtO+8geS9oOimgeeQhuino+S7gOS5iO+8jOS4jeimgeiIjei/keaxg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b63PC9wPjxwPjxlbT4xMy48L2VtPuS5puexjeaYr+S6uuex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Au+e7n+OAgiZtZGFzaDsmbWRhc2g76I6O5aOr5q+U5Lqa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uoeWIkuimgeaFjumHjeiAg+iZkeOAgiZtZGFzaDsmbWRhc2g76Iux5Zu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i/kOawlOWQkeS9oOW+rueskeaXtu+8jOi1tuW/q+aLpeaKs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PC9wPjxwPjxlbT4xNi48L2VtPuS6uueUn+WkqeWcs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mgui/nOihjOWuouOAgiZtZGFzaDsmbWRhc2g744CK5Y+k6K+X5Y2B5Lmd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tuWAmeWwseaYr+W4uOivhu+8jOaXtuWAmeWwseaYr+awl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AmeWwseaYr+eUn+WRveOAgiZtZGFzaDsmbWRhc2g76LCa6K+t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+awlOeahOihjOWKqOacgOWuueaYk+aLm+adpeaHiuaClOeahOWQjuae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t6Imv6JWZPC9wPjxwPjxlbT4xOS48L2VtPueUn+WRveaYr+iCieS9k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7k+WQiO+8jOWIq+S4ouWkseS6hu+8gSZtZGFzaDsmbWRhc2g75L2a5ZC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dkuW5tOacn+WujOWFqOaYr+aOoue0oueahOWkp+WlveaXtu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JKC5paH5qOuPC9wPjxwPjxlbT4yMS48L2VtPuS4jeaWr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i1sOS4iuaIkOWKn+S5i+i3r+OAgiZtZGFzaDsmbWRhc2g75a2Z5Lit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uueQhuaDs+eahOWunueOsOiAjOeUn+a0u++8jOWImeeUn+i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iZtZGFzaDsmbWRhc2g76L+q5pav6YeMPC9wPjxwPjxlbT4yMy48L2VtPu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WRvemHjO+8jOaIkeS7rOimgeaciei2hei2iuiHquaIkeS5i+aEn+in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d57qz5paH54m5PC9wPjxwPjxlbT4yNC48L2VtPuenr+Wcn+iAjOS4u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wtOiAjOS4uua1t+OAgiZtZGFzaDsmbWRhc2g76I2A5a2Q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i0n+aYr+mrmOWwmuihjOS4uuaIkOmVv+eahOiQjOeJmeOAgiZtZGFzaDsmbWRhc2g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p5biMPC9wPjxwPjxlbT4yNi48L2VtPum7keWknOaXoOiuuuaAjuagt+aCoOmVv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aAu+S8muWIsOadpeOAgiZtZGFzaDsmbWRhc2g76I6O5aOr5q+U5Lq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h+S4pOm7hOmHkeWuueaYk+W+l++8jOefpeW/g+S4gOS4quS5n+mavuax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PC9wPjxwPjxlbT4yOC48L2VtPuW3sue7j+WujO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DnOS6juiuoeWIkuS4reeahOWkp+S6i+OAgiZtZGFzaDsmbWRhc2g76Zu3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S4quS6uueahOeQhuaDs+i2iuW0h+mrmO+8jOeUn+a0u+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iZtZGFzaDsmbWRhc2g75LyP5bC85aWRPC9wPjxwPjxlbT4zMC48L2VtPuS9h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bnuW/hu+8jOWvueeUn+a0u+mDveS4jeaEn+WIsOi0n+eWmiZtZGFzaDsmbWRhc2g7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dPC9wPjxwPjxlbT4zMS48L2VtPue7j+W4uOWcsOiHquinieS/neaMgeW5s+ih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WwseaYr+iuoeWIkuaAp+OAgiZtZGFzaDsmbWRhc2g75YiX5a6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aYr+aIkOWKn+S5i+avjeOAgiZtZGFzaDsmbWRhc2g75aGe5LiH5o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kOW/g+WSjOaMgeS5heiDnOS6jua/gOeDiOeahOeLgu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J5bCB5Li5PC9wPjxwPjxlbT4zNC48L2VtPuWLpOiDveihpeaL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ure+8jOS4gOWIhui+m+iLpuS4gOWIhuaJjeOAgiZtZGFzaDsmbWRhc2g75Y2O572X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zleWwmuW6lOiIje+8jOS9leWGtemdnuaz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eR5Yia57uP44CLPC9wPjxwPjxlbT4zNi48L2VtPuiDnOS6uuiAhe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iAheiDnOOAgiZtZGFzaDsmbWRhc2g744CK6ICB5a2Q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S7peexu+iBmu+8jOS6uuS7pee+pOWIhuOAgiZtZGFzaDsmbWRhc2g744CK5p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iHquS/oeaYr+aIkOWKn+eahOesrOS4gOenmOiv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L+q55SfPC9wPjxwPjxlbT4zOS48L2VtPuWKs+WKqO+8jOiHt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W5uOemj+eahOWJjeaPkOOAgiZtZGFzaDsmbWRhc2g75YiY5Yu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quino+aymeWcuuS4uuWbveatu++8jOS9lemhu+mprOmdqeijueWwu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6ZSh6bqfPC9wPjxwPjxlbT40MS48L2VtPumVv+S6juaTjee6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S6uu+8jOawuOS5heaJvuiOt+W+l+S4sOijleeahOaXtuWA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b63PC9wPjxwPjxlbT40Mi48L2VtPuiDnOWIqeWxnuS6juacgOWdmuW/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/56C05LuRPC9wPjxwPjxlbT40My48L2VtPuayoeacie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wseWmguWQjOWBh+ijheWjq+WFteeahOWtqeWtkOOAgiZtZGFzaDsmbWRhc2g7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wPjxwPjxlbT40NC48L2VtPuWcsOeQg+S4iueahOS7u+S9leS4gOeCueemu+Wkqu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gt+WcsOmBpei/nOOAgiZtZGFzaDsmbWRhc2g75Lyv6aG/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Zr+S4jeW+heS6uu+8jOmhu+iHvuWPkeaIkOS4n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IkOWKn+aYr+WboOS4uuaIkeacieWGs+W/g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Oi6h+OAgiZtZGFzaDsmbWRhc2g75ou/56C05LuRPC9wPjxwPjxlbT40Ny48L2VtP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fpeS5i++8jOS4jeefpeS4uuS4jeefpe+8jOaYr+efpe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44CLPC9wPjxwPjxlbT40OC48L2VtPui/h+WOu+S4gOWIh+aXtuS7o+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WcqOS5puS4reOAgiZtZGFzaDsmbWRhc2g75Y2h6I6x5bCU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ebruagh+W9ouaIkOS8n+Wkp+eahOS6uueJqeOAgiZtZGFzaDsmbWRhc2g7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avPC9wPjxwPjxlbT41MC48L2VtPuicgOWbveabvumXu+WtkOinhOm4n++8jOWuo+Wf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eadnOm5g+iKseOAgiZtZGFzaDsmbWRhc2g75p2O55m9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HguW+l+S7iuWkqe+8jOWwseW/hemhu+eglOeptuaYqO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4+N54+gPC9wPjxwPjxlbT41Mi48L2VtPuinhuatu+iLpeeUn+iAhe+8jOeDiOWjq+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OAgiZtZGFzaDsmbWRhc2g75bqE5ZGoPC9wPjxwPjxlbT41My48L2VtPueUn+WR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i+aWl+S4jeaBr+OAgiZtZGFzaDsmbWRhc2g75Y2h6I6x5bCU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S6uueUn+eahOWkqumYs+OAgiZtZGFzaDsmbWRhc2g75b636I6x6LW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6r+eyue+8jOaJgOS7peaIkeW/q+S5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555C8PC9wPjxwPjxlbT41Ni48L2VtPuWugeS4uueZvuWkq+mVv++8jOiDnOS9n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iZtZGFzaDsmbWRhc2g75p2o54KvPC9wPjxwPjxlbT41Ny48L2VtPuS9oO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AneiAg++8jOeEtuWQjuWGjeadpeWGmeS9nOOAgiZtZGFzaDsmbWRhc2g75biD55O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asoea3seaAneeGn+iZke+8jOiDnOi/h+eZvuasoe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OAgiZtZGFzaDsmbWRhc2g75Y2X5pav5ouJ5aSrPC9wPjxwPjxlbT41O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cqOS6juWtpuS5oO+8jOWkqeaJjeWcqOS6juenr+e0r+OAgiZtZGFzaDsmbWRhc2g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wPjxwPjxlbT42MC48L2VtPuayoeacieeIseeahOW/g+aYr+awuOi/nOayoeaci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iZtZGFzaDsmbWRhc2g76ams5bCU572XPC9wPjxwPjxlbT42MS48L2VtPuS4gOWI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tumDveaYr+aipuaDs+WutuOAgiZtZGFzaDsmbWRhc2g76Km5Jm1pZGRvdDvlk4j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YyLjwvZW0+5pyJ55CG5oOz55qE5Lq677yM55Sf5rS75oC75piv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mlq/lpKfmnpc8L3A+PHA+PGVtPjYzLjwvZW0+5pyJ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Sf5rS755qE5pyA6auY5aKD55WM44CCJm1kYXNoOyZtZGFzaDvmganmoLz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Cb5a2Q6JeP5Zmo5LqO6Lqr77yM5b6F5pe26ICM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ajmmJPjgIs8L3A+PHA+PGVtPjY1LjwvZW0+5Yqz5Yqo6IO95ZSk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YCg5Yqb44CCJm1kYXNoOyZtZGFzaDvliJflpKsmbWlkZG90O+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p4Llv7Ur5pe26Ze05omN5piv55yf5q2j55qE6LSi5a+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5TlsJQmbWlkZG90O+ebluiMqDwvcD48cD48ZW0+NjcuPC9lbT7kurr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6Xpo5/mhIjppaXvvIzlv7Xojqvnn6Xku6XlrabmhIjmhJ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TwvcD48cD48ZW0+NjguPC9lbT7kurroi6XmnInlv5fvvIzkuIfkuovlj6/ku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niZtaWRkb3Q75pav6L+I5bCU5pavPC9wPjxwPjxlbT42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JqemDveaXoOazleaKl+aLkuWQnumjn+S4gOWIh+eahOaXt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3MC48L2VtPuaXtumXtOavlOeQhuaAp+WIm+mAo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aiOS+neiAheOAgiZtZGFzaDsmbWRhc2g75rGk5aeGJm1pZGRvdDvmvZjmg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qP6ams6KaB55yL5a6D55qE5YmN6IO477yM5Lq66KaB55y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1kYXNoOyZtZGFzaDvnu7TlkL7lsJTml488L3A+PHA+PGVtPjcy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v6aqE5YKy55qE6aOf54mp77yM6L276JSR5piv5a6D55qE6aWu5p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zlhbDlhYvmnpc8L3A+PHA+PGVtPjczLjwvZW0+6K+75Lmm5b+F5LiT57K+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KeB5LmJ55CG44CCJm1kYXNoOyZtZGFzaDvolpvnhYo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GQ5pyd5a+76I2v77yM5YiG54Gv5aSc6K+75Lmm44CCJm1kYXNoOyZtZGFzaDvkuo7p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25p2l5aSp5Zyw55qG5ZCM5Yqb77yM6L+Q5Y676Iux6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Jm1kYXNoOyZtZGFzaDvnvZfpmpA8L3A+PHA+PGVtPjc2LjwvZW0+5bey57u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bCP5LqL77yM6IOc5LqO5omT566X5Lit55qE5aSn5Lq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ibk8L3A+PHA+PGVtPjc3LjwvZW0+5a2m6ICM5LiN5Y6M77yM6K+y5Lq65LiN5Y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rZA8L3A+PHA+PGVtPjc4LjwvZW0+6Lev5pu85pu8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44CCJm1kYXNoOyZtZGFzaDvlsYjljp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Zyo5Yuk77yM5LiN57Si5L2V6I6377yf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A+PHA+PGVtPjgwLjwvZW0+5Yeh5LqL6LGr6aKE5YiZ56uL77yM5LiN6LGr6aKE5YiZ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LzorrDjgIs8L3A+PHA+PGVtPjgxLjwvZW0+5bCP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C75a2m5q2m77yM5LiW5LiK5Yqf5ZCN5LiN6Kej5Y+W44CCJm1kYXNoOyZtZGFzaDv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3A+PHA+PGVtPjgyLjwvZW0+5rKh5pyJ5oSf5oGp5bCx5rKh5pyJ55yf5q2j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moq08L3A+PHA+PGVtPjgzLjwvZW0+5Li65LqG5Lqr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Lus5b+F6aG75o6n5Yi26Ieq5bex44CCJm1kYXNoOyZtZGFzaDvku7vlsJT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el5L2c5LiK55qE5omn6JGX5a6e6ZmF5LiK5piv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b+X44CCJm1kYXNoOyZtZGFzaDvlvKDov5HkuJw8L3A+PHA+PGVtPjg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c6YKq77yM5Lul55u06IOc5puy44CCJm1kYXNoOyZtZGFzaDvolKHplLc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lMGRyd3dhY3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TBkcnd3YWN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99CF37620EFD78D075F05F613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