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520192E09E47E1036E1EC69F4C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520192E09E47E1036E1EC69F4C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pyL5Y+L5ZyI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HoOWkqeWQj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aciOiAg+aIkOe7qeivgeaYju+8jOi/meS4g+WkqeaIkeS7gOS5iOmDve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i48L2VtPuaEv+S9oOW5uOemj+aMh+aVsOWxhemrmOS4jeS4i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y48L2VtPuW3peS9nOWkmu+8jOayoeaPkO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8keWBh+aIkeWKoOePre+8geS8keWBh+eahOS6uuWEv++8jOWbveW6hu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WbveW6huiKguWIsOS6hu+8jOi/mOWcqOWKoOeP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RmOS7rO+8jOWlveeahOWFrOWPuOS8mue7meS9oOS4ieWAjeW3pei1hO+8jOW3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quS8mue7meS9oOiwg+S8keOAgjwvcD48cD48ZW0+NS48L2VtPuelneS9o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mpu++8gTwvcD48cD48ZW0+Ni48L2VtPueUn+a0u+S4reeUqO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mdouWvue+8jOeUqOenkeWtpueahOaWueazleaUr+mFje+8jOeUqO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oemlreWFu+iDg++8jOeUqOa4hea0geeahOepuuawlOa0l+iCuu+8jOeUqOiIkumA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Ou+edoe+8jOeUqOeBv+eDgueahOmYs+WFieaZkuiDjOOAg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veW6humCo+WkqemBh+ingeS9oO+8jOi/nOeci+WDj+WImOaZ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keeci+WDj+W6vua+hOW6hu+8jOivtOivneWDj+adqOWFg+W6hu+8jOi1sOi3r+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6hu+8jOS4gOmXruaJjeefpemBk+aYr+ilv+mXqOW6hu+8jOS9oOaIkeS4vuaJi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aZruWkqeWQjOW6hu+8jOWbveW6huW/q+S5kO+8gT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keeni++8jOWkqeWuiemXqOWfjualvO+8jOe6ouaXl+aCoOaCoO+8m+WNgeaci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8oOays+WIsOa1t+WPo++8jOWHr+atjOm9kOWlj++8m+WNgeaciOmHkeeni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6humFku+8jOW5uOemj+mVv+a1geOAguWbveW6h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Xl+S5i+aJgOS7pemjmOaJrOaYr+WboOS4uuaciemjjueahOS+neaJm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i+aJgOS7peW5uOemj+e+juWlveaYr+WboOS4uuacieS6huS9oC3miJH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43kurLvvIHku4rlpKnmmK/kvaDnmoTnlJ/ml6XvvIzmiJHmhL/kvaDnuYHojaPmmIz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sbnnq4vkuo7kuJbnlYznmoTkuJzmlrnvvIE8L3A+PHA+PGVtPjE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F6aOO57uG6Zuo77yM6YO95Lya6K6p5oiR5bCG5L2g6L276L275oOz6L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55+t5L+h77yM6YO95Lya5bCG5oiR5Lus55qE5b+D6Z2g5b6X5pu0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Zu95bqG5LmL6ZmF77yM5YCf5q2k6YCB5LiK5oiR55qE55yf5oya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44CCPC9wPjxwPjxlbT4xMS48L2VtPuWbveW6hue+ju+8jOWbveW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veW6huW/g+aDheecn+aYjuWqmu+8m+WbveW6huWWnO+8jOWbveW6huS5k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Bh+S4jeW5sua0u++8m+WbveW6huasou+8jOWbveW6huWuie+8jOWbveW6hu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m+WbveW6huWIsO+8jOWbveW6huWmme+8jOWbveW6huelneemj+aEv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m73luoboioLnmoTlj7fop5LlkLnlk43kuobvvIz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npZ3npo/jgILokKbnu5XlnKjkvaDouqvovrnvvIznpZ3mgqjvvJ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l7bml7blvIDlv4PvvIzliIbliIblv6vkuZDvvIznp5Lnp5Llubjnpo/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73luoboioLvvIE8L3A+PHA+PGVtPjEzLjwvZW0+5bqG5Zu95bqG77yM5aSn5a62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U5Y2B5YWt5Liq5rCR5peP5YWx5qyi6IW+77yM56Wd5oiR5Lus55qE56WW5Zu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77yBPC9wPjxwPjxlbT4xNC48L2VtPuelneWbveW6hu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TUuPC9lbT7ph43opoHnmoTkuovmg4Xor7TkuIn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3opoHnmoTml6XlrZDmmK/kuI3mmK/opoHov4fkuInmrKHvvIzlm73luoboioL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nkuKrnpLzmi5zlgYflkYDvvIE8L3A+PHA+PGVtPjE2LjwvZW0+5Yir6aq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iv5bCP5YWU5bS95a2Q77yM5Zug5Li65LuO6YGX5Lyg5a2m55qE6KeS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a+55a626ZW/5piv5LiN5Yip55qE44CCPC9wPjxwPjxlbT4xN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Hkeeni+aciO+8jOasouWkqeWWnOWcsOi/juWbveW6hu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uiXu++8jOWNtOacieecn+W/g+eahOaAneiAg++8jOmAgeS4iueugOWNleeah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veW6huW/q+S5kO+8jOS4gOWIh+mDveWlve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a7lpKnlkIzluobnmoTml6XlrZDph4zvvIzpgIHnu5nkvaD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npZ3lhajlpKnkuIvmiYDmnInnmoTkurrlubjnpo/lv6vkuZDvvIHkuZ/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m73lrrbnuYHojaPmmIznm5vvvIE8L3A+PHA+PGVtPjE5LjwvZW0+5oiR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oS/5aW55rC46L+c5bm06L2777yM5oiR5pKt5pKS56Wd56aP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5oiR5Y+R6YCB6Zeu5YCZ77yM5oS/55yL5Yiw55+t5L+h55qE5L2g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6yR5a6544CCPC9wPjxwPjxlbT4yMC48L2VtPuWkqeiTneiTne+8jO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+8jOWbveW6humVv+WBh+aMr+S6uuW/g+OAguWxseengOengO+8jOawtOa4hea4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BjeWcsOWOu+aXheihjOOAguaNhuiCmuearu+8jOWwkeS5sOiho++8jOS7iuW5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9oOivt++8gTwvcD48cD48ZW0+MjEuPC9lbT7kupTmmJ/nuqLml5fov47po47mi5v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nZLmsLTnoqflpKflpb3msrPlsbHjgILliY3nqIvplKbnu6PliKvlv5j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vluKblrZDlsL3mg4XmuLjnjqnjgILkurrnlJ/lnKjkuJbniLHorrDlv4Ppl7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aXkuLTlv6vkuZDml6DpmZDjgILnpZ3kvaDlm73luoboioLlubjnpo/vvIz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R5piv57ua5Li955qE77yM6Zuo5piv6YCP5piO55q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55qE77yM5pyI5piv5rex5oOF55qE77yM5oCd5piv57yg57u155qE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pif5piv54G/54OC55qE77yM5oKo5piv6Zq+5b+Y55qE44CC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4oCV4oCV5Zu95bqG5b+r5LmQ77yBPC9wPjxwPjxlbT4yMy48L2VtPuWP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Gn+aCieeahOWbveW6huiKgu+8jOaIkeeahOelneemj+WIhuWIhuenkuen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XtuaXtuWIu+WIu++8jOWwseWcqOS9oOeahOi6q+i+ue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i9u+mjjumjmOmAge+8jOmhuuedgOaflOawtOa8gua1ge+8jOebtOi+vu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mmqOaIkeS7rOeahOWPi+iwiuOAgjwvcD48cD48ZW0+MjQuPC9lbT7lm73luoY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oyo6aqC5Zub5qyh77ya5pep5LiK5LiN6LW35bqK77yM6LW35bqK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ZCD6aWt5ZaK5LiN5bqU77yM5pma5LiK5LiN552h6Ke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adjuaUvuS4i++8jOWbnuadpeWbnuadpe+8geWbveW6huiKguWKoOS4jeWKoOeP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yoeaVsOWQl++8nzwvcD48cD48ZW0+MjYuPC9lbT7mhL/kvaDvvIzmtLvms7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m73luoblv6vkuZDvvIE8L3A+PHA+PGVtPjI3LjwvZW0+5oS/5L2g77yM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Zu95bqG5b+r5LmQ77yBPC9wPjxwPjxlbT4yOC48L2VtPuWkqeiTneiTne+8jO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+8jOWbveW6humVv+WBh+aMr+S6uuW/g+OAguWxseengOengO+8jOawtOa4hea4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BjeWcsOWOu+aXheihjOOAguaNhuiCmuearu+8jOWwkeS5sOiho++8jOS7iuW5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S9oOivt++8gTwvcD48cD48ZW0+MjkuPC9lbT7kuIDkuozkuInlm5vkupTlha3k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ov4fljYHkuIDvvIznpZblm73otormnaXotornvo7kuL3vvIzlpJr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lv5jorrDvvIzov4foioLmgLvmg7PpgIHngrnnpLzvvIzlhZzph4zmsqHmnI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LrkuoborqnkvaDnlJzonJzonJzvvIzmiYDku6XpgIHkuKrnn63kv6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2B5LiA5Zu95bqG5L2z6IqC5Yiw77yM6ICB54i46ICB5aaI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5aeQ5aeQ5aa55aa556uZ6LW35p2l77yM5L2g5Lmf5LiN6KaB5p2l6JC95ZCO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qb5rCU5Y676L+95qKm77yM5LuK5oqK56Wd56aP5p2l6YCB5LiK77yM5oS/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b+D5oOF5L2z77yB5b+D5oOz5LqL5oiQ5LmQ5byA5oCA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+8jOS9oOi1sOW+l+WkquWApu+8jOWPquimgeS4gOWbn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S9oOi6q+i+ue+8geS4jeaEv+aIkeeahOelneemj+WMluS4u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uWcqOS9oOeUn+WRveeahOavj+S4gOWkqe+8ge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4PlhL/po57vvIzmoqblhL/ot7PvvIzlm73luobkvbPoioL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iJLnlYXvvIzmg4Xouabot7PvvIzplb/lgYfovbvmnb7lpb3pgI3pgaXvvIznp4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p4vpo47lkLnvvIzmt7Hnp4vlkInnpaXpgIHnpo/nkZ7vvIzlppnpo47mma/vvIz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YHkuIDmvYfmtJLlrr3lv4Pog7jvvIHlm73luo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m456aP5YOP54K554K557mB5pif6LaK5aSa6LaK5Y+r5Lq66Zm26Ya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reh5reh6Iqx6aaZ6LaK5LmF6LaK5Y+r5Lq65rKJ6YaJ77yb57Sv56ev54K554K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+N6JeP5ru05ru055yf5oOF77yM5Zyo6L+Z5Liq5Li+5Zu95qyi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Lus5LiA5ZCM5b+D6YaJ77yBPC9wPjxwPjxlbT4zNC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4vuWbveWQjOW6hu+8jOiNo+W5uOS9oOaIkeaQuuaJi+WQiOS9nO+8jOWcqOatp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eahOmXruWAme+8jOelneaCqOeahOS4mue7qeeLrOWNoOmtgemmlu+8jOacn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QjueahOWQiOS9nOabtOS4iuS4gOWxgualvO+8jOS6kuaDoOS6kuWIqe+8jOWF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i1ou+8gTwvcD48cD48ZW0+MzUuPC9lbT7ljYHkuIDplb/lgYfllYrvvIzlj6rmmK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ms5XliqDkvZzkuJrnvaLkuobjgII8L3A+PHA+PGVtPjM2LjwvZW0+56Wd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b+r5LmQ77yBPC9wPjxwPjxlbT4zNy48L2VtPuWbveW6hu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i/keaciOiAg+OAgjwvcD48cD48ZW0+MzguPC9lbT7npZ3kvaDlm73luob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gaXlurfvvIE8L3A+PHA+PGVtPjM5LjwvZW0+5Zu95bqG6IqC6YO9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77yM6YKj5ZKx5bCx5b+Z552A6LW25L2c5Lia5ZC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ngeivgeS9oOeahOivnueUn++8jOS7iuWQjuS8tOS9oOS4gOi1t+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Knpq5jkupHmt6HvvIzmrYzoiJ7ljYflubPvvIz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vvIzmrKLlpKnllpzlnLDvvIzlhajlm73pvZDmrKLkuZDvvIzpu4Tph5Hlkaj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jvvIzmrKLluobnmoTplKPpvJPjgILnpZ3kvaD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+5Zu95LiK5LiL77yM5pmu5aSp5ZCM5bqG77yM54Gr5qCR6ZO2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6Iqx5Zui6ZSm57CH77yM5qyi5aSp5Zac5Zyw77yM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IGa5LiA5aCC77yM5a6J5bGF5LmQ5Lia44CC56Wd5L2g5Zu95bqG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sueIseeahOaIkeaDs+WvueS9oOivtO+8muaI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mcsuawtOeIseiKseacte+8jOm4n+WEv+eIsemYs+WFie+8jOiAgeW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S4gOagt++8jOS4gOebtOmDveayoeWPmOOAguWYv+WYv++8jOS6sueIse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0mcmRxdW875L2g5ZCs5Yiw5LqG5ZCX77yf5Zu95bqG5LqG5oiR6Zeu5YCZ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0NC48L2VtPue+juS4veeahOaXqeaZqO+8jOeBv+eDg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WcqOetieS9oO+8gee+juS4veeahOWkqeawlO+8jO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aDheaEj+a7i+a2puS9oO+8gea4heaWsOeahOepuuawlO+8jOa4heaZ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ieW/q+eahOW/g+aDhemZquS8tOS9oO+8g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m73luoblm6LogZrvvIzlkITnp43llpznvornvorvvJvlgYfmnJ/lh7r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nvornvorvvJvoioLlkI7kuIrnj63vvIzlkITnp43mh5LnvornvorvvJv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gZrlm57ngbDlpKrni7zvvIzogIHlqYblranlrZD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aB5LiN6KaB5oiR5Li65L2g5ZSx6aaW5q2M77yM6Kej6Kej5L2g5b+D5Li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+C5a+e77yb6KaB5LiN6KaB5oiR5Li65L2g5YCS5p2v5rC077yM5pqW5pqW5L2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a+S5oSP77yb6KaB5LiN6KaB5oiR6Zmq6L+H5Zu95bqG77yM5oiQ5Li6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56Wd5Zu95bqG5b+r5LmQ77yBPC9wPjxwPjxlbT40Ny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1t+iIqu+8jOWbveW6huW/q+S5kO+8gTwvcD48cD48ZW0+NDg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hInlv6vvvIzmsLjov5zlubTovbvvvIE8L3A+PHA+PGVtPjQ5LjwvZW0+5Zu9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6aG66aG65Yip5Yip77yM6IiS6IiS5pyN5pyN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yA5b+D5b+D77yM6Lmm6Lmm6Lez6Lez77yB5oC75LmL77yM5Zu95bq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q+S6uuWcqOmrmOmAn+WFrOi3r+S4iuWgteedgOi9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W6humVv+WBh++8jOiAjOaIke+8jOWwseW+iOS4jeS4gOagt++8jOWcqOWKnuWFr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IsOWHjOaZqOi/juaOpeWbveW6huiKguOAgjwvcD48cD48ZW0+NTE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rKLkuZDvvIzkuIfkuovlpoLmhI/vvIE8L3A+PHA+PGVtPjUyLjwvZW0+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i6LeR77yM5Y+q5Li65LqJ5YiG5aS656eS44CC5oCd5b+15L2Z5oOF5pyq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5bim5Yiw44CC5Zu95bqG5pS+5p2+6Ieq5bex77yM5Lq655Sf6Zq+5b6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36JC954Om5oG85Y6L5Yqb77yM5b+r5LmQ5q2l5q2l55m76auY44CC55yf5b+D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m077yM6aKE56Wd5b+D5oOF576O5aW977yBPC9wPjxwPjxlbT41My48L2VtPuec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ouWboumUpuewh++8m+acm++8jOWVhuWTgeeQs+eQhea7oeebru+8m+eep+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meeGmeaUmOaUmO+8m+WQrO+8jOW/q+S5kOe6teaDheatjOWUse+8m+i1j++8jOe6ouaX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jmOaJrO+8m+ebvO+8jOWbveW6huS4vuWbveasoueVhe+8m+aEv++8jOelluWbve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OW8uu+8gTwvcD48cD48ZW0+NTQuPC9lbT7kuZ/orrjlubPml6XlvojntK/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vZPmlL7mnb7oh6rlt7HvvJvkuZ/orrjlt6XkvZzlvojlv5nvvIzkvYbkuZ/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ph43ouqvkvZPvvJvkuZ/orrjnm7jpmpTlvojov5zvvIzkvYblm73luoboioL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43opoHnpZ3kvaDlkIPlpb3njqnlpb3lgYfmnJ/og73ov4f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6K665r2u5rao5r2u6JC977yM6K6p5aOu6KeC5rC46am7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ZKx5aSa6ZKx5bCR77yM6K6p5b+r5LmQ5rC46am75b+D6Ze077yb5LiN6K6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piv5bCR77yM6K6p56Wd56aP5rC46am75b+D6Ze077yB56Wd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ni+mbgeWNl+mjnu+8jOaeq+WPtumjmOe6ou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gOeSqOS4i++8jOS6v+S6uuawkeeahOeUn+aXpeS+neaXp+WIsOadpe+8jOeln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bveWQjOW6hueahOaXpeWtkOmHjO+8jOi0oua6kOa7mua7muadpe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cuPC9lbT7nuqLml5flnKjpo47kuK3lv6vkuZDpo5j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nKjlpKnkuIroh6rnlLHpo57nv5TvvIzmrYzlo7DlnKjogLPovrnpm4Tlo67lmL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lnKjph5Hnp4vmnaXliLDouqvml4HjgILlj4vmg4Xpl6rogIDlhYnoipL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6nnv6nnu73mlL7vvIzmkZjph5Hnp4vkuLDnoZXnmoTmnpzlrp7vvIzlgJ/ljYHmnIj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mLPlhYnvvIzmiornpZ3npo/pgIHliLDkvaDnmoTlv4PmiL/vvIzorqnmiJDlip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g7johpvvvIzmhL/kvaDmiorlubjnpo/mipPlnKjmiYvkuIrvvIzpmar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ovonnhYzvvIE8L3A+PHA+PGVtPjU4LjwvZW0+57uZ5pio5aSc5Yqg54+t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+45ZSx5Zu95q2M55qE5a2p57q45LiA5Liq576O576O55qE5pep6aSQ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s5LiA5aSp5pep5a6J44CCPC9wPjxwPjxlbT41OS48L2VtPuelneemj+aCqO+8m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huaZruWkqeWQjOW6hu+8jOWumOa6kOi0oua6kOW3puWPs+mAoua6kO+8jOS6uue8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e8mOe8mOS4jeaWre+8jOaDheaEv+W/g+aEv+aEv+aEv+ma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i6XmnInmnaXkuJbvvIzmiJHmhL/nlJ/lnKjlm73luobvvIzmrbvlnKj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l7bmma7lpKnlkIzluobvvIzmiJHmrbvml7bkuL7kuJb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iO5aSp5bCx5piv5Zu95bqG5pyA5ZCO5LiA5aSp5LqG77yM5aSn5a6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5Sx5bm/5aSn5a2m55Sf54uX5LiK5ryU55qE5Zu95bqG5Y6L6L206IqC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qE5a6M5LiD5aSp5YiG6YeP55qE5L2c5Lia44CCPC9wPjxwPjxlbT42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mhuuWIqe+8jOS4h+S6i+WmguaEj++8gT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Plv4PkuI3or7foh6rmnaXvvJvmnInkuIDnp43pu5jlpZHml6Dlj6/lj5bku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m6DkvaDlrZjlnKjvvJvmnInkuIDnp43lraTljZXlj6vlgZr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sonpu5jkuI3mmK/pgZflv5jvvJvmnInkuIDnp43mnIvlj4v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mgIDvvIHnpZ3lm73luoblv6vkuZDvvIE8L3A+PHA+PGVtPjY0LjwvZW0+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K6p5L2g5Zi06KeS5b6A5LiK57+Y44CC57uZ5L2g6YCB55O2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bCd55Sc576O55qE5oSf5Y+X44CC57uZ5L2g6YCB5Lu25aSW5aW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p5pqW55qE5oCA5oqx44CC57uZ5L2g6YCB5LiK5Zu95bqG5YGH5pyf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pe25Yi75Ly05L2g5bem5Y+z44CCPC9wPjxwPjxlbT42NS48L2VtPuaxn+a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OqOWQkeeahOWkp+a1t++8jOabmeWFiee7meaIkeS7rOW4puadpeaYjuWq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m+S6sueIseeahOiAgeW4iO+8jOaCqOaKiuaIkeS7rOW8leWQkeWjr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4iOelneaCqOWbveW6huW/q+S5kO+8gTwvcD48cD48ZW0+NjYuPC9lbT7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vvIzmmK/msLjov5znmoTmnJ/nm7zvvJvlm73lr4zmsJHlvLrvvIzmmK/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m73oibLlpKnpppnvvIzmmK/nvo7kuL3nmoTlko/llLHvvJvlm73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nmoTph43lj6DjgILkuIfntKvljYPnuqLmhL/kvaDkuqvplb/lgYf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npZ3lkJvkuI7lubjnpo/ogZrvvIE8L3A+PHA+PGVtPjY3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55qE5riv5rm+77yM5pil6aOO5ZKM54Wm77yM5rOi5r6c5LiN5oOK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5qE5a625bqt5bm456aP576O5ruh77yM5oS/5L2g5L+p5Zyo5Lq655Sf55qE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bm26IKp5YmN6L+b77yB5Y2B5LiA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IkeeahOelluWbve+8jOWlueaYr+elnuWco+S4jeWPr+S+teeKr+eahO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luei2iuadpei2iuW8uuWkp++8jOi2iuadpei2iuWvjOijle+8jOaIkeeri+W/l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kvuS8muOAgeWvueS6uuawkeacieeUqOeahOS6uu+8jOS4uuaMr+WFtOellu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iHquW3seeahOS4gOS7veWKm+mHj+OAguWQkeWbveaXl+aVrOek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u5noh6rlt7HkuIDkuKrkuIrov5vnmoTlv4PvvIznu5nniLHkurr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g4XvvIznu5nmnIvlj4vkuIDku73nnJ/mjJrnmoTpl67lgJnvvIznu5noioLml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nmoTlv4Pmg4XvvIzljYHkuIDlgYfmnJ/lsIboh7PvvIznpZ3kvaDlubjnpo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zmhInmgqbljYHkuIDvvIE8L3A+PHA+PGVtPjcwLjwvZW0+5Y2B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qU5pak5L2c5Lia44CCPC9wPjxwPjxlbT43MS48L2VtPuelnuW3nuWkp+Wcs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elluWbvemVv+epuuS5kOabsuWmgua9ruOAguWcqOi/mee+juWlv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UqOacgOecn+aMmueahOelneemj+S8tOaCqOa4o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7bpl7TnnJ/nmoTlvojlrp3otLXvvIzlsLHlt67kuIDnp5LljpXmiYD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miqLkuobjgII8L3A+PHA+PGVtPjczLjwvZW0+5LiN5bCx5piv5Zu95bqG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oiR5Y+q55So5LqG5Y2K5Liq5bCP5pe25bCx5Zyo5omA5pyJ6K+V5Y235LiK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a2X77yBPC9wPjxwPjxlbT43NC48L2VtPuWbveW6huS4jeWcqOmVv+ef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OAgjwvcD48cD48ZW0+NzUuPC9lbT7mlL7kuIvnuYHlv5nnmoTlt6XkvZ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lpzmgqbnmoTlgYfmnJ/vvIzlv5jorrDov4fljrvnmoTng6bmgbzvvIzkvZPkvJ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nmb7mgIHkurrnlJ/vvIznmb7np43mu4vlkbPvvIzkuI3lkIz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3lkIznmoTpo47mma/vvIzlubjnpo/kuZ/kvJrkuI3kuIDmoLfnmoTvvIz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2LjwvZW0+5Zu95bqG6IqC5L2g6YCB5oiR5LuA5Lm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f5ZOI5ZOI77yM5YW25a6e5L2g5Y+q6KaB6YCB5oiR5LiA5Liq5b6u56yR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YaN6LS16YeN55qE56S854mp77yM5Lmf5q+U5LiN5LiK5L2g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/5oiR5Lus55qE5Y+L6LCK5aSp6ZW/5Zyw5LmF77yM5pyL5Y+L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I77yBPC9wPjxwPjxlbT43Ny48L2VtPuWUseS4gOabsumrmOatjO+8jOWjsOmf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ou+8jOa/gOaDheebm+aUvu+8m+eci+S4gOS4sueDn+iKse+8jOeBv+eDgue7veaU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cvOectu+8m+mHh+S4gOaKueaYn+WFie+8jOeSgOeSqOaYjuS6ru+8jOa4qeaal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geS4gOWPpeelneemj++8jOWbveW6huW/q+S5kO+8jOaEv+S9oOaUtuiX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4/kuIDpmLXmuIXpo47nu4bpm6jvvIzpg73kvJrorqnmiJH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g7PotbfvvJvmr4/kuIDmnaHnpZ3npo/nn63kv6HvvIzpg73kvJrlsI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Dlvpfmm7Tov5HvvJvmgbDpgKLlm73luobkuYvpmYXvvIzlgJ/mraTpgIH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67lgJnvvIzmhL/kvaDlpKnlpKnlv6vkuZDvvIE8L3A+PHA+PGVtPjc5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rex77yM5aSn5rW35Lya5ZGK6K+J5L2g77yb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f77yM5pyI5Lqu5Lya5ZGK6K+J5L2g77yb6Zeu5oiR5pyJ5aSa5oOz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a5ZGK6K+J5L2g44CC6L+Y5LiN5L+h77yf6YKj5bCx5omT5Liq55S16K+d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j56Wd56aP5L2g77ya5Zu95bqG5b+r5LmQ77yBPC9wPjxwPjxlbT44M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ecn+eDremXue+8jOelluWbveS4iuS4i+m9kOasoueske+8m+elneemj+i3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3ke+8jOa1k+a1k+eJteaMguS5n+mAgeWIsOOAguefreS/oeS4gOado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aEv+aci+WPi+W5uOemj+WwseWlveOAgjwvcD48cD48ZW0+ODE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73luoblgYfmnJ/mhaLmhaLnmoTnprvmiJHogIzljrvvvIzmiJHlvLHlvLHnmoT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npZblm73mr43kurLvvIzkvaDopoHkuI3opoHlho3ov4fkuKrlhpzljob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Zu95bqG5bCP5YGH5pyf5Y+I5p2l5LqG77yM56Wd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+S4quivtOS4jei1t+WwseS4jei1t+eahOaXqeaZqO+8jOivtOS4jeWHuumXqOWws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ahOeZveWkqe+8jOi/mOacieivtOS4jeedoeWwseS4jeedoeeahOWknOaZmu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ODMuPC9lbT7npZ3kvaDlm73luoblv6vkuZDvvIz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g0LjwvZW0+5LiK5aSp57uZ5LqG5oiR5LiA5Liq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W95aW954+N5oOc77yM6Iul5YaN57uZ5oiR5Liq5py65Lya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aW95YaZ5L2c5Lia77yB5YmN5o+Q5piv5YaN57uZ5LiA5Li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mdoueci+S9oO+8jOWDj+iUoeWbveW6huOAguS+p+mdoueci+S9oO+8jOWD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hOW6huOAguato+mdoueci+S9oO+8jOWDj+ilv+mXqOW6hu+8jOWbveW6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oLmnpzmnInkuIDlpKnvvIzkvaDotbDlvpflpKr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vvIzmiJHlsLHlnKjkvaDouqvovrnvvIHkuI3nrqHnprvlpJrov5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sJHlubTvvIzmhL/miJHnmoTnpZ3npo/ljJbkuLrnuYHmmJ/ngrnngrnvvIzpl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r4/kuIDlpKnvvIHlm73luoblv6vkuZD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5L2g6Zeu5YCZ77yM5YW25a6e6L+Y5LiN5aSf77yM5Zyo6L+Z5Liq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I5rGC77yM5oS/5L2g5aSp5aSp5b+r5LmQ77yM5bi45byA56yR5Y+j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2g5a6I5YCZ77yM5rC46L+c5rKh5pyJ54Om5b+n77yM5byA5byA5b+D5b+D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YeR56eL44CCPC9wPjxwPjxlbT44OC48L2VtPu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suS4jea3oeaIkeWvueS9oOaAneW/te+8jOepuumXtOeahOi9rOaNoumYu+mal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+8jOWNgeS4gOWPiOWIsO+8jOiZveaXoOazleebuOiBm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mAgeS4iu+8jOWwj+Wwj+efreS/oeaKiuW/g+ihqO+8jOaEv+S9oOWNgeS4g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WbveW6huW/q+S5kO+8gTwvcD48cD48ZW0+ODkuPC9lbT7kuobop6P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kuK3ljY7vvIzku6Xng63niLHnpZblm73kuLrojaPvvIHmlpfovazmmJ/np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lhbHlkozlm73otbDov4fkuobljYrkuKrlpJrkuJbnlYzjgIL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6PnpZblm73nmoTph43ku7vlsIbokL3lnKjmiJHku6zlubTpnZLkuIDku6PnmoT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LrmraTlpYvmlpfvvIE8L3A+PHA+PGVtPjkwLjwvZW0+6K6p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5LmY552A57+F6IaA77yM5Zyo5peg6ZmQ55qE5omp5aSn5oOz5YOP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z5oCA5Y+L6LCK5YyW5L2c6Z+z56ym6aOe5oms77yM6K6p5L2g5Lqr5Y+X5Y+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rip6aao77yM57uZ5L2g54yu5LiK5pyL5Y+L55yf6K+a55qE56Wd56aP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5MS48L2VtPuWbveW6huS9s+iKguadpeWI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ls+WPi+WOu+aXhea4uOOAgui4j+mBjemdkuWxseS5kOaCoOaCoO+8jOaJi+aPkOm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tjOWUseOAguaetui1t+ebuOacuuaLjeeFp+eJh++8jOe+juWlveaXtuWFieS4g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nOS4uueVmeW/teadpeWtmOaho++8jOWOhuWPsui1hOaWmeiAgeadpeeci+OAg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OTIuPC9lbT7nmb3pqbnov4fpmpnvvIzml6X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ovaznnLzlm73luoblsIboh7PvvIzmg7PotbfkvaDmiJHnmoTmmJTml6XjgIL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nroDljZXkuIDlj6XvvIzljYPkuIfnpZ3npo/lsL3lnKjmraTkuK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kzLjwvZW0+56Wd5L2g5Zu95bqG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5NC48L2VtPuaIkeawuOi/n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W5uOemj+OAguWbveW6huiKguW/q+S5k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m73luoblv6vkuZDvvIznpZ3kvaDlpb3ov5D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Zu95bqG77yM56Wd5Zu95bqG5b+r5LmQ44CCPC9wPjxwPjxlbT45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aEieW/q++8jOaXtuaXtuW8gOW/g++8gTwvcD48cD48ZW0+OTg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urrnlJ/mmK/nsr7lvannmoTvvIzor5rmjJrnmoTlj4vmg4XmmK/mrKLkuZ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iJ/mu6Hovb3nnYDlubjnpo/kuI7llpzmgqbluKbnu5nkvaDvvIzorqn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pmo/nnYDkvaDml4XooYzvvIzpo47pm6jmt7Hmt7HnmoTnpZ3npo/kva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plb/lgYfmnJ/mmK/lvIDlv4PnmoTvvIE8L3A+PHA+PGVtPjk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Y2D5bm06L6J54WM5LuK6IOc5piU77yb57mB6Iqx5Ly86ZSm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u5aSp5bqG77yb56Wd56aP5Ly86Zuo77yM57u15a+G6aOY5rSS5oqK5L2g5Zu0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Zu95bqG5b+r5LmQ77yM5ZCI5a625bm456aP77yB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lj4vmg4XlpoLlkIznvo7phZLvvIzmtZPmtZPlpoLphofjgIHoirPppp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p4voibLnmoTnvo7mma/luKbnu5nnvo7nmoTkuqvlj5fvvIznvo7nmoT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nIvlj4vvvIzlnKjov5nlubjnpo/nmoTml7blhYnph4zvvIzorqnlv6vkuZD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Ljov5zpmarkvLTnnYDkvaDvvIHlm73luoblv6vkuZDvvIE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+8jOmhuumjjuW/q+mAkuacieS9oOS4gOS4quW5uOemj+mCruWMh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6huiKguW9k+WkqeafpeaUtuOAguesrOS4gOWxguaYr+WWnOW6hu+8jOelneS9o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esrOS6jOWxguaYr+W5uOi/kO+8jOelneS9oOW/g+aDs+S6i+aIk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aYr+WQieelpe+8jOelneS9oOm4v+emj+m9kOWkqe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6Zmq5Zyo5L2g55qE6Lqr6L6577yM5LiO5L2g5YWx5bqm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Zyo5L2g54us5aSE55qE5pe25YCZ77yM55yL5Yiw5oiR55qE55+t5L+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a6I6e5bCU5LiA56yR77yM5oiR5bey5ruh6Laz44CC56Wd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L7lm73mrKLluobnmoTml6XlrZDkvaDmlaL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jgILlpKfkvJnpg73lm57ljrvlm6LogZrkuobkvaDmlaLkuI3ljrvnnIvnnIv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liLDkuobvvIzmlL7kuIvlubPml6Xph4znmoTng6bmgbzvvIzlpb3lpb3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t7HvvIzljrvnnIvnnIvmnIDkurLnmoTkurrvvIznpZ3kvaDlm73luo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En+iwouS9oOeahOW8uuWkp+e5geiNo++8jOaIkOWw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WPr+iDve+8gTwvcD48cD48ZW0+MTA1LjwvZW0+5bCP5piO5Zue5a625LiN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i5Yqr54qv77yM5oCl5Lit55Sf5pm655qE5LuW5ouO6LW35Zu95bqG5L2c5Lia5oq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55b6S77yBPC9wPjxwPjxlbT4xMDYuPC9lbT7miJHmmK/kuIDkuKrlvojmnInop4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iKvnnIvmiJHlt6XkvZzkuIrogIHmmK/kuI3op4TliJLvvIzlj6/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73luobmgI7kuYjnjqnmiJHlj6/pg73op4TliJLlpb3kuoblkaL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S4keS5n+imgeiwiOaBi+eIse+8jOiwiOWIsOS4lueVjOWFhea7o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6Wd5L2g5Zu95bqG5oSJ5b+r77yM5bm456aP6ZW/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gaXlurfmmK/mnIDkvbPnmoTnpLznianvvIznn6Xotr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vvIzkv6Hlv4PmmK/mnIDlpb3nmoTlk4HlvrfvvIzlhbPlv4PmmK/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nibXmjILmmK/mnIDml6Dnp4HnmoTmgJ3lv7XvvIznpZ3npo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53or63jgILnpZ3mgqjljYHkuIDlv6vkuZDvvIHlubPlro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W+rumjjumCo+S4quWQue+8jOaoseiKsemCo+S4qumjm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WRgOW/q+adpeWIsO+8jOiZveeEtuWBh+acn+WcqOWPmOWwke+8jOaAu+eu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S4quWlveinie+8jOaIkeWktOacneS4nO+8jOaIkeWktOacneilv++8jOWPo+awt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VpuaLiea7tO+8jOeMquS4gOagt+eahOeUn+a0u+WViuW/q+S5kO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oqK6L+Z5ryr5aSp6aOe6Iie55qE56eL5Y+277yM5YyW5L2c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Lus6Ze055qE5YWz5oCA77yM5LiN5LuF5piv5pmL5bqG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xMTIuPC9lbT7ku7vml7blhYnljIbljIb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vvIzkuI3lj5jnmoTmmK/miJHkuIDpopfkvZPotLTnmoTlv4PvvIHku7vlhYnoja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qfmtbfmoZHnlLDvvIzkuI3lj5jnmoTmmK/miJHkuIDku73lhbPmgIDnmoTniL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npo/kvaDvvIHmhL/kvaDov5nkuKrlm73luoboioLov4flvpf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kuIDovojlrZDnlJ/mtLvlnKjlubjnpo/lvZP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WbveW6hum7hOmHkeWRqO+8jOe7meS9oOWPkemXruS+r+OAguW5s+aX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+8jOS5mOacuuaUvuadvuWTn++8geWHuumXqOimgeW9k+W/g++8jOWuieWFqOmHj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6n+ivneaIkeivtOWujO+8jOeMquS9oOWlveWlveeOqe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aSW6Z2S5bGx5qW85aSW5qW877yM5Zu95bqG6ZW/5YGH5LmQ5Ye65ri444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aB6K6w54mi77yM5ZCM5Ly057uT6KGM5bCR54Om5b+n77yb6aOf5ZOB5L2P5a6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LmY6L2m5Z2Q6Ii56I6r6JC95ZCO77yb6Lqr6L65546v5aKD56We5aSa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oCA6K6w5b+D5aS044CCPC9wPjxwPjxlbT4xMTUuPC9lbT7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oloTphZLvvIzmiZjmn5Tpo47kuIDnvJXvvIzlr4Tpl67lgJnkuIDku7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Lohb7llpzluobnmoTlm73luoboioLvvIznpZ3mhL/kurrlm6LlnIbvvIH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ovpobrmhI/vvIzouqvkvZPlgaXlur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0NnNjamdjM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NDZzY2pnY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520192E09E47E1036E1EC69F4C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