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2ACEAE39644E6E389EA5314303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ACEAE39644E6E389EA5314303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qOi6q+e/u+S4jeS9nOi9puWwmO+8jOS4h+mHjOW+l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qyn6Ziz54Kv44CK5ber5bGx5LiA5q615LqRJm1pZGRvdD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kuZ/jgIs8L3A+PHA+PGVtPjI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LkuIDkuIDmnY7nmb3jgIrplb/lubLooYw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OWkq+i0q+i0seW6lOacqui2s++8jOS7iuaXpeebuOmAouaXoOmF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auY6YCC44CK5Yir6JGj5aSn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Kn5aSp6Z2Z77yM56eL5LqL5L+D6KW/6aOO44CCJm1kYXNoOyZtZGFzaDvlj7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msLTosIPmrYzlpLQmbWlkZG90O+S5neaciOacm+aXpeS4juWuouS5oOWwhOilv+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tueXheS4jeiDveWwhOOAizwvcD48cD48ZW0+NS48L2VtPuS4luaDheiWhO+8jOS6uu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mAgem7hOaYj+iKseaYk+iQveOAgiZtZGFzaDsmbWRhc2g75ZSQ5amJ44CK6ZK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Jm1pZGRvdDvkuJbmg4XoloTjgIs8L3A+PHA+PGVtPjYuPC9lbT7pu4ToirHntKvoj4rl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kL3vvIzmkZjoj4rms5vphZLniLHoirPmlrDjgILkuI3loKrku4rml6XmnJvkua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5LojLHokLjpmo/kvJfkurrjgIImbWRhc2g7Jm1kYXNoO+adqOihoeOAiuS5n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k+S6pOWcqOebuOefpe+8jOmqqOiCieS9leW/heS6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66c56+M6LCj44CLPC9wPjxwPjxlbT44LjwvZW0+5piU5Zy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6M77yM56We5Zmo6Iul5peg5L6d44CCJm1kYXNoOyZtZGFzaDvkvZXpgIrjgIroo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sI/pmbXjgIs8L3A+PHA+PGVtPjkuPC9lbT7lsJjlirPov6XohLHkuovpnZ7luLj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7PlpLTlgZrkuIDlnLrjgILkuI3nu4/kuIDnlarlr5LlvbvpqqjvvIzmgI7lvpf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pppnjgIImbWRhc2g7Jm1kYXNoO+m7hOiYluemheW4iOOAiuS4iuWgguW8gOekuu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hbPlsbHpmr7otorvvIzosIHmgrLlpLHot6/kuYv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lsL3mmK/ku5bkuaHkuYvlrqLjgIImbWRhc2g7Jm1kYXNoO+eOi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leeOi+mYgeW6j+OAizwvcD48cD48ZW0+MTEuPC9lbT7lvLnms6rliKvkuJzpo47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fpo57nta7vvJrljJbkuobmta7okI3kuZ/mmK/mhIHvvIzojqvlkJHlpKnmtq/ljr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i+aYpemcluOAiuWNnOeul+WtkCZtaWRkb3Q754eV5a2Q5LiN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mjnuWFiemjnuWFie+8jOWKneWwlOS4gOadr+mF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LS644CK6Ium5pi855+t44CLPC9wPjxwPjxlbT4xMy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dnu+8jOeDn+WGt+axn+eai++8jOS6uueUn+acquaYk+ebuOmA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aOw5aOw5oWiJm1pZGRvdDvlj4vkurrku6XmooXlhbDnkZ7ppp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pvlrqLmm7Dlm5vpppnliIbpn7Xlvpfpo47lrZfjgIs8L3A+PHA+PGVtPjE0LjwvZW0+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/6ZiB5qix5qGD6IqC77yM56Kn57qx56qX5LiL5rKI5qqA54iH44CC5bCP5omH5by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Kg5oKg5aSP5pel6ZW/44CC6YeO5Lq655+l6Laj55Sa77yM5LiN5ZCR54KO5Ye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ZyD5aW95qC95Z+577yM6I+K6Iqx5LqU5pyI5byA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jgIroj6nokKjom64mbWlkZG90O+err+WNiOaXpeWSj+ebhuS4re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u5Plj5HkuLrlpKvlprvvvIzmganniLHkuKTkuI3nl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tpuOAiue7k+WPkeS4uuWkq+Wmu+OAizwvcD48cD48ZW0+MTYuPC9lbT7np4H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j6/mnInvvIzlhazmgJLlhrPkuI3lj6/ml6DjgIImbWRhc2g7Jm1kYXNoO+mZiO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iOehrumbhiZtaWRkb3Q75Yir6ZuGJm1pZGRvdDvmsrvmgJL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6Zey5aao5LqG57uj5Yqf5aSr77yM56yR6Zeu6biz6biv5Lik5a2X5oCO55Sf5Lm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ljZfmrYzlrZD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2Q5oKy5ZCb5Lqm6Ieq5oKy77yM55m+5bm06YO95piv5Yeg5aSa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gaPmgrLmgIDkuInpppbjgIs8L3A+PHA+PGVtPjE5LjwvZW0+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Ya355S75bGP77yM6L27572X5bCP5omH5omR5rWB6JC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np4vlpJXjgIs8L3A+PHA+PGVtPjIwLjwvZW0+6Iul5piv5YmN55Sf5pyq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eN57uT44CB5p2l55Sf5oS/44CCJm1kYXNoOyZtZGFzaDvkuZDlqYn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IxLjwvZW0+5LiA56yR5Ye66Zeo5Y6777yM5Y2D6YeM6JC9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sLTosIPmrYzlpLT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m/572X5be+5qKm5LiN5oiQ77yM5aSc5rex5YmN5q6/5oyJ5q2M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kI7lrqvor43jgIs8L3A+PHA+PGVtPjIz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SB5pil5bC977yM5byA6L2p6KeI54mp5Y2O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ml6XlrrTmooXpgZPlo6vmiL/jgIs8L3A+PHA+PGVtPjI0LjwvZW0+56yR5YW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777yM5L2v576e5LiN5Ye65p2l44CCJm1kYXNoOyZtZGFzaDvmnY7nmb3otorlpbP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bjgIs8L3A+PHA+PGVtPjI1LjwvZW0+5pmo6LW35Yqo5b6B6ZOO77yM5a6i6KGM5oK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muKnluq3nraDjgIrllYblsbHml6n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35Lq65peg5a625rW36YeM5L2P77yM6YeH54+g5b256LGh5Li65bKB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mtbfkurrosKPjgIs8L3A+PHA+PGVtPjI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m572X6KGj77yM55eF6LW35Y205b+E5qyg5b6u5pqR44CC5LyR6Zuo44CC5LyR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qa06Iqx56uv5Y2I44CCJm1kYXNoOyZtZGFzaDvojIPmiJDlpKfjgIrlpoLmoqb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YeN6Ziz54us6YWM5p2v5Lit6YWS77yM5oqx55eF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Y+w44CCJm1kYXNoOyZtZGFzaDvmnZznlKvjgIrkuZ3ml6X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CG6ZmN5aSn5Lu75LqO5pav5Lq65Lmf77yM5b+F5YWI6Ium5YW25b+D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2562L6aqo77yM6aW/5YW25L2T6IKk77yM56m65LmP5YW26Lqr77yM6KGM5ouC5Lm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44CCJm1kYXNoOyZtZGFzaDvjgIrlrZ/lrZDjgIs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ac6Ziz6J2J5pu05ZK977yM5pu+57u+54Ge6Zm156a75Yi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t6Hpu4Tmn7MmbWlkZG90O+WSj+afs+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IDmmI7mnIjkuI3lj6/lvpfvvIzmnIjooYzljbTkuI7kurrnm7jpm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KiumFkumXruaciCZtaWRkb3Q75pWF5Lq66LS+5rez5Luk5Lq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LPC9wPjxwPjxlbT4zMi48L2VtPuS4gOeVquiNt+iKsOeUn+axoOayvO+8jOanm+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mmqOmmmeOAgiZtZGFzaDsmbWRhc2g75bC56bmX44CK5Li05rGf5LuZJm1pZGRvdD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bfoirDnlJ/msaDmsrzjgIs8L3A+PHA+PGVtPjMzLjwvZW0+5q2k5Y675p2c5puy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Sr6ZyE5bC65LqU44CCJm1kYXNoOyZtZGFzaDvlkLTmlofoi7HjgIrmg5znp4vljY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WJjeS4gOaXpemAgeS6uuW9kuebkOWumO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r7lvpfogIzmmJPlpLHvvIzkurrkuLvkuI3lj6/kuI3nn6X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S9qeWFsOOAiumHkeWPsOWQn+OAizwvcD48cD48ZW0+MzUuPC9lbT7mj5DnrLz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7bvvIzmmKjlpJzmoqbmuJTpmLPjgIImbWRhc2g7Jm1kYXNoO+W8oOS7sue0oOOAiu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OAizwvcD48cD48ZW0+MzYuPC9lbT7lr5Lpo5/ml7bnnIvpg63lpJbmmKXvvIzph4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kvKTnpZ7jgIImbWRhc2g7Jm1kYXNoO+S6keihqOOAiuWvkumjn+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uIXmsZ/kuIDmm7LmirHmnZHmtYHvvIzplb/lpI/msZ/mnZH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ImbWRhc2g7Jm1kYXNoO+adnOeUq+OAiuaxn+adke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mbWRhc2g7Jm1kYXNoO+OAi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MzkuPC9lbT7lkI7kvJrkuI3nn6XkvZXlpITmmK/vvIzng5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mmq7kupHph43jgIImbWRhc2g7Jm1kYXNoO+enpuingu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kuq3msLTmpq3np4vmlrnljYrjgILlh6TluI/lr4Llr5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mbWRhc2g7Jm1kYXNoO+acsea3keecn+OAiuiPqeiQqOibriZtaWRkb3Q75bGx5L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6eL5pa55Y2K44CLPC9wPjxwPjxlbT40MS48L2VtPuW9k+iNo+WQm+S4jemHh+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uS9leS+neOAgiZtZGFzaDsmbWRhc2g75p2O55m944CK5oSf6YGH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suaci+aXoOS4gOWtl++8jOiAgeeXheacieWtpO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5m75bKz6Ziz5qW844CLPC9wPjxwPjxlbT40My48L2VtPumaj+m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knO+8jOa2pueJqee7huaXoOWjsOOAgiZtZGFzaDsmbWRhc2g75p2c55Sr44CK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uo44CLPC9wPjxwPjxlbT40NC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m+WcsOWKv+WdpO+8jOWQm+WtkOS7peWOmuW+t+i9ve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o5piT44CLPC9wPjxwPjxlbT40NS48L2VtPumhuuS4gOS6uuS5i+minOaDhe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S5i+a3seaCo+OAgiZtZGFzaDsmbWRhc2g75Y+46ams5YWJ44CK6LWE5rK76YCa6Ym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lJDnuqrjgIs8L3A+PHA+PGVtPjQ2LjwvZW0+5bKB5pyI5peg5aSa5Lq65piT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6Jm95aSn5oSB6Zq+6JGX44CCJm1kYXNoOyZtZGFzaDvlkLTmvZz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xq+eroOa7leeOi+mYgeOAizwvcD48cD48ZW0+NDcuPC9lbT7lhbPlhbPpm47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rPkuYvmtLLjgILnqojlrqjmt5HlpbPvvIzlkJvlrZDlpb3pg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ivl+e7j+WRqOWNl+WFs+mbjuOAizwvcD48cD48ZW0+ND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op4HvvIzkvp3ml6fnp4DoibLnhafmuIXnnLjjgIImbWRhc2g7Jm1kYXNoO+eOi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tOiwg+atjOWktCZtaWRkb3Q75ZGI5rGJ6Ziz5L2/5ZCb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kqemmmemYtemAj+mVv+Wuie+8jOa7oeWfjuWwveW4pum7hOmHkeeU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ei44CK6I+K6Iqx44CLPC9wPjxwPjxlbT41MC48L2VtPuiHquaY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e7v+aEgee6ou+8jOiKs+W/g+aYr+S6i+WPr+WPr+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a6aOO5rOiJm1pZGRvdDvoh6rmmKXmnaXjgIs8L3A+PHA+PGVtPjUxLjwvZW0+6YC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L2O5aS056yR77yM56Kn546J5pCU5aS06JC95rC05Li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h4fojrLmm7LjgIs8L3A+PHA+PGVtPjUyLjwvZW0+6Lqr6Zey6Lqr5Y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5L2V5Ya15aW95bm05Y2O44CC55yL5LqG5Y2B5YiG56eL5pyI77yM6YeN6Zi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buE6Iqx44CC5raI56Oo5pmv54mp77yM55Om55uG56S+6YW/77yM55+z6byO5bGx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D57qi6I6y6aaZ6aWt77yM5L6s5a625L6/5piv5LuZ5a62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mnJ3kuK3mjqrjgIs8L3A+PHA+PGVtPjUzLjwvZW0+5pyI5Lmf5by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riF54Wn6ayT5Lid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WCrOiKseacquath+iKseWltOm8k+OAizwvcD48cD48ZW0+N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prYLog73lho3pgYfvvIzloKrll5/moqbkuI3nlLHkurrlg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idtuaBi+iKseOAizwvcD48cD48ZW0+NTUuPC9lbT7ojrLlrZDkuI3lj6/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nlJ/msLTkuK3jgILnirnog5zpgZPlgo3mn7PvvIzml6DkuovojaHmmKX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kI3kuI7ojbflj7bvvIzlkIzmraTkuIDmsLTkuK3jgILpo47lkLnojbflj7blnKjvvIzm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pb/lpI3kuJzjgILojrLoirHmnKrlvIDml7bvvIzoi6blv4Pnu4jml6XljbfjgIL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jaHmvL7vvIzojbfoirHmnKrlvIDlsZXjgIImbWRhc2g7Jm1kYXNoO+Wtn+mDiuOAiu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mmluOAizwvcD48cD48ZW0+NTYuPC9lbT7kuLTmsLTmlbTkuYznurHjgILkuKTprJP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lYXkuaHlv4PkuovlnKjlpKnmtq/jgIImbWRhc2g7Jm1kYXNoO+WQtOeQmu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SZtaWRkb3Q75bK45p+z5Y+v6JeP6bim44CLPC9wPjxwPjxlbT41Ny48L2VtPumcnOmZ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dme+8jOeni+S6i+S/g+ilv+mjjuOAguWvkuWjsOmakOWcsO+8jOWIneWQrOS4r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+ahkOOAgui1t+eesOmrmOWfjuWbnuacm++8jOWvpeiQveWFs+ays+WNg+mHjO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Qm+WQjOOAguWPoOm8k+mXuea4heaZk++8jOmjnumqkeW8lembleW8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qKm5b6X44CK5rC06LCD5q2M5aS0Jm1pZGRvdDvkuZ3mnIjmnJvml6X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ITopb/lm63kvZnlgbbnl4XkuI3og73lsITjgIs8L3A+PHA+PGVtPjU4LjwvZW0+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Ci44CB5aCC5YmN54eV5a2Q77yM6aOe5ZCR6LCB5a62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rkurrmnIjlnIYmbWlkZG90O+WNl+acneWNg+WPpOS8pOW/g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g5zmuLjnu4/lsI/oi5HvvIzpl7LmnJvkuIrmmKXln47jgILlvqHot6/pn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rqvmsaDmn7PoibLovbvjgILkuY3mtZPlkKvpm6jmtqbvvIzlvq7mvrnluKbkupH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YLljobmrovng5/mlZvvvIzmkYfmiazokL3nhafmmI7jgILlh6DmnaHlnoLlub/m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oJHlvbHpq5jml4zjgILni6zmnInpo47lsJjlrqLvvIzmgJ3lkIzpm6jpnLLoj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jtOi+vuOAiuWwj+iLkeaYpeacm+Wuq+axoOafs+iJ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tanojaHnprvmhIHnmb3ml6XmlpzvvIzlkJ/pnq3kuJzmjIfljbP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+muiHquePjeOAiuW3seS6peadguivlyZtaWRkb3Q75YW25L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4n+mjnuWPjeaVheS5oeWFru+8jOeLkOatu+W/hemmluS4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Y6f44CK5Lmd56ug5ZOA6YOi44CLPC9wPjxwPjxlbT42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ueMjueMjuWwj+axoOWhmOOAgui/h+mbqOiNt+iKsea7oemZou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YeN5YWD44CK5b+G546L5a2ZJm1pZGRvdDvlpI/or43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f5aGY5bOh5Y+j5puy5rGf5aS077yM5LiH6YeM6aOO54Of5o6l57Sg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p4vlhbTlhavpppbjgIs8L3A+PHA+PGVtPjY0LjwvZW0+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5pel6auY6LW377yM5LuO5q2k5ZCb546L5LiN5pep5py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mgajmrYzjgIs8L3A+PHA+PGVtPjY1LjwvZW0+6Zeu5rex5a6r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q2j5Zyo77yM5aaS5LqR56ys5Yeg44CCJm1kYXNoOyZtZGFzaDvlkLTmlofoi7HjgIr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AmbWlkZG90O+S5meW3s+S4reeni+mjjumbqOOAizwvcD48cD48ZW0+NjY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HnprvmgajmgLvmiJDmrKLvvIzlvZLml7bor7T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S4reeni+WvhOi/nOOAizwvcD48cD48ZW0+NjcuPC9lbT7mnInkurrmt7vng5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nnKDkvrXmmZPvvIznrJHlo7DovazjgIHmlrDlubTojrr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elneiLseWPsOi/kSZtaWRkb3Q76Zmk5aSc56uL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Nt+S+teawtOanm+WFrOaAgOaIke+8jOahp+WQiOiMheaqkOaIk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LW16JWD44CK5pyI5aSc5oCA5a2Q6IKD5piG5L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veS4i+eBr+WJjeWIq+mFkumYke+8jOaIkeW9kuaxn+WbveWtkOm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ypOmxvOS4jei1kOS5puadpeWOu++8jOidtOidtueKueWwhuaipuW+gOi/mOOAguaK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QvueBsOWjruW/l++8jOaKmOiFsOW9reazveaxl+ihsOminOOAguWNgeW5t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Xru+8jOaUtuaLvuS/uOS9meW9kuS5sOWxseOAgiZtZGFzaDsmbWRhc2g75pu+5Li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05rGA5o6o5a6Y5Y2i5Lyv5a+/5LqM6aaW44CLPC9wPjxwPjxlbT43MC48L2VtPueL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m7hOeqg+iHquWTgO+8jOmrmOWQn+iCuuiFkei1sOmjjumbt+OAguS4jeWuue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Ou++8jOWNtOacieaxn+a2m+WKqOWcsOadpeOAgiZtZGFzaDsmbWRhc2g76b6a6Ie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Yir5aW96K+X44CLPC9wPjxwPjxlbT43MS48L2VtPui/measoeesrO+8jOeu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quW5tuWIgO+8jOWJquaWreW/g+S4iuaEgeeXleOAgiZtZGFzaDsmbWRhc2g76bu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K5rmY5pil5aSc5pyIJm1pZGRvdDvov5HmuIXmmI7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7u/546J5p2W77yM5pyd5Yir6buE6bmk5qW8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DlsbHosKPlr4TljaLkvo3lvqHomZroiJ/jgIs8L3A+PHA+PGVtPjczLjwvZW0+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oiR77yM5Li+5omL5p2l55u45oub44CCJm1kYXNoOyZtZGFzaDvmnY7nmb3jgIr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lr6XlsbHjgIs8L3A+PHA+PGVtPjc0LjwvZW0+6ZW/6aOO5LiH6YeM6YCB56eL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Y+v5Lul6YWj6auY5qW844CCJm1kYXNoOyZtZGFzaDvmnY7nmb3jgIrlrqPlt5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pbzppa/liKvmoKHkuablj5TkupHjgIs8L3A+PHA+PGVtPjc1LjwvZW0+5ZCb55Sf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Sf5ZCb5bey6ICB44CCJm1kYXNoOyZtZGFzaDvjgIrpk5zlrpjnqpHnk7f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5fjgIs8L3A+PHA+PGVtPjc2LjwvZW0+5L2V5aSE56eL6aOO6Iez77yf6JCn6JCn6YC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Jm1kYXNoOyZtZGFzaDvliJjnprnplKHjgIrnp4vpo47lvJX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Zuq77yM5qKo6Iqx5pyI77yM5oC755u45oC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6DoqIDjgIrnm7jop4HmrKImbWlkZG90O+W5tOW5tOi0n+WNtOiKseac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bHnlZnkurrljrvvvIzlv43lkJHlpJzmt7HvvIzluJjmiLfnhafpmY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WwvueKryZtaWRkb3Q755Sy6L6w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huaYlOWygemZpOWknO+8jOingeWQm+iKseeDm+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44CK6Zmk5aSc44CLPC9wPjxwPjxlbT44MC48L2VtPuWEv+er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3seaDiuiutu+8jOWNtOmXruS9leaWueaYr+aVheS5oeOAgiZtZGFzaDsmbWRhc2g7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6Jep44CK5ZCM5bee56uv5Y2I44CLPC9wPjxwPjxlbT44MS48L2VtPuWtlOWtkOiRl+W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neS5g+W+t+S5i+WxnuOAgiZtZGFzaDsmbWRhc2g75b6Q54aZ44CK5Yqd5a2d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HquefpeiAheS4jeaAqOS6uu+8jOefpeWRveiAhe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AqOS6uuiAheept++8jOaAqOWkqeiAheaXoOW/l+OAgiZtZGFzaDsmbWRhc2g744CK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jaPovrHjgIs8L3A+PHA+PGVtPjgzLjwvZW0+6ZW/5a6J5L2V5aS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ams6LmE5LiL44CCJm1kYXNoOyZtZGFzaDvlspHlj4LjgIrlv4bplb/lronmm7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4Tlup7lgqzjgIs8L3A+PHA+PGVtPjg0LjwvZW0+5aSc5p2l55aP6Zuo6bij6YeR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Iie56m657qi5rWF44CCJm1kYXNoOyZtZGFzaDvjgIrpvZDlpKnkuZA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Wj+mbqOm4o+mHkeS6le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4yZGhoaG1v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uMmRoaGhtb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ACEAE39644E6E389EA5314303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