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7:5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E76F1FC0989D2357F13A9F860A0B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E76F1FC0989D2357F13A9F860A0B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c6Ze05Y+R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Ds+eIseS4jeiDveeIseaJjeacg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IkeivleedgOWLh+aVouS4gOeCue+8jOWPr+aIkeaXoOazlemdouWvuemVnOS4remip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PjOecvO+8jOaJgOS7peWPquiDvei3n+mdoOi/keaIkeeahOavj+S4quS6uuivt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i48L2VtPuWvguWvnuWxguWxguWMheWbtO+8jOaIkeWGje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+awlOi1sOWHuui/meeJh+mHjeWbtOOAgjwvcD48cD48ZW0+My48L2VtPuW5uOemj+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aIkemalOS6huS4gOaVtOS4quS4lue6qu+8jOaYr+aIkeawuOi/nOmDveinpueis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Bpei/nOOAgjwvcD48cD48ZW0+NC48L2VtPuWknOaZmuS4gOS4quS6uuW5tuS4je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Pr+aAleeahOaYr+WknOaZmuabtOWKoOaDs+W/teS4gOS4quS6uueahOeXm+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S7gOS5iOi/h+W+l+i/meS5iOe0r+WRou+8nzwvcD48cD48ZW0+NS48L2VtP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kqueOsOWunu+8jOacieWkquWkmueahOS4nOilv+aYr+aIkeaOpeWPl+S4jeS6h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4gOi3r+S4iuacieeUnOicnOW5uOemj+eahOWQjOaXtu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WwkeS4jeS6huayueebkOmFsemGi+OAgemUheeil+eTouebhueahOeisOaSnu+8jOS9h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boOS4uui/meS6m+eahOWKoOWFpe+8jOaJjeS9v+aIkeS7rOeahOeUn+a0u+S4sOWv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abtOWKoOaHguW+l+eUn+a0u+eahOecn+iwm+OAgjwvcD48cD48ZW0+N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HoOaKiuS6uueUn++8jOmSseayoeacie+8jOeIseaDheS5n+ayoeacie+8jOaIkeim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gOS9oOedoeinieinieOAgjwvcD48cD48ZW0+OC48L2VtPueIseedgOS9oOeahOaEn+in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guaYr++8jOWTquaAleW9k+aXtueLoOeLoOWQtei/h+S4gOaetu+8jOWHneinhu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NtOS5n+S8muiOq+WQjeWFtuWmmeWcsOiiq+S9oOeahOecuOWtkOiejeWM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AquaIkeS6juS9oOW/g+a1ruawlOi6ge+8jOi1lOS6huiHquWwiuS5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W/g+OAgjwvcD48cD48ZW0+MTAuPC9lbT7oh6rmib7nmoTnl5vvvIzlj4jkvZXlv4Xll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jgILopoHmgKrlsLHmgKroh6rlt7HjgILmnInmnKzkuovllpzmrKLkuIrliKvkurr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ovorqnliKvkurrllpzmrKLoh6rlt7HjgII8L3A+PHA+PGVtPjExLjwvZW0+5pyJ5Lqb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O5LiN6K+06YO95piv5Lyk5a6z77yM5pyJ5Lqb5Lq655WZ5LiO5LiN55WZ6YO95Lya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aaC5p6c5oiR5pS+5byD5LqG77yM5LiN5piv5Zug5Li65oiR6L6T5LqG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eC5LqG44CCPC9wPjxwPjxlbT4xMi48L2VtPuWPquaAleaIkei/meS4gOi3r+S7pe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ueJsu+8jOaNouW+l+iiq+aXtuWFiea3ueayoeeahOS7o+S7t++8jOayoeiDveiiq+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OAgjwvcD48cD48ZW0+MTMuPC9lbT7orqnkurrlubjnpo/nmoTkuovmg4XvvJr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nInkuovlgZrvvIzmnInmiYDmnJ/lvoXjgII8L3A+PHA+PGVtPjE0LjwvZW0+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52A5L2g55qE55eb5aSE5ZOI5ZOI5aSn56yR77yM5L2g5Y205Y+q6IO95YK75YK75Zyw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L2g57+76IS477yM5Yir5Lq65Lya6K+05L2g5byA5LiN6LW3546p56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9k+aIkeWtpuS8muS6huaOp+WItuiEvuawlOaXtu+8jOWwseivgeaY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guW+l+S6huS7gOS5iOWPq+ayoeW/heimgeOAgjwvcD48cD48ZW0+MTYuPC9lbT7mi7/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J/lv4Pku5jlh7rvvIzmiY3kvJrlvpfliLDliKvkurrnnJ/lv4PnmoTlm57miq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iR5Y+q5oul5pyJ77yM5LiA5Liq5Lq655qE5a+C5a+e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aSp56m644CCPC9wPjxwPjxlbT4xOC48L2VtPuavj+S4gOasoeaDs+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W+l+aPkOmGkuaIkeiHquW3se+8jOWmguaenOS9oOS5n+aDs+aIkeeahOivne+8jO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W8gOWPo+S6huOAgjwvcD48cD48ZW0+MTkuPC9lbT7kuIDkuKrkurrvvIzkuIDluqf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kvY/miJHotrPnn6PvvIzmiJHlsIboh6rlt7Hlm5rnpoHkuo7mraTvvIzpgaXmnJ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rnlkJHvvIzlroHmhL/orqnlv4PnqbrnnYDvvIzlubbkuI3op4nlvpflraTljZ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kvaDkuIDnm7Tpg73lnKjvvIzlubbmnKrotbDov5zvvIzlj6/miJHliIbmmI7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ovbvpoqTlnKjlv4PlpLTnmoTov5znprvjgII8L3A+PHA+PGVtPjIwLjwvZW0+5oiR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ev5Lq65LiA5qC355yL552A5L2g55qE55Sf5rS777yM6Zq+6L+H55qE5piv5L2g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5ZOA5LmQ5YWo5LiN5piv5Li65oiR44CCPC9wPjxwPjxlbT4yMS48L2VtPuaIkeS7rOmD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YjueZve+8jOacieS6m+S6uui1sOS6huWwseaYr+i1sOS6hu+8jOS4jeiDveaMvee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S4jeiDveWbnuWktO+8jOS9oOinieW+l+aWsOS4jeWmguaXp++8jOS7luWNtOaXqeWw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+S7juaWsOOAgjwvcD48cD48ZW0+MjIuPC9lbT7pgYfliLDkuIDmrKHniLHogIzkuI3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4XvvIzlsLHotrPlpJ/mkafmr4HkvaDmiYDmnInnmoToh6rkv6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iN5ZaK55eb77yM5LiN5LiA5a6a5rKh5oSf6KeJ44CC5LiN6KaB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5rKh5pyf5b6F44CC5LiN6JC95rOq77yM5LiN5LiA5a6a5rKh5Lyk55eV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77yM5LiN5LiA5a6a5rKh5b+D5aOw44CCPC9wPjxwPjxlbT4yNC48L2VtPuWIq+et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S7luaYr+WIq+S6uueahOS6hu+8jOS9oOeahOWWnOasouWNtOWPmOaIkOS6hu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nInkurror7TvvIzml7bpl7Torqnkurrlv5jorrDnlr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p4nlvpfvvIzml7bpl7Tlj6rog73orqnkurrkuaDmg6/nlrz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66h5aSa55eb77yM6YO95Lya56yR552A6K+05LiN55a877yM5Zug5Li65YaN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Lq65b+D55a877yM5Lmg5oOv5LqG6ZqQ6JeP77yM5omA5Lul5oC75piv56yR5b6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Kh6IK677yM5pel5a2Q5LmF5LqG77yM56yR5oiQ5Li65LqG5Lmg5oOv77yM55eb5Lmf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mg5oOv44CCPC9wPjxwPjxlbT4yNy48L2VtPuS9oOWSjOiLsembhOiBlOebn+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h++8jOaIkeS4jeaJk+aJsOS6huOAgjwvcD48cD48ZW0+MjguPC9lbT7lvZPml7bpl7Tm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mjonkuobkvaDnmoTng63mg4XvvIzkvaDkvr/kvJrlj5HnjrDvvIzpgqPkupvmm77ku6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mlq/lupXph4znmoTljrvmiafokZfnmoTkurrvvIznjrDlt7Llj5jlvpflj6/mnInlj6/ml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i75Yqo5LmF5LqG5Lya5b6I57Sv77yM5Zyo5LmO5Lm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Sp5rqD77yM5rKJ6buY5LmF5LqG5Lya5Y+X572q77yM5oOz5b+15LmF5LqG5Lya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T5p6c77yM5aaC5q2k54u854uI77yBPC9wPjxwPjxlbT4zMC48L2VtPuW8guWcsOaB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jOS9oOiwiOS6huS4gOWcuuaBi+eIse+8jOWvueedgOaJi+acuuWTre+8jOWvueed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eske+8jOWIhuaJi+S6huS5n+ayoeiDveaKseS4gOaKs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zkvLTml6DnnKDvvIzljYrnqpfmuIXmoqbvvIzmgJ3nu6rlnKjml6Dms5Xmipfmi5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IfmvbjnhLblhpnkuIvnmoTljYPpkp/lv6fokL3mmK/lhoXlv4Pph4zljYPnlq7nmb7lr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fnlr7vvIzpu5jpu5jnmoTor4nor7TmmK/pgqPkuIDlnLrpo47oirHpm6rpm6jph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naXmg4XlvoDjgII8L3A+PHA+PGVtPjMyLjwvZW0+5Ya35Ya355qE5Yas5aSc6YeM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qE5bem6IO46Iab77yM5q2j54eD54On552A5oCd5b+155qE5oKy5Lyk44CC6YKj5Lyk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7Sv55qE6IOM5ZCO77yM5piv5o6p6aWw5LiN5L2P55qE54ix55qE6aKg5rKb5rWB56a7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Cd5b+155qE6aOO6Zuo5rKn5qGR77yfPC9wPjxwPjxlbT4zMy48L2VtPuebuOeIseaX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S4jeW3su+8jOWIhuaJi+aXtuaBqOeUqOaDheWkqua3s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6bkuI3kvY/opoHotbDnmoTpo47vvIzkuZ/mirHkuI3kvY/opoHotbDnmoTkvaDvvIz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3ov4flr4Llr57vvIzlsIblsLHljbTmmK/mipjno6j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Zac5qyi5LiA5Liq5Lq65pWj5q2l77yM5LiA5Liq5Lq65Luw5pyb5pif56m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ue5b+G552A77yM5LuN5pen5LiA5Liq5Lq65Lyk5b+D5LiA5Liq5Lq65rWB5rO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Ft+aFqOWWhOiJr+eahOS6uuWcqOS4gOW/teW3ruaxoOS5i+mX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OS6humtlO+8jOiAjOaXoOiAjOS4jeWBmueahOS6uuaUvuS4i+S6huWxoOWIgOWwseiDv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OaIkOS9m++8jOWOn+adpeWcqOi/meS4lumBk+S4iu+8jOWWhOiJr+S5n+aIkOS6h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qui/h+OAgjwvcD48cD48ZW0+MzcuPC9lbT7kvaDkuI3kuLvliqjvvIzmiJHkuI3ku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miJHku6znmoTlhbPns7vlsLHmhaLmhaLmtojlpLHkuobvvIzkurrkuI7kurr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sqHmnInosIHnprvkuI3lvIDosIHvvIzlj6rmnInosIHkuI3nj43mg5zos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mT566X55CG5Y+R5LqG77yM55Sp5YiY5rW355Sp55qE5oiR6ISW5a2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05LqG44CCPC9wPjxwPjxlbT4zOS48L2VtPuWSjOWWnOasoueahOS6uuivtOivne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ieW+l+ayoeWPkeaMpeWlveOAgjwvcD48cD48ZW0+NDAuPC9lbT7kuI3opoHljrvmj5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jrvor7TvvIznlKjmsonpu5jku6Pmm7/kvaDnmoTlk4Dlj7njgILkuI3opoHljrv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jrvnrJHvvIznlKjlnZrlvLrpmLvmiKrkvaDnmoTmn5TlvLHjgILkuI3opo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kuI3opoHljrvlr7vvvIznlKjlroHpnZnovb3ov5DkvaDnmoTlr4Llr6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Yia6K6k6K+G5L2g55qE5pe25YCZ77yM5oiR5Lus6LCB5Lmf5rKh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iQ5Li65a+55pa555qE6Ie05ZG95Lyk44CCPC9wPjxwPjxlbT40Mi48L2VtPuaIke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S9oO+8jOedoeinieeahOaXtuWAmeS5n+ayoeWBnOatoui/h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lv4PmmK/mhaLmhaLlj5jlhrfvvIzmoJHlj7bmmK/muJDmuJDlj5jpu4TvvIz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mK/nvJPnvJPlhpnliLDnu5PlsYDjgILogIzniLHvvIzmmK/lm6DkuLrlpLHmnJvlpK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lj5jmiJDkuI3niLHjgII8L3A+PHA+PGVtPjQ0LjwvZW0+5oiR5b6F5L2g5aaC5q2k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77yM5L2g5Y206K+05L2V5b+F5by65rGC44CCPC9wPjxwPjxlbT40NS48L2VtPuaIkeiH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eahOWdmuW8uu+8jOWcqOmHjemAouS9oOeahOmCo+S4gOWIu++8jOWmguaVsOeTpu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vZnnlJ/kvaDopoHlsJHotbDlvK/ot6/vvIzlsJHniLHp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Hlj6rog73pmarkvaDliLDov5njgII8L3A+PHA+PGVtPjQ3LjwvZW0+6L+Z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ZOt5rOj55qE5aSc77yM55yL5LiN5Yiw54ix5L2g55qE5b+D77yM5b+D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YeJ5LqG44CCPC9wPjxwPjxlbT40OC48L2VtPueUn+a0u+S4jeaYr+W5u+aDs+WJg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WHuua4uOaIj++8jOaYr+aIkeS7rOeUn+WRvei/kOihjOeahOi9qOi/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pu5HlpJzvvIzml6Dmg4XnmoTnrLznvannnYDmlbTkuKrln47luI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uJDolJPlu7bmiJHnmoTkuJbnlYzjgII8L3A+PHA+PGVtPjUwLjwvZW0+5oCq5oiR5YWl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rex77yM57uT5bGA5Y205LiA5Liq5Lq677yM5Y6f5Zyw5YK75YK755qE562J77yM5o2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Kj5rip5a2Y44CCPC9wPjxwPjxlbT41MS48L2VtPuaIkeWSjOS9oOacgOWkp+eahOWM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p+amguWwseaYr++8jOaIkeaJi+aPoeWIgOWIg+aKiuWIgOmAkue7meS9oO+8jOaAl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+8jOS9oOaJi+aMgeWIgOafhOaNhei/m+aIkeaAgOmHjO+8jOaAleaIkee6oOe8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raTliLvotbfmjaLkuIDnp43lpITkuJbmgIHluqbvvIznrJH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pJrmhJ/lj7nnlJ/mtLvnmoTnvo7lpb3vvIzkvaDnmoTlooPpgYfkvr/mnIn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zlj5jjgII8L3A+PHA+PGVtPjUzLjwvZW0+5oiR5oOz5oqK5L2g54GM6YaJ77yM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6YeM6L+Y5pyJ6LCB44CCPC9wPjxwPjxlbT41NC48L2VtPuS4gOS4quS6uuaZleed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WOu+eci+eXheaJk+mSiO+8jOS4gOS4quS6uumavuWPl+S5n+iDveeIrOi1t+adpeWO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r++8jOS4gOS4quS6uuayoeW4pumbqOS8nuS5n+iDvea3i+mbqOi1sOWbnuWut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DveaMo+mSseS5sOaDs+imgeeahOS4nOilv++8jOS4gOS4quS6uuS5n+S8muWT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iJHlsLHlg4/njrDlnKjkuIDmoLfnnIvnnYDkvaDlvq7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vvIzlvpfmhI/vvIzlpLHokL3vvIzkuo7mmK/miJHot5/nnYDkvaDlvIDlv4PkuZ/ot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pmr7ov4fvvIzlj6rmmK/miJHkuIDnm7Tnq5nlnKjnjrDlnKjogIzkvaDljbT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ov4fljrvjgII8L3A+PHA+PGVtPjU2LjwvZW0+5rKh5pyJ5Lq65YC85b6X5L2g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85b6X6K6p5L2g6L+Z5LmI5YGa55qE5Lq65LiN5Lya6K6p5L2g5ZOt5rO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Ev+S9oOWWhOW+heiHquW3seW5tOi9u+eahOearuWbiu+8jOS5n+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acieS4jeS8mumZiOaXp+eahOaciei2o+eBtemtguOAguaEv+S9oOa0u+WcqOW9k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a3semZt+azpeayvO+8jOS5n+iDvea0u+WujOS4gOeUn+eahOWkqeecn+S4ju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TguPC9lbT7kvaDnmoTms6rkuLrlpbnmtYHvvIzlpbnnmoTms6r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5bmtYHvvIzmsLjov5zpg73mmK/ov5nkuYjmgrLliaflvrflvqrnjq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a2k54us5piv5LuA5LmI77yM5a2k54us5bCx5piv5q+P5aSp5omL5py6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5yL6L+H55qE5pyL5Y+L5ZyI5Y+I55yL5LiA6YGN77yM5q2M5Y2V6YeM55qE5q2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ZCs6IW75LqG77yM5Y2z5L2/5LiN55+l6YGT5bmy5LuA5LmI77yM5Lmf5LiN5oOz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44CCPC9wPjxwPjxlbT42MC48L2VtPumCo+mmluaDheatjOacieWFs+mjjuaci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WFs+S9oOaIkeOAgjwvcD48cD48ZW0+NjEuPC9lbT7lvZPmiJHpnIDopoHkurrpma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urrlronmhbDnmoTml7blgJnvvIzmiY3lj5HnjrDog73lpJ/pmarmiJHnmoTlsL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vmnLrkuobjgII8L3A+PHA+PGVtPjYyLjwvZW0+5Y6f5p2l5oiR5omA5pyJ55qE6L+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aSf6YGH5Yiw5L2g77yM5Y205LiN5aSf5ZKM5L2g5Zyo5LiA6LW344CC5oiR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44CCPC9wPjxwPjxlbT42My48L2VtPui/t+iMq+eahOaIke+8jOWcqOi/meWWp+Wa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jOeGn+edoeeahOWfjuW4guS4re+8jOWtpOeLrOeahOa4tOacm+edgOi/nOaWueeahO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HuueOsOWcqOaIkei6q+i+ueOAgjwvcD48cD48ZW0+NjQuPC9lbT7mnKzmmK/pnZL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ZLlrqLvvIzljbTlm6DmtYrphZLnlZnpo47lsJjjgII8L3A+PHA+PGVtPjY1LjwvZW0+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57uZ55qE6Zeu5YCZ77yM5q+U6ZmM55Sf5Lq66L+Y6KaB5bC05bC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cieS6m+S6uu+8jOS4jeaYr+emu+W8gOS6huWwseiDveS4jeeIse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jeingeS6huWwseiDveW/mOiusOS6huOAgjwvcD48cD48ZW0+Njc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3mhL/lj5HnlJ/vvIzljbTkuI3lvpfkuI3mjqXlj5fvvJvmnInkupvkurrkuI3lj6/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jbTkuI3lvpfkuI3mlL7miYvjgILmnInml7blgJnvvIzmiJHku6znrYnnmoT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rrjgIHku4DkuYjkuovvvIzmiJHku6znrYnnmoTlj6rmmK/ml7bpl7TvvIznrY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rqnoh6rlt7HmlLnlj5jjgII8L3A+PHA+PGVtPjY4LjwvZW0+5a6e6ZmF5LiK77yM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LiK5pyJ5YWx6bij55qE5Lq656Kw5Yiw5LiA6LW355qE5Yeg546H5piv55u45b2T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6I5aSa5Lq65LiA55Sf6YO956Kw5LiN5Yiw5LiA5Liq55+l5bex77yM5bCx5piv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IkeWlh+aAqueahOaYr+WIq+S6uueahOeIseaDhei3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cieS7gOS5iOWFs+ezu++8jOS4uuS9leWNtOaAu+aYr+W/jeS4jeS9j+ecvOaz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nnIvkuobkuIDlnLrnnIvkuI3mh4LnmoTnlLXlvbHvvIzlm5v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nJvvvIzlj5HnjrDliKvkurrkuJPms6jogIzpmbbphonvvIzmiY3lv73nhLbmmI7nmb3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mK/ku4DkuYjjgII8L3A+PHA+PGVtPjcxLjwvZW0+5pyJ5pyd5LiA5pel5L2g5Yqo5Lq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LiH5b6X5YWI5a6I56eY5a+G77yM5Zyo5rKh5byE5riF5qWa5a+55pa55bqV57u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Y2D5LiH5Yir5o6P5Ye65L2g55qE5b+D44CCPC9wPjxwPjxlbT43Mi48L2VtPu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uuebtOiEiuiDjOaEiOi1sOaEiOi/nOeahOaXtuWAme+8jOS9oOWwseW6lOivpe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uaIkeatpOeUn+WGjeaXoOWNiue8leWFs+ezu+OAgjwvcD48cD48ZW0+NzM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Z/nnIvkuI3liLDmiJHmnIDlr4Llr57ml7blgJnnmoTmoLfosozvvIzmraPlm6D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kuI3lnKjmiJHouqvovrnnmoTml7blgJnvvIzmiJHmiY3mnIDlr4Llr5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a+C5a+e55qE5Lq65oC75piv5Lya55So5b+D55qE6K6w5L2P5LuW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e6546w6L+H55qE5q+P5LiA5Liq5Lq677yM5LqO5piv5oiR5oC75piv5oSP54q55pyq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Oz6LW35L2g5Zyo5q+P5Liq5pif5YWJ6Zmo6JC955qE5pma5LiK5LiA6YGN5LiA6YGN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+C5a+e44CCPC9wPjxwPjxlbT43NS48L2VtPuaIkeabvue7j+S5n+WWnOasou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WWnOasouWIsOWGjeS5n+eci+S4jeingeWIq+S6uu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ojpgaPkuI3lj6/lvpfmiYDoh7TvvJvlr4Llr57vvIzljbPkuIDpopfooqvlhrf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gY3nmoTkurrpl7TmuKnmmpbogIzkuI3lj6/lvpfmiYDoh7T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bqG5bm45Y+v5Lul6LWw5Yiw5L2g6Lqr6L6577yM5b6I6YGX5oa+5rKh6IO96LW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6YeM44CCPC9wPjxwPjxlbT43OC48L2VtPuW9k+S9oOS5oOaDr+S6huWuveWuu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r+S6huaXoOWliO+8jOmAguW6lOS6huWtpOWNle+8jOWPquWboOmCo+WPpeavj+enje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veaYr+aIkOmVv+OAgjwvcD48cD48ZW0+NzkuPC9lbT7kvaDor7Tpo47lpb3lpKfvvIz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KTlj6Xor53vvIzlsLHmgoTnhLbms6rkuIvjgII8L3A+PHA+PGVtPjgwLjwvZW0+5L2g6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qG5oiR55qE5LiW55WM5Y+I5oCO5LmI5Y+v5Lul6K+06LWw5bCx6LWw77yM5pei54S2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LqG5oiR55qE5b+D5Y+I5L2V5b+F5Li65L2g5aSa5YGa5YGc55WZ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5tOWwkeeahOeIseaFleaYr+WPr+S7peWvgumdmeeahO+8jOWPquaYr+Wcq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ygeaciOmHjO+8jOaIkeWwhuawuOi/nOi1sOWcqOWwkeS6huS9oOeahOmjjuaZr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lgYflpoLmiYDmnInmgrLkvKTpg73ooqvmirnmnYD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m57lv4blsLHlj6rnlZnkuIvnqbrmtJ7lkozoi43nmb3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ZoOHdoMnE3MXU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maDh3aDJxNzF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E76F1FC0989D2357F13A9F860A0B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