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E519FF0EC70B1C983CD0D769A9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E519FF0EC70B1C983CD0D769A9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Ye655Sf6YCC5ZC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WNgeac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uouWNle+8jOS7iuaXpee7iOS6juWIsOi0p+S6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+8jOaIkee7iOS6jueci+WIsOS6huiAgeWFrOS4iui+iOWtkOeahOaDhe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aIkea8guS6ru+8gTwvcD48cD48ZW0+My48L2VtPuWunei0ne+8jOS7iuWkqeS9o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iAgeeIuOe7meS9oOmAgeS4iuecn+aMmuelneemj++8m+elneaEv+WuneWun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5s+WuieWuie+8jOS4gOS4luWBpeWBpeW6t+W6t++8m+i2iumVv+i2iuW4he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azoeWmnuWOu+OAgjwvcD48cD48ZW0+NC48L2VtPuWunei0neS6juS7iuWk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pobrliKnpmY3nlJ/vvIx45pakeOS4pO+8jOWwj+iDluWmnuS4gOS4qu+8jOW+iOe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OAgjwvcD48cD48ZW0+NS48L2VtPumereeCruS4uuS9oOm4o+WTje+8jOasoumi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iEuOS4iu+8jOWNg+WutuS4uuS9oOelneemj++8jOS4h+aIt+S6ieadpemBk+WW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UmOiQveWQju+8jOW/q+aKiuefreS/oemAgeS4iu+8jOS4gOadpeelneS9o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jOiAjOadpeelneS9oOiCsuWHuuagi+aige+8jOaBreWWnOWWnOW+l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oOS4uuS9oOeahOmZjeS4tO+8jOi/meS4gOWkq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XpeWtkOOAgjwvcD48cD48ZW0+Ny48L2VtPuS7juS7iu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WFieaYjuejiuiQveeahOW3puaLpeWPs+aKs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W3sue7j+WHuueUn++8jOS4uuS6huS4jeWQg+S4iem5v+Wltueyie+8jOWQhOS9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n+aLv+mSsei/h+adpeWTpu+8gTwvcD48cD48ZW0+OS48L2VtPuaIkemDkemHjeWQk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+W4g++8jOaIkeW9k+eIuOeIuOS6hu+8jOaIkeW9k+eIuOeIuOS6hu+8jOaIkeW9k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jOaIkeW9k+eIuOeIuOS6hu+8jOaIkeW9k+eIuOeIu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vpfotLXlrZDvvIzmr43lrZDlubPlronvvIzkuIPmlqTlhavku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5yL5oiR5Lus5a625a6d6LSd5ZCX77yf5pio5aSp5LuW57uI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2B5pyI5oCA6IOO77yM5aW957Sv5ZWK77yB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utua3u+aWsOS4ge+8jOWFqOWutumrmOWFtOWFtuS5kOiejeieje+8jOS4uuWQ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knOWli+aWl+S4jeWBnO+8jOadpeW5tOWumuiDveS4iee6p+i/nuWNh+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S7u+S9oOaKse+8jOWlveS6i+S4jeaWreW8gOWPo+esk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mn5Dmn5DllpzlvpfotLXlrZDvvIzkuovkuJrlkI7nu6fmnInkurrvvIzppp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4TvvIzlr4TmnJvlhazlrZDojIHplb/miJDplb/vvIzml6nml6XmiJDmiY3vvIzlrZ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JrjgII8L3A+PHA+PGVtPjE0LjwvZW0+6aG65Yip6K+e5LiL5bCP5Y2D6YeR77yB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Wm77yB5pyJ6L+Z5Liq5bCP5qOJ6KKE77yM6bq76bq75Lul5ZCO6YO95LiN5L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xNS48L2VtPuaKmOiFvuS6huS4gOaZmuS4iu+8jOWmiOWm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avjeWtkOW5s+Wuie+8jOaEn+aBqe+8gTwvcD48cD48ZW0+MTY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KTkuKrlv4Pot7PvvIzliJ3mrKHop4HpnaLvvIzniLHkvaD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OI5ZOI77yM5bCP5a6d6LSd5Ye655Sf5LiJ5aSp5Lq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52h552h5LqG5ZCD77yM5peg5b+n5peg6JmR77yM5a6d5aaI5bCx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W55Lqn5YiA5Y+j5oGi5aSN5bCa6ZyA5pe25pel77yM5oSf6LCi6ICB5amG5aS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m456aP55+l6Laz5LmL5L2Z77yM5Y6L5Yqb5bCx5piv5Yqo5Yqb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uneWuneeZvuaXpei0uuekvOWRiOS4iu+8jOS4gOmh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/niLEmcmRxdW875bi977yM5LiA5Y+MJmxkcXVvO+W/q+S5kCZyZHF1bzvpno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bGRxdW875YGl5bq3JnJkcXVvO+ikgu+8jOS4gOS7tiZsZHF1bzvlubPlrokmcmRxdW87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WX5rip5pqW5pyN6KOF77yM56WI5oS/5a6d5a6d5Y+v54ix5ryC5Lq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mz5a6J5YGl5bq377yBPC9wPjxwPjxlbT4xOS48L2VtPuS7juatpO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i9r+iCi++8jOWunei0neasoui/juS9oOadpeWIsO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l6jvvIzkuKvlpLTliKvmgJXvvIzov5novojlrZDniLjniL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miqTkvaDjgII8L3A+PHA+PGVtPjIxLjwvZW0+5LuO5q2k5pyJ5LqG6L2v6IK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uU55Sy44CCPC9wPjxwPjxlbT4yMi48L2VtPuWtleiCsuS4gOS4qu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iAjOiJsOi+m+i/h+eoi+OAguaCqOeUqOW5uOemj+eWvOeXm+WOhueoi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/meS4quWPr+eIseWwj+eUn+WRveOAgui/meS4quWwj+eUn+WRvemHjOacieedg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IseaEj+S4juaMgueJte+8jOaDn+aEv+aCqOS4juWunei0nei1sOi/h+av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erOmXtO+8gTwvcD48cD48ZW0+MjMuPC9lbT7miJHnmoTlrp3otJ3lpbPlhL/lh7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3lpbPlubPlronvvIHmhJ/osKLkvaDogIHlqYbvvIHmhJ/osKLlpKflrr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vpvoi6bkuobvvIzlpojlpojmiY3mmK/mnIDkvJ/lpKfnmoTvvIH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CE5L2N55Sf6Ze65aWz55qE5ZCM5b+X5Lus77yM55yL5aW95L2g5L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77yM5oiR5Yqg54yq5LuK5pel5Ye65qCP5LqG44CCPC9wPjxwPjxlbT4y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5s+Wuie+8geWwkeW5tO+8jOWxnuS6juS9oOeahOaXtuS7o+W8gOWni+S6hu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YuPC9lbT7nu4jkuo7pobrliKnljbjotKfvvIzmhJ/osKL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lhbPlv4PjgII8L3A+PHA+PGVtPjI3LjwvZW0+5oGt5Zac5oGt5Zac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77yM5q+U576O5rSS5pu0576O77yb5q+U6IaP5rK55pu05Yqg6aao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oi/5LiL5ru055qE6Jyc5pu055Sc77yb5LiU5q+U5p6B6LS155qE54+N5a6d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44CCPC9wPjxwPjxlbT4yOC48L2VtPuaIkeS4gOebtOS7peS4uuaIkeS8muW9k+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geS7iuWkqeW9u+W6leaYjueZveS6huS4gOS7tuS6i++8muWOn+adpeaIkeaYr+Wn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ve+8gTwvcD48cD48ZW0+MjkuPC9lbT7lnKjkuqfmiL/pmarogIHlqYbluqbov4fkuob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Q3NuWwj+aXtu+8jOa3seaEn+eUn+WtqeWtkOeahOiJsOi+m++8jOeOsOWcq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Ds+ivtO+8muiAgeWphui+m+iLpuS6hu+8gTwvcD48cD48ZW0+MzA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jmt7vmlrDkuIHvvIzmr43lrZDlubPlronvvIE8L3A+PHA+PGVtPjMxLjwvZW0+5oGp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M5LiL77yM6bqf5YS/6Iez5oiR5a6244CC6Lqr57uP5Y2B5pyI6Ium77yM6aqo5b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q+44CC5LuU6YeN5LiD5pak5LiJ77yM5YGV5q+N5ZCM5bmz5a6J44CC5oSf5oGp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bmFuLmh0bWwiPmh0dHBzOi8vZHVhbmp1emlrdS5jb20vZHVhbmp1emkvODB4ZW9xdm5h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E519FF0EC70B1C983CD0D769A9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